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39"/>
        <w:gridCol w:w="239"/>
      </w:tblGrid>
      <w:tr>
        <w:trPr/>
        <w:tc>
          <w:tcPr>
            <w:tcW w:w="9492" w:type="dxa"/>
            <w:tcBorders/>
          </w:tcPr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1286"/>
              <w:gridCol w:w="4744"/>
            </w:tblGrid>
            <w:tr>
              <w:trPr>
                <w:trHeight w:val="1194" w:hRule="atLeast"/>
              </w:trPr>
              <w:tc>
                <w:tcPr>
                  <w:tcW w:w="3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ind w:left="72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73025</wp:posOffset>
                            </wp:positionV>
                            <wp:extent cx="2057400" cy="8255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825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BOSNA I HERC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Federacija Bosne i Hercegovin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ZENIČKO-DOBOJSKI KANTON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Općina Maglaj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NAČELNIK OPĆ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2pt;height:65pt;mso-wrap-distance-left:9.05pt;mso-wrap-distance-right:9.05pt;mso-wrap-distance-top:0pt;mso-wrap-distance-bottom:0pt;margin-top:-5.75pt;mso-position-vertical-relative:text;margin-left:-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Federacija Bosne i Hercegovi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ZENIČKO-DOBOJSKI KANTO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Općina Maglaj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NAČELNIK OPĆ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57575</wp:posOffset>
                            </wp:positionH>
                            <wp:positionV relativeFrom="paragraph">
                              <wp:posOffset>-73025</wp:posOffset>
                            </wp:positionV>
                            <wp:extent cx="2400300" cy="7493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749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BOSNIA AND HERZ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Federation of  Bosnia and Herz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ZENICA-DOBOJ CANTON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Maglaj Municipality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AY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59pt;mso-wrap-distance-left:9.05pt;mso-wrap-distance-right:9.05pt;mso-wrap-distance-top:0pt;mso-wrap-distance-bottom:0pt;margin-top:-5.75pt;mso-position-vertical-relative:text;margin-left:272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BOSNIA AND HERZ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Federation of  Bosnia and Herz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ZENICA-DOBOJ CANTO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Maglaj Municipal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it-IT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it-IT" w:eastAsia="en-US"/>
                    </w:rPr>
                    <w:object w:dxaOrig="1064" w:dyaOrig="135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0.7pt;margin-top:9.2pt;width:53.05pt;height:67.15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1673926526" r:id="rId2"/>
                    </w:object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5610" w:leader="none"/>
                    </w:tabs>
                    <w:suppressAutoHyphens w:val="true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 w:val="false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Header"/>
        <w:tabs>
          <w:tab w:val="clear" w:pos="720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BRAZAC </w:t>
      </w:r>
    </w:p>
    <w:p>
      <w:pPr>
        <w:pStyle w:val="Header"/>
        <w:tabs>
          <w:tab w:val="clear" w:pos="720"/>
        </w:tabs>
        <w:jc w:val="center"/>
        <w:rPr>
          <w:b/>
          <w:b/>
          <w:lang w:val="hr-HR"/>
        </w:rPr>
      </w:pPr>
      <w:r>
        <w:rPr>
          <w:b/>
          <w:lang w:val="hr-HR"/>
        </w:rPr>
        <w:t>sufinansiranje/finansiranje projektne ideje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kazatelji projekta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Sufinansiranje/ Finansiranje projekta iz Budžeta Opći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Navesti aktivnosti koje se planiraju relizovati od sredstava iz Budžeta Opći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>Sufinansiranje iz sredstava partnera u projektu (ukoliko ima partner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342" w:hanging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Navesti aktivnosti koje se planiraju relizovati iz sredstava partnera u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Sufinansiranje iz vlastitih sredst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vesti aktivnost koje se planiraju relizovati iz vlastitih sredst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A SREDSTVA (BUDŽET) PROJEKTA (a+b+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0"/>
        <w:jc w:val="both"/>
        <w:rPr>
          <w:lang w:val="bs-BA"/>
        </w:rPr>
      </w:pPr>
      <w:r>
        <w:rPr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>
          <w:trHeight w:val="2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Ime i prezime odgovorne osobe, podnosioca projekta,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 telefon odgovorne osob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 i pečat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4"/>
      <w:type w:val="nextPage"/>
      <w:pgSz w:w="11906" w:h="16838"/>
      <w:pgMar w:left="1170" w:right="1017" w:gutter="0" w:header="0" w:top="81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78675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5.6pt,-2.75pt" ID="Straight Connector 4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465 810, fax: 032 465 8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  <w:lang w:val="de-DE"/>
      </w:rPr>
      <w:t>www.maglaj.ba, E-mail:opcina@maglaj.ba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;Corbel" w:hAnsi="Myriad Pro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5:00Z</dcterms:created>
  <dc:creator>mdimova</dc:creator>
  <dc:description/>
  <cp:keywords/>
  <dc:language>en-US</dc:language>
  <cp:lastModifiedBy>Eldina</cp:lastModifiedBy>
  <cp:lastPrinted>2018-05-10T18:36:00Z</cp:lastPrinted>
  <dcterms:modified xsi:type="dcterms:W3CDTF">2022-01-15T19:30:00Z</dcterms:modified>
  <cp:revision>3</cp:revision>
  <dc:subject/>
  <dc:title/>
</cp:coreProperties>
</file>