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HTJEV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ZA PRIJAVU NA JAVNI POZIV ZA ODABIR KANDIDATA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ZA POKRETANJE START-UP BIZNISA </w:t>
      </w:r>
    </w:p>
    <w:p>
      <w:pPr>
        <w:pStyle w:val="Normal"/>
        <w:jc w:val="center"/>
        <w:rPr/>
      </w:pPr>
      <w:r>
        <w:rPr>
          <w:b/>
          <w:lang w:val="hr-BA"/>
        </w:rPr>
        <w:t>U OKVIRU PROJEKTA „STARTER“ 2021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ADRESA STA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E-MAIL</w:t>
            </w:r>
          </w:p>
        </w:tc>
      </w:tr>
      <w:tr>
        <w:trPr>
          <w:trHeight w:val="1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44"/>
        <w:gridCol w:w="20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POSLOVNA DJELATNOST KOJU NAMJERAVATE POKR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LOKACIJA POSLOVNOG PROSTO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ZNOS SREDSTAVA ZA POKRET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BIZNI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VLASTITA ULAG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RED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Uz zahtjev je potrebno priložiti sl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Kopija lićne karte i CIPS potvr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Potvrdu od Biroa za zapošljavanje Maglaj da se nalaze na evidenciji nezaposlenih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Kopija diplome – minimalno srednja stručna sprema III stepen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Prijave na Javni poziv dostavljati u zatvorenim kovertama s naznakom: </w:t>
      </w:r>
      <w:r>
        <w:rPr>
          <w:b/>
          <w:i/>
          <w:lang w:val="hr-BA"/>
        </w:rPr>
        <w:t>Prijava na Javni poziv za odabir kandidata za pokretanje start-up biznisa u okviru Projekta „STARTER“ 2021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Adresa: Općina Maglaj, Služba za privredu, finansije/financije i razvoj poduzetništva</w:t>
      </w:r>
    </w:p>
    <w:p>
      <w:pPr>
        <w:pStyle w:val="Normal"/>
        <w:jc w:val="both"/>
        <w:rPr/>
      </w:pPr>
      <w:r>
        <w:rPr>
          <w:b/>
          <w:i/>
          <w:lang w:val="hr-BA"/>
        </w:rPr>
        <w:t xml:space="preserve">             </w:t>
      </w:r>
      <w:r>
        <w:rPr>
          <w:b/>
          <w:i/>
          <w:lang w:val="hr-BA"/>
        </w:rPr>
        <w:t xml:space="preserve">Kancelarija br. 40.,  ul. Viteška br.4. Maglaj 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hr-BA"/>
        </w:rPr>
        <w:t>Rok za podnošenje prijava je do 06.10.2021. godine (srijeda) do 16,00 sati</w:t>
      </w:r>
      <w:r>
        <w:rPr>
          <w:b/>
          <w:i/>
          <w:lang w:val="hr-BA"/>
        </w:rPr>
        <w:t>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Datum i mjesto održavanja treninga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lang w:val="hr-BA"/>
        </w:rPr>
      </w:pPr>
      <w:r>
        <w:rPr>
          <w:lang w:val="hr-BA"/>
        </w:rPr>
        <w:t xml:space="preserve">Sala Općinskog vijeća Maglaj </w:t>
      </w:r>
      <w:r>
        <w:rPr>
          <w:b/>
          <w:i/>
          <w:lang w:val="hr-BA"/>
        </w:rPr>
        <w:t>07.10.2021. godine (četvrtak) sa početkom u 11,00 sati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;______________</w:t>
        <w:tab/>
        <w:tab/>
        <w:tab/>
        <w:tab/>
        <w:tab/>
        <w:t>Potpis podnosioca zahtjev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_____________________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5:00Z</dcterms:created>
  <dc:creator>ferhat.bradaric</dc:creator>
  <dc:description/>
  <cp:keywords/>
  <dc:language>en-US</dc:language>
  <cp:lastModifiedBy>Ferhat Bradaric</cp:lastModifiedBy>
  <cp:lastPrinted>2021-09-22T09:43:00Z</cp:lastPrinted>
  <dcterms:modified xsi:type="dcterms:W3CDTF">2021-09-22T10:43:00Z</dcterms:modified>
  <cp:revision>22</cp:revision>
  <dc:subject/>
  <dc:title/>
</cp:coreProperties>
</file>