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HTJEV</w:t>
      </w:r>
    </w:p>
    <w:p>
      <w:pPr>
        <w:pStyle w:val="Normal"/>
        <w:jc w:val="center"/>
        <w:rPr/>
      </w:pPr>
      <w:r>
        <w:rPr>
          <w:b/>
          <w:lang w:val="hr-BA"/>
        </w:rPr>
        <w:t>ZA PRIJAVU NA JAVNI POZIV ZA ODABIR KANDIDATA ZA START-UP TRENING U OKVIRU PROJEKTA „STARTER“ 2019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0"/>
        <w:gridCol w:w="21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ADRESA STANO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ONTAKT TELEF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E-MAIL</w:t>
            </w:r>
          </w:p>
        </w:tc>
      </w:tr>
      <w:tr>
        <w:trPr>
          <w:trHeight w:val="11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44"/>
        <w:gridCol w:w="20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POSLOVNA DJELATNOST KOJU NAMJERAVATE POKREN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LOKACIJA POSLOVNOG PROSTO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ZNOS SREDSTAVA ZA POKRETAN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BIZNI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VLASTITA ULAG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I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  <w:t>KREDI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hr-BA"/>
              </w:rPr>
            </w:pPr>
            <w:r>
              <w:rPr>
                <w:b/>
                <w:i/>
                <w:lang w:val="hr-B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  <w:t>Uz zahtjev je potrebno priložiti sljedeću dokumentacij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Kopija lićne karte i CIPS potvr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Potvrdu od Biroa za zapošljavanje Maglaj da se nalaze na evidenciji nezaposlenih osob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BA"/>
        </w:rPr>
        <w:t>Kopija diplome – minimalno srednja stručna sprema III stepen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 xml:space="preserve">Prijave na Javni poziv dostavljati u zatvorenim kovertama s naznakom: </w:t>
      </w:r>
      <w:r>
        <w:rPr>
          <w:b/>
          <w:i/>
          <w:lang w:val="hr-BA"/>
        </w:rPr>
        <w:t>Prijava na Javni poziv za odabir kandidata za start-up trening u okviru Projekta „STARTER“ 2019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  <w:t>Adresa: Općina Maglaj, Služba za privredu, finansije/financije i razvoj poduzetništva</w:t>
      </w:r>
    </w:p>
    <w:p>
      <w:pPr>
        <w:pStyle w:val="Normal"/>
        <w:jc w:val="both"/>
        <w:rPr/>
      </w:pPr>
      <w:r>
        <w:rPr>
          <w:b/>
          <w:i/>
          <w:lang w:val="hr-BA"/>
        </w:rPr>
        <w:t xml:space="preserve">             </w:t>
      </w:r>
      <w:r>
        <w:rPr>
          <w:b/>
          <w:i/>
          <w:lang w:val="hr-BA"/>
        </w:rPr>
        <w:t xml:space="preserve">Kancelarija br. 40.,  ul. Viteška br.4. Maglaj 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/>
      </w:pPr>
      <w:r>
        <w:rPr>
          <w:b/>
          <w:i/>
          <w:lang w:val="hr-BA"/>
        </w:rPr>
        <w:t>Rok za podnošenje prijava je do 11.07.2019. godine (četvrtak) do 16,00 sati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Datum i mjesto održavanja treninga - Sala Općinskog vijeća Maglaj </w:t>
      </w:r>
      <w:r>
        <w:rPr>
          <w:b/>
          <w:i/>
          <w:u w:val="single"/>
          <w:lang w:val="hr-BA"/>
        </w:rPr>
        <w:t>12.07.2019. godine (petak)</w:t>
      </w:r>
      <w:r>
        <w:rPr>
          <w:b/>
          <w:i/>
          <w:lang w:val="hr-BA"/>
        </w:rPr>
        <w:t xml:space="preserve"> sa početkom u 9,00 sati.</w:t>
      </w:r>
    </w:p>
    <w:p>
      <w:pPr>
        <w:pStyle w:val="Normal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;______________</w:t>
        <w:tab/>
        <w:tab/>
        <w:tab/>
        <w:tab/>
        <w:tab/>
        <w:t>Potpis podnosioca zahtjev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5:00Z</dcterms:created>
  <dc:creator>ferhat.bradaric</dc:creator>
  <dc:description/>
  <cp:keywords/>
  <dc:language>en-US</dc:language>
  <cp:lastModifiedBy>Ferhat Bradaric</cp:lastModifiedBy>
  <cp:lastPrinted>2018-05-28T08:10:00Z</cp:lastPrinted>
  <dcterms:modified xsi:type="dcterms:W3CDTF">2019-07-03T08:55:00Z</dcterms:modified>
  <cp:revision>16</cp:revision>
  <dc:subject/>
  <dc:title/>
</cp:coreProperties>
</file>