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4038062618"/>
      <w:bookmarkStart w:id="2" w:name="__Fieldmark__0_4038062618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4038062618"/>
      <w:bookmarkStart w:id="4" w:name="__Fieldmark__1_4038062618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tri primjeraka svih obaveznih dokumena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4038062618"/>
      <w:bookmarkStart w:id="6" w:name="__Fieldmark__2_4038062618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riložena popunjena i potpis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4038062618"/>
      <w:bookmarkStart w:id="8" w:name="__Fieldmark__3_4038062618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4038062618"/>
      <w:bookmarkStart w:id="10" w:name="__Fieldmark__4_4038062618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4038062618"/>
      <w:bookmarkStart w:id="12" w:name="__Fieldmark__5_4038062618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logi</w:t>
      </w:r>
      <w:r>
        <w:rPr>
          <w:rFonts w:cs="Myriad Pro;Segoe UI" w:ascii="Myriad Pro;Segoe UI" w:hAnsi="Myriad Pro;Segoe UI"/>
          <w:lang w:val="bs-BA" w:eastAsia="en-US"/>
        </w:rPr>
        <w:t>č</w:t>
      </w:r>
      <w:r>
        <w:rPr>
          <w:rFonts w:cs="Myriad Pro;Segoe UI" w:ascii="Myriad Pro;Segoe UI" w:hAnsi="Myriad Pro;Segoe UI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4038062618"/>
      <w:bookmarkStart w:id="14" w:name="__Fieldmark__6_4038062618"/>
      <w:bookmarkEnd w:id="1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lan aktivnosti i promocije popunjen i priložen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4038062618"/>
      <w:bookmarkStart w:id="16" w:name="__Fieldmark__7_4038062618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4038062618"/>
      <w:bookmarkStart w:id="18" w:name="__Fieldmark__8_4038062618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a statuta organizacije aplikanta / statuti partnerskih organizacija priloženi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4038062618"/>
      <w:bookmarkStart w:id="20" w:name="__Fieldmark__9_4038062618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4038062618"/>
      <w:bookmarkStart w:id="22" w:name="__Fieldmark__10_4038062618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4038062618"/>
      <w:bookmarkStart w:id="24" w:name="__Fieldmark__11_4038062618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4038062618"/>
      <w:bookmarkStart w:id="26" w:name="__Fieldmark__12_4038062618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prilože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4038062618"/>
      <w:bookmarkStart w:id="28" w:name="__Fieldmark__13_4038062618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hr-HR"/>
        </w:rPr>
        <w:t>opija završnog godišnjeg finansijskog izvještaja organizacije za 2018. godinu (dokument Bilans       stanja i bilans uspjeha) koji je ovjeren od strane nadležne agencije za finansijsko poslovanje i licenciranog i ovlaštenog knjigovođe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4038062618"/>
      <w:bookmarkStart w:id="30" w:name="__Fieldmark__14_4038062618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hr-HR"/>
        </w:rPr>
        <w:t xml:space="preserve"> priložena kopija zadnjeg godišnjeg narativnog izvještaja 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rPr>
          <w:rFonts w:cs="Myriad Pro;Segoe UI" w:ascii="Myriad Pro;Segoe UI" w:hAnsi="Myriad Pro;Segoe UI"/>
          <w:bCs/>
          <w:lang w:val="hr-HR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1" w:name="__Fieldmark__15_4038062618"/>
      <w:bookmarkStart w:id="32" w:name="__Fieldmark__15_4038062618"/>
      <w:bookmarkEnd w:id="32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3" w:name="__Fieldmark__16_4038062618"/>
      <w:bookmarkStart w:id="34" w:name="__Fieldmark__16_4038062618"/>
      <w:bookmarkEnd w:id="34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priložena </w:t>
      </w:r>
      <w:r>
        <w:rPr>
          <w:rFonts w:cs="Myriad Pro;Segoe UI" w:ascii="Myriad Pro;Segoe UI" w:hAnsi="Myriad Pro;Segoe UI"/>
          <w:b/>
          <w:bCs/>
          <w:lang w:val="en-GB"/>
        </w:rPr>
        <w:t>označena</w:t>
      </w:r>
      <w:r>
        <w:rPr>
          <w:rFonts w:cs="Myriad Pro;Segoe UI" w:ascii="Myriad Pro;Segoe UI" w:hAnsi="Myriad Pro;Segoe UI"/>
          <w:bCs/>
          <w:lang w:val="en-GB"/>
        </w:rPr>
        <w:t xml:space="preserve"> elektronska kopija dokumentacije (USB ili CD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Sanja Bokun</cp:lastModifiedBy>
  <cp:lastPrinted>2017-03-30T14:37:00Z</cp:lastPrinted>
  <dcterms:modified xsi:type="dcterms:W3CDTF">2019-04-17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