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DJECI BRANILACA U ŠKOLSKOJ 2022./2023.GODINI 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lac zahtjeva.</w:t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ačnog odgovora znakom +, x ili </w:t>
      </w:r>
      <w:r>
        <w:rPr>
          <w:b/>
          <w:lang w:val="bs-BA"/>
        </w:rPr>
        <w:t>√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 xml:space="preserve">OPĆINA </w:t>
      </w:r>
      <w:r>
        <w:rPr>
          <w:b/>
          <w:iCs/>
          <w:lang w:val="bs-BA"/>
        </w:rPr>
        <w:t>MAGLAJ</w:t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za</w:t>
      </w:r>
      <w:r>
        <w:rPr>
          <w:bCs/>
          <w:i/>
          <w:lang w:val="bs-BA"/>
        </w:rPr>
        <w:t xml:space="preserve"> boračko-invalidsku i socijalnu zaštitu,</w:t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lang w:val="bs-BA"/>
        </w:rPr>
        <w:t>opću upravu i društvene djela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Lični podaci podnosioca zahtjeva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3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potvrda o statusu pripadnika branilač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uvjerenje o prihodima članova domaćinstva (primanja po osnovu plaće i drugih primanja iz radnog odnosa; starosne, invalidske i porodične penzij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.</w:t>
      </w:r>
    </w:p>
    <w:p>
      <w:pPr>
        <w:pStyle w:val="Normal"/>
        <w:ind w:right="34" w:hanging="0"/>
        <w:jc w:val="both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ind w:right="34" w:hanging="0"/>
        <w:jc w:val="both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Predato sa dokazima nadležnoj općinskoj službi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291"/>
      </w:tblGrid>
      <w:tr>
        <w:trPr>
          <w:trHeight w:val="734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3549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22"/>
            </w:tblGrid>
            <w:tr>
              <w:trPr>
                <w:trHeight w:val="9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anita.turski</dc:creator>
  <dc:description/>
  <cp:keywords/>
  <dc:language>en-US</dc:language>
  <cp:lastModifiedBy>Benaha Hadzisehic</cp:lastModifiedBy>
  <cp:lastPrinted>2022-06-21T12:58:00Z</cp:lastPrinted>
  <dcterms:modified xsi:type="dcterms:W3CDTF">2022-06-21T11:04:00Z</dcterms:modified>
  <cp:revision>11</cp:revision>
  <dc:subject/>
  <dc:title/>
</cp:coreProperties>
</file>