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PRO-Budućnost – obrazac projektnog prijedloga za neformalne grupe/organizacije mladih</w:t>
      </w:r>
    </w:p>
    <w:p>
      <w:pPr>
        <w:pStyle w:val="Normal"/>
        <w:jc w:val="center"/>
        <w:rPr>
          <w:rFonts w:cs="Calibri"/>
          <w:i/>
          <w:i/>
          <w:lang w:val="hr-HR"/>
        </w:rPr>
      </w:pPr>
      <w:r>
        <w:rPr>
          <w:rFonts w:cs="Calibri"/>
          <w:i/>
          <w:lang w:val="hr-HR"/>
        </w:rPr>
        <w:t>Broj javnog poziva: 17.03.0-N2.1-2418</w:t>
      </w:r>
    </w:p>
    <w:p>
      <w:pPr>
        <w:pStyle w:val="Normal"/>
        <w:jc w:val="center"/>
        <w:rPr>
          <w:rFonts w:cs="Calibri"/>
          <w:i/>
          <w:i/>
          <w:lang w:val="hr-HR"/>
        </w:rPr>
      </w:pPr>
      <w:r>
        <w:rPr>
          <w:rFonts w:cs="Calibri"/>
          <w:i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36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ntaktne informacij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lang w:val="hr-HR" w:eastAsia="hr-HR"/>
              </w:rPr>
            </w:pPr>
            <w:r>
              <w:rPr>
                <w:rFonts w:eastAsia="Times New Roman" w:cs="Calibri"/>
                <w:b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/>
                <w:lang w:val="hr-HR"/>
              </w:rPr>
              <w:t>Naziv aplikan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 w:cs="Calibri"/>
                <w:lang w:val="hr-HR" w:eastAsia="hr-HR"/>
              </w:rPr>
            </w:pPr>
            <w:r>
              <w:rPr>
                <w:rFonts w:eastAsia="Times New Roman" w:cs="Calibri"/>
                <w:lang w:val="hr-HR" w:eastAsia="hr-H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dgovorna osoba (koordinator):</w:t>
            </w:r>
            <w:r>
              <w:rPr>
                <w:rStyle w:val="FootnoteAnchor"/>
                <w:rFonts w:cs="Calibri"/>
                <w:vertAlign w:val="superscript"/>
                <w:lang w:val="hr-HR"/>
              </w:rPr>
              <w:footnoteReference w:id="2"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lang w:val="hr-HR"/>
              </w:rPr>
              <w:t>Adresa organizacije ili predstavnika neformalne grupe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9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Kontakt podaci odgovorne osob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(broj telefona i mobitela, e-mail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Tel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Mob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-mail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Naziv lokalne zajednice u kojoj se projekat provodi: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(U slučaju da se projekat realizira u više zajednica, navesti nazive svih zajednica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lang w:val="hr-HR"/>
              </w:rPr>
              <w:t>Naziv projekta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7"/>
        <w:gridCol w:w="1417"/>
        <w:gridCol w:w="1417"/>
        <w:gridCol w:w="1417"/>
        <w:gridCol w:w="1417"/>
      </w:tblGrid>
      <w:tr>
        <w:trPr>
          <w:trHeight w:val="211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Podaci o svim članovima tima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me i prez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pćina/Opština/G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štansk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dresa (Ulica i bro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tnička pripa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Obraz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cs="Calibri"/>
          <w:lang w:val="hr-HR"/>
        </w:rPr>
      </w:pPr>
      <w:r>
        <w:rPr>
          <w:rFonts w:cs="Calibri"/>
          <w:lang w:val="hr-HR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Opišite probleme i potrebe mladih u svojoj lokalnoj zajednici i navedite koja je Vaša motivacija da provedete projekat. Pokušajte navesti primjere i/ili statističke podatke. Izbjegavajte paušalne izjave (mnogo, niko, puno, svi…) koje nisu potkrijepljene dokazima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hr-H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želite promijeniti ovim projektom? Šta će nakon ovog projekta biti drugačije?  Kakvu promjenu očekujete da će ovaj projekat učiniti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568" w:leader="none"/>
              </w:tabs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ab/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me je namijenjen projekat?  Molim Vas navedite ciljne skupine i koliko učesnika planirate uključiti? Kako namjeravate uključiti različite etničke grupe mladih u projek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ljna Grup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hr-HR"/>
              </w:rPr>
              <w:t>Broj učesnika/korisnika u projektu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Etničke grupe koje ćete uključiti u projekat i način na koji ćete to uradi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imena osoba koje smatrate uticajnim u lokalnoj zajednici i opišite njihovu uključenost/ulogu u okviru projekta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lang w:val="hr-HR"/>
              </w:rPr>
              <w:t>Ime i prezime uticajne osobe, institucija, funkcija, uloga u projektu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…</w:t>
            </w:r>
          </w:p>
          <w:p>
            <w:pPr>
              <w:pStyle w:val="Normal"/>
              <w:spacing w:before="0" w:after="160"/>
              <w:ind w:left="720" w:hanging="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0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Navedite aktivnosti koje želite provesti u okviru projekta. Opišite detaljno svaku od aktivnosti, obrazlažući kako će predložena aktivnost dovesti do Vaših željenih rezultata iz 4. pitanja (podvedite sve aktivnosti pod tri glavne aktivnosti; pokušajte biti jasni i detaljni u odgovoru). Navedite konkretne brojeve i na koji način aktivnosti promoviraju ili pokreću proces pomirenja.</w:t>
            </w:r>
          </w:p>
        </w:tc>
      </w:tr>
      <w:tr>
        <w:trPr>
          <w:trHeight w:val="4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1 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Aktivnost 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Aktivnost 3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Naziv aktivnost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 su sudionici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Šta ćete tačno raditi (opis aktivnosti)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ćete provesti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Zašto provodite aktivnost (koji je cilj aktivnosti):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b/>
                <w:lang w:val="hr-HR"/>
              </w:rPr>
              <w:t>Koliko osoba će biti uključeno u projektnu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Gdje će bit provedena aktivnost: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aktivnost doprinosi pomirenju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Da li ste imali iskustva u realiziranju sličnih aktivnosti? Ukoliko jeste molimo Vas da opišete svoja iskustva. </w:t>
            </w:r>
          </w:p>
        </w:tc>
      </w:tr>
      <w:tr>
        <w:trPr>
          <w:trHeight w:val="74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ji rizici mogu utjecati na projekat? Kako ćete umanjiti utjecaj mogućih rizika? (Šta je to što Vas može spriječiti da se projekat provodi kako ste zamislili?)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ako namjeravate promovirati projekat u javnosti? Koje ćete medije uključiti i na koji način? Hoćete li praviti neke promotivne materijale i, ako da, koje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ako planirate uključiti segmente Platforme za mir kroz projekat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  <w:t>Koji je vremenski period trajanja projekta?  (navesti mjesec i godinu)</w:t>
            </w:r>
          </w:p>
        </w:tc>
      </w:tr>
      <w:tr>
        <w:trPr>
          <w:trHeight w:val="2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i/>
                <w:i/>
                <w:sz w:val="18"/>
                <w:szCs w:val="18"/>
                <w:lang w:val="hr-HR"/>
              </w:rPr>
            </w:pPr>
            <w:r>
              <w:rPr>
                <w:rFonts w:cs="Calibri"/>
                <w:i/>
                <w:sz w:val="18"/>
                <w:szCs w:val="18"/>
                <w:lang w:val="hr-HR"/>
              </w:rPr>
              <w:t>*S obzirom na trenutnu situaciju u vezi s pandemijom COVID-19, Institut za razvoj mladih KULT i Catholic Relief Services (CRS) zadržavaju pravo da, u skladu s preporukama institucija vlasti, pomjere ili odgode početak i implementaciju projekta.</w:t>
            </w:r>
          </w:p>
        </w:tc>
      </w:tr>
    </w:tbl>
    <w:p>
      <w:pPr>
        <w:pStyle w:val="Normal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/>
                <w:b/>
                <w:lang w:val="hr-HR"/>
              </w:rPr>
              <w:t>Koliki je ukupni budžet projekta (detaljan budžet dostavljate u obrascu budžeta)? Imate li sufinansijera troškova?</w:t>
            </w:r>
            <w:r>
              <w:rPr>
                <w:rStyle w:val="FootnoteCharacters"/>
                <w:rStyle w:val="FootnoteAnchor"/>
                <w:rFonts w:cs="Calibri"/>
                <w:b/>
                <w:lang w:val="hr-HR"/>
              </w:rPr>
              <w:footnoteReference w:id="3"/>
            </w:r>
            <w:r>
              <w:rPr>
                <w:rFonts w:cs="Calibri"/>
                <w:b/>
                <w:lang w:val="hr-HR"/>
              </w:rPr>
              <w:t xml:space="preserve"> Koje aktivnosti/troškove pokrivaju drugi donatori i u kojem iznosu? Ko sve pomaže u projektu i na koji nači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iz sredstava PRO-Budućnost projekta:  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iz PRO-Budućnost projekta: 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val="hr-HR"/>
              </w:rPr>
              <w:t xml:space="preserve">Ukupan iznos finansiran od lokalne zajednice:   </w:t>
            </w:r>
            <w:r>
              <w:rPr>
                <w:rFonts w:cs="Calibri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hr-HR"/>
              </w:rPr>
            </w:pPr>
            <w:r>
              <w:rPr>
                <w:rFonts w:cs="Calibri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/>
                <w:lang w:val="hr-HR"/>
              </w:rPr>
              <w:t xml:space="preserve">Koje aktivnosti/troškovi su pokriveni sredstvima lokalne zajednice: </w:t>
            </w:r>
            <w:r>
              <w:rPr>
                <w:rFonts w:cs="Calibri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lang w:val="hr-HR"/>
              </w:rPr>
            </w:pPr>
            <w:r>
              <w:rPr>
                <w:rFonts w:cs="Calibri"/>
                <w:b/>
                <w:i/>
                <w:lang w:val="hr-H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before="0" w:after="0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Datum i mjesto:          </w:t>
      </w:r>
    </w:p>
    <w:p>
      <w:pPr>
        <w:pStyle w:val="Normal"/>
        <w:tabs>
          <w:tab w:val="clear" w:pos="720"/>
          <w:tab w:val="left" w:pos="284" w:leader="none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  <w:t>Odgovorna osoba (koordinator)  saglasna je s tekstom prijedloga projekta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rPr/>
      </w:pPr>
      <w:r>
        <w:rPr>
          <w:rFonts w:cs="Calibri"/>
          <w:lang w:val="hr-HR"/>
        </w:rPr>
        <w:t xml:space="preserve">Odgovorna osoba: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397" w:top="1440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70890</wp:posOffset>
          </wp:positionH>
          <wp:positionV relativeFrom="paragraph">
            <wp:posOffset>-233045</wp:posOffset>
          </wp:positionV>
          <wp:extent cx="2040255" cy="720090"/>
          <wp:effectExtent l="0" t="0" r="0" b="0"/>
          <wp:wrapTight wrapText="bothSides">
            <wp:wrapPolygon edited="0">
              <wp:start x="-98" y="0"/>
              <wp:lineTo x="-98" y="21311"/>
              <wp:lineTo x="21600" y="21311"/>
              <wp:lineTo x="21600" y="0"/>
              <wp:lineTo x="-9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093085</wp:posOffset>
          </wp:positionH>
          <wp:positionV relativeFrom="paragraph">
            <wp:posOffset>-232410</wp:posOffset>
          </wp:positionV>
          <wp:extent cx="1882775" cy="7194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Koordinator je odgovoran za procese upravljanja bespovratnim sredstvima (potpisivanje ugovora, osiguravanje sredstava, implementaciju, praćenje, narativno i finansijsko izvještavanje itd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s-BA"/>
        </w:rPr>
        <w:t>Ovo se odnosi na 30% sufinansiranja od lokalne zajedn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en-US" w:eastAsia="en-US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18235</wp:posOffset>
          </wp:positionH>
          <wp:positionV relativeFrom="page">
            <wp:posOffset>-429260</wp:posOffset>
          </wp:positionV>
          <wp:extent cx="8009890" cy="17373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989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03959943"/>
    <w:bookmarkStart w:id="1" w:name="_Hlk503959942"/>
    <w:bookmarkStart w:id="2" w:name="_Hlk503959941"/>
    <w:bookmarkStart w:id="3" w:name="_Hlk503959940"/>
    <w:bookmarkStart w:id="4" w:name="_Hlk503959939"/>
    <w:bookmarkStart w:id="5" w:name="_Hlk503959938"/>
    <w:bookmarkStart w:id="6" w:name="_Hlk503959937"/>
    <w:bookmarkStart w:id="7" w:name="_Hlk503959936"/>
    <w:bookmarkStart w:id="8" w:name="_Hlk503959935"/>
    <w:bookmarkStart w:id="9" w:name="_Hlk503959934"/>
    <w:bookmarkStart w:id="10" w:name="_Hlk503959933"/>
    <w:bookmarkStart w:id="11" w:name="_Hlk503959932"/>
    <w:bookmarkStart w:id="12" w:name="_Hlk503959928"/>
    <w:bookmarkStart w:id="13" w:name="_Hlk503959927"/>
    <w:bookmarkStart w:id="14" w:name="_Hlk503944506"/>
    <w:bookmarkStart w:id="15" w:name="_Hlk503944505"/>
    <w:bookmarkStart w:id="16" w:name="_Hlk503944504"/>
    <w:bookmarkStart w:id="17" w:name="_Hlk503944503"/>
    <w:bookmarkStart w:id="18" w:name="_Hlk503944500"/>
    <w:bookmarkStart w:id="19" w:name="_Hlk503944499"/>
    <w:bookmarkStart w:id="20" w:name="_Hlk503944498"/>
    <w:bookmarkStart w:id="21" w:name="_Hlk503944497"/>
    <w:bookmarkStart w:id="22" w:name="_Hlk503944494"/>
    <w:bookmarkStart w:id="23" w:name="_Hlk503944493"/>
    <w:bookmarkStart w:id="24" w:name="_Hlk503959943"/>
    <w:bookmarkStart w:id="25" w:name="_Hlk503959942"/>
    <w:bookmarkStart w:id="26" w:name="_Hlk503959941"/>
    <w:bookmarkStart w:id="27" w:name="_Hlk503959940"/>
    <w:bookmarkStart w:id="28" w:name="_Hlk503959939"/>
    <w:bookmarkStart w:id="29" w:name="_Hlk503959938"/>
    <w:bookmarkStart w:id="30" w:name="_Hlk503959937"/>
    <w:bookmarkStart w:id="31" w:name="_Hlk503959936"/>
    <w:bookmarkStart w:id="32" w:name="_Hlk503959935"/>
    <w:bookmarkStart w:id="33" w:name="_Hlk503959934"/>
    <w:bookmarkStart w:id="34" w:name="_Hlk503959933"/>
    <w:bookmarkStart w:id="35" w:name="_Hlk503959932"/>
    <w:bookmarkStart w:id="36" w:name="_Hlk503959928"/>
    <w:bookmarkStart w:id="37" w:name="_Hlk503959927"/>
    <w:bookmarkStart w:id="38" w:name="_Hlk503944506"/>
    <w:bookmarkStart w:id="39" w:name="_Hlk503944505"/>
    <w:bookmarkStart w:id="40" w:name="_Hlk503944504"/>
    <w:bookmarkStart w:id="41" w:name="_Hlk503944503"/>
    <w:bookmarkStart w:id="42" w:name="_Hlk503944500"/>
    <w:bookmarkStart w:id="43" w:name="_Hlk503944499"/>
    <w:bookmarkStart w:id="44" w:name="_Hlk503944498"/>
    <w:bookmarkStart w:id="45" w:name="_Hlk503944497"/>
    <w:bookmarkStart w:id="46" w:name="_Hlk503944494"/>
    <w:bookmarkStart w:id="47" w:name="_Hlk50394449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  <w:p>
    <w:pPr>
      <w:pStyle w:val="Header"/>
      <w:rPr>
        <w:rFonts w:ascii="Times" w:hAnsi="Times" w:eastAsia="Times" w:cs="Times"/>
        <w:sz w:val="24"/>
        <w:szCs w:val="20"/>
        <w:lang w:val="bs-BA" w:eastAsia="en-US"/>
      </w:rPr>
    </w:pPr>
    <w:r>
      <w:rPr>
        <w:rFonts w:eastAsia="Times" w:cs="Times" w:ascii="Times" w:hAnsi="Times"/>
        <w:sz w:val="24"/>
        <w:szCs w:val="2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7:00Z</dcterms:created>
  <dc:creator>Haljevac, Nera</dc:creator>
  <dc:description/>
  <cp:keywords/>
  <dc:language>en-US</dc:language>
  <cp:lastModifiedBy>Haljevac, Nera</cp:lastModifiedBy>
  <cp:lastPrinted>2018-07-27T11:21:00Z</cp:lastPrinted>
  <dcterms:modified xsi:type="dcterms:W3CDTF">2020-10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5A1ED06187C49BBA75B5C0C0E4442</vt:lpwstr>
  </property>
</Properties>
</file>