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Bosna i Hercegovina/Federacija BiH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Zeničko-dobojski kanton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PĆINA MAGLAJ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Služba za boračko-invalidsku zaštiru, društvene djelatnosti i opću uprav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odyTextIndent2"/>
        <w:spacing w:before="0" w:after="24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Na osnovu  člana 13. Uredbe o prednosti u školovanju branilaca i članova njihovih porodica („Službene novine Zeničko-dobojskog kantona“ broj: 4/14, 1/18) (u daljem tekstu Uredba) i tačke 8. Instrukcije za provođenje konkursne procedure za dodjelu novčane pomoći za nabavku obaveznih udžbenika za potrebe redovnog obrazovanja u osnovnim i srednjim školama – djeci branilaca u školskoj 2018./2019.godini broj 13/03-2-2-38-10474/18. od 28.06.2018.godine, Gradska/Općinska služba  </w:t>
      </w:r>
      <w:r>
        <w:rPr>
          <w:rFonts w:cs="Times New Roman" w:ascii="Times New Roman" w:hAnsi="Times New Roman"/>
          <w:lang w:val="hr-HR"/>
        </w:rPr>
        <w:t>boračko-invalidsku zaštiru, društvene djelatnosti i opću upravu</w:t>
      </w:r>
      <w:r>
        <w:rPr>
          <w:rFonts w:cs="Times New Roman" w:ascii="Times New Roman" w:hAnsi="Times New Roman"/>
          <w:sz w:val="24"/>
          <w:lang w:val="hr-HR"/>
        </w:rPr>
        <w:t>, dana  02.07.2018.godine objavljuje</w:t>
      </w:r>
    </w:p>
    <w:p>
      <w:pPr>
        <w:pStyle w:val="Heading1"/>
        <w:spacing w:before="120" w:after="120"/>
        <w:rPr>
          <w:rFonts w:ascii="Times New Roman" w:hAnsi="Times New Roman" w:cs="Times New Roman"/>
          <w:bCs/>
          <w:sz w:val="24"/>
          <w:szCs w:val="23"/>
          <w:lang w:val="hr-HR"/>
        </w:rPr>
      </w:pPr>
      <w:r>
        <w:rPr>
          <w:rFonts w:cs="Times New Roman" w:ascii="Times New Roman" w:hAnsi="Times New Roman"/>
          <w:bCs/>
          <w:sz w:val="24"/>
          <w:szCs w:val="23"/>
          <w:lang w:val="hr-HR"/>
        </w:rPr>
        <w:t>K O N K U R S</w:t>
      </w:r>
    </w:p>
    <w:p>
      <w:pPr>
        <w:pStyle w:val="BodyText2"/>
        <w:spacing w:before="0" w:after="0"/>
        <w:ind w:right="-286" w:hanging="0"/>
        <w:jc w:val="center"/>
        <w:rPr/>
      </w:pPr>
      <w:r>
        <w:rPr>
          <w:szCs w:val="23"/>
        </w:rPr>
        <w:t>za dodjelu</w:t>
      </w:r>
      <w:r>
        <w:rPr/>
        <w:t xml:space="preserve"> novčane pomoći za nabavku obaveznih udžbenika– djeci branilaca za školsku 2018./2019.godinu</w:t>
      </w:r>
    </w:p>
    <w:p>
      <w:pPr>
        <w:pStyle w:val="Normal"/>
        <w:spacing w:before="120" w:after="0"/>
        <w:ind w:left="720" w:hanging="72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Konkursa</w:t>
      </w:r>
    </w:p>
    <w:p>
      <w:pPr>
        <w:pStyle w:val="Normal"/>
        <w:spacing w:before="60" w:after="120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bavještavaju se pripadnici branilačke populacije (djeca branilaca) koji imaju prebivalište na području općine Maglaj u trajanju od najmanje 24 mjeseca, odnosno 6 mjeseci ukoliko imaju status povratnika i koji prava iz oblasti branilačko-invalidske zaštite ostvaruju u općini Maglaj, kao i povratnici u Republiku Srpsku koji ostvaruju osnovna prava iz branilačko-invalidske zaštite u općinana/Grad Kantona i koji su na evidenciji nadležnog organa za vojne evidencije u općini Maglaj, </w:t>
      </w:r>
      <w:r>
        <w:rPr>
          <w:rFonts w:cs="Times New Roman" w:ascii="Times New Roman" w:hAnsi="Times New Roman"/>
          <w:b/>
          <w:lang w:val="hr-HR"/>
        </w:rPr>
        <w:t>o mogućnosti podnošenja zahtjeva za dodjelu novčane pomoći za nabavku obaveznih udžbenika učenicima osnovnih i srednjih škola – djeci branilaca za školsku 2018./2019.godinu.</w:t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rPr/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Visina novčane pomoći određena je u  sljedećim iznosima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lang w:val="hr-HR"/>
        </w:rPr>
        <w:t>za kupovinu obaveznih udžbenika u osnovnim školama.......................</w:t>
      </w:r>
      <w:r>
        <w:rPr>
          <w:rFonts w:cs="Times New Roman" w:ascii="Times New Roman" w:hAnsi="Times New Roman"/>
          <w:b/>
          <w:lang w:val="hr-HR"/>
        </w:rPr>
        <w:t>100,00 KM</w:t>
      </w:r>
      <w:r>
        <w:rPr>
          <w:rFonts w:cs="Times New Roman" w:ascii="Times New Roman" w:hAnsi="Times New Roman"/>
          <w:lang w:val="hr-HR"/>
        </w:rPr>
        <w:t xml:space="preserve">     </w:t>
      </w:r>
    </w:p>
    <w:p>
      <w:pPr>
        <w:pStyle w:val="Normal"/>
        <w:numPr>
          <w:ilvl w:val="0"/>
          <w:numId w:val="4"/>
        </w:numPr>
        <w:spacing w:before="0" w:after="120"/>
        <w:ind w:left="1440" w:right="-839" w:hanging="36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lang w:val="hr-HR"/>
        </w:rPr>
        <w:t>za kupovinu obaveznih udžbenika u srednjim školama.........................</w:t>
      </w:r>
      <w:r>
        <w:rPr>
          <w:rFonts w:cs="Times New Roman" w:ascii="Times New Roman" w:hAnsi="Times New Roman"/>
          <w:b/>
          <w:lang w:val="hr-HR"/>
        </w:rPr>
        <w:t>150,00 K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Konkursu imaju:</w:t>
      </w:r>
    </w:p>
    <w:p>
      <w:pPr>
        <w:pStyle w:val="Normal"/>
        <w:numPr>
          <w:ilvl w:val="1"/>
          <w:numId w:val="2"/>
        </w:numPr>
        <w:spacing w:before="120" w:after="60"/>
        <w:ind w:left="1434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dobitnika ratnog priznanja ili odlikovanja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umrlih ratnih vojnih invalida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umrlih demobiliziranih branilaca – učesnika rata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ratnih vojnih invalida – učesnika rata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demobiliziranih branilaca koji su u redovima Oružanih snaga proveli najmanje 24 mjeseca u periodu od 06.04.1992.godine do 23.12.1995.godine ili 12 mjeseci ako su u Oružane snage stupili kao maloljetna li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Neće biti uzete u razmatranje prijave kandidata:</w:t>
      </w:r>
    </w:p>
    <w:p>
      <w:pPr>
        <w:pStyle w:val="Normal"/>
        <w:tabs>
          <w:tab w:val="clear" w:pos="720"/>
          <w:tab w:val="left" w:pos="1418" w:leader="none"/>
        </w:tabs>
        <w:spacing w:before="60" w:after="60"/>
        <w:ind w:left="357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1)  koji obnavljaju istu godinu školovanja;</w:t>
      </w:r>
    </w:p>
    <w:p>
      <w:pPr>
        <w:pStyle w:val="Normal"/>
        <w:tabs>
          <w:tab w:val="clear" w:pos="720"/>
          <w:tab w:val="left" w:pos="810" w:leader="none"/>
          <w:tab w:val="left" w:pos="1418" w:leader="none"/>
        </w:tabs>
        <w:spacing w:before="0" w:after="60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2) čiji su članovi porodičnog domaćinstva vlasnici ili suvlasnici subjekta koji obavlja privrednu     ili drugu djelatnost, registriranog kao privredno društvo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</w:t>
      </w:r>
      <w:r>
        <w:rPr>
          <w:rFonts w:cs="Times New Roman" w:ascii="Times New Roman" w:hAnsi="Times New Roman"/>
          <w:lang w:val="hr-HR"/>
        </w:rPr>
        <w:t>3) čija primanja po članu porodičnog domaćinstva  prelaze iznos od 200,00 K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Kriteriji za izbor kandidata:</w:t>
      </w:r>
    </w:p>
    <w:p>
      <w:pPr>
        <w:pStyle w:val="Normal"/>
        <w:tabs>
          <w:tab w:val="clear" w:pos="720"/>
          <w:tab w:val="left" w:pos="1134" w:leader="none"/>
        </w:tabs>
        <w:spacing w:before="60" w:after="120"/>
        <w:ind w:left="709" w:hanging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Izbor kandidata za dodjelu novčane pomoći u svrhu nabavke obaveznih udžbenika za potrebe redovnog obrazovanja u osnovnim i srednjim školama vrši se na osnovu liste prvenstva, sačinjene bodovanjem kandidata uz primjenu sljedećih kriterija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stvaren uspjeh u predhodnoj školskoj godini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ocijalno-ekonomska situacija;</w:t>
      </w:r>
    </w:p>
    <w:p>
      <w:pPr>
        <w:pStyle w:val="Normal"/>
        <w:numPr>
          <w:ilvl w:val="2"/>
          <w:numId w:val="3"/>
        </w:numPr>
        <w:spacing w:before="0" w:after="60"/>
        <w:jc w:val="both"/>
        <w:rPr/>
      </w:pPr>
      <w:r>
        <w:rPr>
          <w:rFonts w:cs="Times New Roman" w:ascii="Times New Roman" w:hAnsi="Times New Roman"/>
          <w:lang w:val="hr-HR"/>
        </w:rPr>
        <w:t>učešće u Oružanim snagama;</w:t>
      </w:r>
    </w:p>
    <w:p>
      <w:pPr>
        <w:pStyle w:val="Normal"/>
        <w:spacing w:before="0" w:after="120"/>
        <w:ind w:left="778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78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120"/>
        <w:ind w:left="709" w:hanging="709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  <w:r>
        <w:rPr>
          <w:rFonts w:cs="Times New Roman" w:ascii="Times New Roman" w:hAnsi="Times New Roman"/>
          <w:b/>
          <w:i/>
          <w:lang w:val="hr-HR"/>
        </w:rPr>
        <w:t>Prednost kod dodjele novčane pomoći bez bodovanj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imaju djeca poginulih, umrlih,  nestalih dobitnika ratnih priznanja ili odlikovanja; djeca umrlih ratnih vojnih invalida i djeca umrlih demobiliziranih branilaca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Kriteriji za izbor i bodovanje kandidata utvrđeni su odredbama članova 17. do 19. Uredbe  i  istaknuti su na oglasnoj ploči Općine /Grada i Ministarstva za boračka pitanja, kao i web stranici Zeničko-dobojskog kanton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hr-HR"/>
          </w:rPr>
          <w:t>www.zdk.ba</w:t>
        </w:r>
      </w:hyperlink>
      <w:r>
        <w:rPr>
          <w:rFonts w:cs="Times New Roman" w:ascii="Times New Roman" w:hAnsi="Times New Roman"/>
          <w:b/>
          <w:bCs/>
          <w:u w:val="single"/>
          <w:lang w:val="hr-HR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>Zainteresovani kandidat uz zahtjev prilažu sljedeću dokumentaciju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120" w:after="60"/>
        <w:ind w:left="1434" w:hanging="357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ovjerenu kopiju đačke knjižice,odnosno svjedočanstva iz predhodne godine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60"/>
        <w:ind w:left="1434" w:hanging="357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ovjerenu kućnu listu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uvjerenje o prihodima članova domaćinstva;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vjerenu kopiju Specifikacije za utvrđivanje dohotka od samostalnih djelatnosti-obrazac SPR 1053 (koji se podnosi uz Godišnju poreznu prijavu/godišnju prijavu dohotka) za prethodnu kalendarsku godinu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vjerenu izjavu o ukupnim prihodima domaćinstva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ovjerenu kopiju lične karte roditelja-staratelja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potvrdu o statusu pripadnika branilačke populacije iz člana 3. Uredbe, koji se dokazuje rješenjem/uvjerenjem nadležnog organa izdatim u skladu sa Zakonom o upravnom postupku („Službene novine FBiH“ broj 2/98. i 48/99)- dobitnik ratnog priznanja  ili odlikovanja, ratni vojni invalid, demobilizirani branilac /sa periodom učešća u sastavu Oružanih snaga/, član porodice umrlog ratnog vojnog invalida; član uže porodice poginulog, umrlog ili nestalog dobitnika ratnog priznanja ili odlikovanja;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Konkurs ostaje otvoren 20 dana od dana objavljivanja. </w:t>
      </w:r>
    </w:p>
    <w:p>
      <w:pPr>
        <w:pStyle w:val="Normal"/>
        <w:tabs>
          <w:tab w:val="clear" w:pos="720"/>
          <w:tab w:val="left" w:pos="709" w:leader="none"/>
        </w:tabs>
        <w:spacing w:before="60" w:after="120"/>
        <w:ind w:left="777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Za djecu pripadnika branilačke populacije </w:t>
      </w:r>
      <w:r>
        <w:rPr>
          <w:rFonts w:cs="Times New Roman" w:ascii="Times New Roman" w:hAnsi="Times New Roman"/>
          <w:i/>
          <w:u w:val="single"/>
          <w:lang w:val="hr-HR"/>
        </w:rPr>
        <w:t>zahtjev za dodjelu novčane pomoći za nabavku udžbenika sa potrebnom dokumentacijom podnosi roditelj/ staratelj</w:t>
      </w:r>
      <w:r>
        <w:rPr>
          <w:rFonts w:cs="Times New Roman" w:ascii="Times New Roman" w:hAnsi="Times New Roman"/>
          <w:u w:val="single"/>
          <w:lang w:val="hr-HR"/>
        </w:rPr>
        <w:t xml:space="preserve">  u </w:t>
      </w:r>
      <w:r>
        <w:rPr>
          <w:rFonts w:cs="Times New Roman" w:ascii="Times New Roman" w:hAnsi="Times New Roman"/>
          <w:lang w:val="hr-HR"/>
        </w:rPr>
        <w:t xml:space="preserve"> periodu  od </w:t>
      </w:r>
      <w:r>
        <w:rPr>
          <w:rFonts w:cs="Times New Roman" w:ascii="Times New Roman" w:hAnsi="Times New Roman"/>
          <w:b/>
          <w:lang w:val="hr-HR"/>
        </w:rPr>
        <w:t>02.07.2018.god</w:t>
      </w:r>
      <w:r>
        <w:rPr>
          <w:rFonts w:cs="Times New Roman" w:ascii="Times New Roman" w:hAnsi="Times New Roman"/>
          <w:lang w:val="hr-HR"/>
        </w:rPr>
        <w:t xml:space="preserve">.(ponedjeljak) do </w:t>
      </w:r>
      <w:r>
        <w:rPr>
          <w:rFonts w:cs="Times New Roman" w:ascii="Times New Roman" w:hAnsi="Times New Roman"/>
          <w:b/>
          <w:lang w:val="hr-HR"/>
        </w:rPr>
        <w:t>23.07.2018. god.</w:t>
      </w:r>
      <w:r>
        <w:rPr>
          <w:rFonts w:cs="Times New Roman" w:ascii="Times New Roman" w:hAnsi="Times New Roman"/>
          <w:lang w:val="hr-HR"/>
        </w:rPr>
        <w:t xml:space="preserve"> (ponedjeljak), kada je i posljednji dan podnošenja zahtjeva na Protokolu Općine Maglaj, a putem nadležne Službe za branilačko-invalidsku zaštitu općine Maglaj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b/>
          <w:bCs/>
          <w:u w:val="single"/>
          <w:lang w:val="hr-HR"/>
        </w:rPr>
        <w:t>Nepotpune, neblagovremene i neuredne</w:t>
      </w:r>
      <w:r>
        <w:rPr>
          <w:rFonts w:cs="Times New Roman" w:ascii="Times New Roman" w:hAnsi="Times New Roman"/>
          <w:b/>
          <w:bCs/>
          <w:lang w:val="hr-HR"/>
        </w:rPr>
        <w:t xml:space="preserve"> prijave neće biti  uzete u razmatranje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roj:13/03-2-2-38-10474-1/18</w:t>
        <w:tab/>
        <w:tab/>
        <w:tab/>
        <w:tab/>
        <w:tab/>
        <w:t xml:space="preserve">                                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lang w:val="hr-HR"/>
        </w:rPr>
        <w:t>Datum: 28.06.2018.godine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4D CenturyOldStyle;Courier New" w:hAnsi="4D CenturyOldStyle;Courier New" w:cs="4D CenturyOldStyle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40" w:after="0"/>
      <w:outlineLvl w:val="2"/>
    </w:pPr>
    <w:rPr>
      <w:rFonts w:ascii="Times New Roman" w:hAnsi="Times New Roman" w:cs="Times New Roman"/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2"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85" w:firstLine="426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ind w:left="1080" w:right="-479" w:hanging="720"/>
    </w:pPr>
    <w:rPr>
      <w:rFonts w:ascii="Times New Roman" w:hAnsi="Times New Roman" w:cs="Times New Roman"/>
      <w:sz w:val="22"/>
      <w:lang w:val="hr-HR"/>
    </w:rPr>
  </w:style>
  <w:style w:type="paragraph" w:styleId="BodyTextIndent3">
    <w:name w:val="Body Text Indent 3"/>
    <w:basedOn w:val="Normal"/>
    <w:qFormat/>
    <w:pPr>
      <w:ind w:left="1080" w:hanging="720"/>
    </w:pPr>
    <w:rPr>
      <w:rFonts w:ascii="Times New Roman" w:hAnsi="Times New Roman" w:cs="Times New Roman"/>
      <w:sz w:val="22"/>
      <w:lang w:val="hr-HR"/>
    </w:rPr>
  </w:style>
  <w:style w:type="paragraph" w:styleId="BodyText2">
    <w:name w:val="Body Text 2"/>
    <w:basedOn w:val="Normal"/>
    <w:qFormat/>
    <w:pPr>
      <w:spacing w:before="40" w:after="0"/>
      <w:ind w:right="-749" w:hanging="0"/>
    </w:pPr>
    <w:rPr>
      <w:rFonts w:ascii="Times New Roman" w:hAnsi="Times New Roman" w:cs="Times New Roman"/>
      <w:b/>
      <w:b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k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8:29:00Z</dcterms:created>
  <dc:creator>rmk</dc:creator>
  <dc:description/>
  <cp:keywords/>
  <dc:language>en-US</dc:language>
  <cp:lastModifiedBy>Eldina</cp:lastModifiedBy>
  <cp:lastPrinted>2018-06-26T12:26:00Z</cp:lastPrinted>
  <dcterms:modified xsi:type="dcterms:W3CDTF">2018-06-30T18:32:00Z</dcterms:modified>
  <cp:revision>3</cp:revision>
  <dc:subject/>
  <dc:title>Bosna i Hercegovina/Federacija BiH</dc:title>
</cp:coreProperties>
</file>