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985</wp:posOffset>
            </wp:positionV>
            <wp:extent cx="76644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        </w:t>
      </w:r>
      <w:r>
        <w:rPr>
          <w:rFonts w:cs="Arial" w:ascii="Arial" w:hAnsi="Arial"/>
          <w:i/>
          <w:iCs/>
          <w:sz w:val="22"/>
          <w:lang w:val="it-IT"/>
        </w:rPr>
        <w:t xml:space="preserve">Bosna i Hercegovina                                                    Bosnia and Herzegovina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lang w:val="it-IT"/>
        </w:rPr>
      </w:pPr>
      <w:r>
        <w:rPr>
          <w:rFonts w:eastAsia="Arial" w:cs="Arial" w:ascii="Arial" w:hAnsi="Arial"/>
          <w:i/>
          <w:iCs/>
          <w:lang w:val="it-IT"/>
        </w:rPr>
        <w:t xml:space="preserve">  </w:t>
      </w:r>
      <w:r>
        <w:rPr>
          <w:rFonts w:cs="Arial" w:ascii="Arial" w:hAnsi="Arial"/>
          <w:i/>
          <w:iCs/>
          <w:sz w:val="22"/>
        </w:rPr>
        <w:t>Federacija Bosne i Hercegovine                                 Federation of Bosnia and   Herzegovina</w:t>
      </w:r>
    </w:p>
    <w:p>
      <w:pPr>
        <w:pStyle w:val="Heading1"/>
        <w:rPr>
          <w:rFonts w:ascii="Arial" w:hAnsi="Arial" w:eastAsia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ZENIČKO–DOBOJSKI KANTON</w:t>
      </w:r>
      <w:r>
        <w:rPr>
          <w:rFonts w:cs="Arial" w:ascii="Arial" w:hAnsi="Arial"/>
          <w:i/>
          <w:iCs/>
          <w:u w:val="none"/>
          <w:lang w:val="it-IT"/>
        </w:rPr>
        <w:t xml:space="preserve">                                         </w:t>
      </w:r>
      <w:r>
        <w:rPr>
          <w:rFonts w:cs="Arial" w:ascii="Arial" w:hAnsi="Arial"/>
          <w:i/>
          <w:iCs/>
          <w:lang w:val="it-IT"/>
        </w:rPr>
        <w:t>ZENICA – DOBOJ CANTON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</w:rPr>
        <w:t>OPĆINA MAGLAJ                                                       MAGLAJ MUNICIPALITY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OPĆINSKI NAČELNIK                                                                 M AYOR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        </w:t>
      </w:r>
      <w:r>
        <w:rPr>
          <w:rFonts w:cs="Times New Roman" w:ascii="Times New Roman" w:hAnsi="Times New Roman"/>
          <w:b/>
          <w:sz w:val="24"/>
          <w:lang w:val="hr-HR"/>
        </w:rPr>
        <w:t>Privredni savjet Općine Maglaj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sz w:val="24"/>
          <w:lang w:val="hr-HR"/>
        </w:rPr>
      </w:pPr>
      <w:r>
        <w:rPr>
          <w:rFonts w:cs="Times New Roman" w:ascii="Calibri" w:hAnsi="Calibri"/>
          <w:b/>
          <w:sz w:val="24"/>
          <w:lang w:val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Calibri" w:hAnsi="Calibri" w:cs="Times New Roman"/>
          <w:b/>
          <w:b/>
          <w:lang w:val="hr-HR"/>
        </w:rPr>
      </w:pPr>
      <w:r>
        <w:rPr>
          <w:rFonts w:cs="Times New Roman" w:ascii="Calibri" w:hAnsi="Calibri"/>
          <w:b/>
          <w:lang w:val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laj, 06.06.2017. godine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APISNIK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lang w:val="hr-HR" w:eastAsia="hr-HR"/>
        </w:rPr>
      </w:pPr>
      <w:r>
        <w:rPr>
          <w:rFonts w:cs="Times New Roman" w:ascii="Times New Roman" w:hAnsi="Times New Roman"/>
          <w:spacing w:val="20"/>
          <w:lang w:val="hr-HR" w:eastAsia="hr-HR"/>
        </w:rPr>
        <w:t>sa sjednice Privrednog savjeta Općine Maglaj, održane u srijedu,  05.06.2017. godine u sali Općinskog vijeća sa početkom u 12, 00 sati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kern w:val="2"/>
          <w:sz w:val="24"/>
          <w:lang w:val="hr-HR" w:eastAsia="hr-HR"/>
        </w:rPr>
      </w:pPr>
      <w:r>
        <w:rPr>
          <w:rFonts w:cs="Times New Roman" w:ascii="Times New Roman" w:hAnsi="Times New Roman"/>
          <w:spacing w:val="20"/>
          <w:kern w:val="2"/>
          <w:sz w:val="24"/>
          <w:lang w:val="hr-HR" w:eastAsia="hr-HR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ISUTNI: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irsad Mahmutagić, Općinski načelnik ( predsjednik PS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Nermin Kadrić, zamje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uhamed Hrnj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najid Hus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mina Hasan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Jasmin Halilov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Braco Bradar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bdulkadir Bradar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mir Alibajraktarev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Nermin Ćat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nada Alibajraktarev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Ferhat Bradar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Nermin Bešlag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Fuad Hajrulahov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Hajrudin Fermić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apisničar, Arnela Tumbić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Dnevni red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Usvajanje Programa rada Privrednog savjeta Općine Maglaj za 2017. godin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nformacija o stanju poslovnih zona i preporuke za dalje aktivnost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nformacija o Reviziji Strategije razvoja općine Maglaj 2012-2020. godine  i projektima sektora ekonomskog razvoj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Razno- prijedlozi, sugestije, tekuća problematika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svojeno jednoglasno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 – 1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edsjednik Privrednog savjeta Općine Maglaj, Mirsad Mahmutagić nakon iščitanog Dnevnog reda, otvorio je raspravu po tački 1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Amir Alibajraktarević ističe da se Program rada mora prilagoditi obrazovanju, te uvesti stimulacije i dobre plate kako bi zadržali mlade u općini Maglaj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Senajid Husić smatra da se mora znati s kojom radnom snagom se raspolaže,  „ jer kakva korist otvaranje hala, ako nema radnika“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</w:rPr>
        <w:t>Mirsad Mahmutagić zaključio raspravu i dao na glasanje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>Z A K LJ U Č A K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1.1. </w:t>
      </w:r>
      <w:r>
        <w:rPr>
          <w:rFonts w:cs="Times New Roman" w:ascii="Times New Roman" w:hAnsi="Times New Roman"/>
          <w:kern w:val="2"/>
          <w:sz w:val="24"/>
        </w:rPr>
        <w:t>Usvojen Program rada za 2017. godinu Privrednog savjeta Općine Maglaj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</w:rPr>
        <w:t>Usvojeno jednoglasno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D – 2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</w:rPr>
        <w:t>Jasmin Halilović ističe da općina Maglaj nema ambijent za poslovnu zonu, zemljište je skupo.  Općina treba obezbjediti povoljnije zemljište u iznosu od 3 ili 4 KM. Također, most prema Bijeloj Ploči da bude prioritet i učiniti nešto da općina postane mamac za investitore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</w:rPr>
        <w:t>Muhamed Hrnjić smatra da bi Općina trebala ići u kredit kako bi se osigurale poslovne zone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</w:rPr>
        <w:t>Mirsad Mahmutagić naglašava da su poslovne zone zaista prioritet, te da bi Općina mogla izdvojiti novac za iste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</w:rPr>
        <w:t xml:space="preserve">Amir Alibajraktarević smatra da se treba uvesti registar poslovnih zemljišta, te stambenih objekata.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</w:rPr>
        <w:t>Hajrudin Fermić ističe nekoliko koraka REZ Agencije, te ističe značaj elaborata o poslovnim zonama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irsad Mahmutagić zaključuje raspravu i dao na glasanje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 A K LJ U Č A K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2.1.</w:t>
      </w:r>
      <w:r>
        <w:rPr>
          <w:rFonts w:cs="Times New Roman" w:ascii="Times New Roman" w:hAnsi="Times New Roman"/>
          <w:kern w:val="2"/>
          <w:sz w:val="24"/>
        </w:rPr>
        <w:t>Proces kreiranja poslovnih zona će biti po koracima REZ Agencije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2.2.</w:t>
      </w:r>
      <w:r>
        <w:rPr>
          <w:rFonts w:cs="Times New Roman" w:ascii="Times New Roman" w:hAnsi="Times New Roman"/>
          <w:kern w:val="2"/>
          <w:sz w:val="24"/>
        </w:rPr>
        <w:t>Privredni savjet Općine Maglaj ističe potrebu kupovine određenog zemljišta i uređenja infrastrukture, da u slučaju pojave investitora bude spremna lokacija, te jače lobiranje poticaja sa viših nivoa razvoja industrijskih zona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2.3.</w:t>
      </w:r>
      <w:r>
        <w:rPr>
          <w:rFonts w:cs="Times New Roman" w:ascii="Times New Roman" w:hAnsi="Times New Roman"/>
          <w:kern w:val="2"/>
          <w:sz w:val="24"/>
        </w:rPr>
        <w:t xml:space="preserve"> Pronaći rješenje za problem proizvodnje kadrova koji nisu interesantni za područje općine Maglaj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2.4.</w:t>
      </w:r>
      <w:r>
        <w:rPr>
          <w:rFonts w:cs="Times New Roman" w:ascii="Times New Roman" w:hAnsi="Times New Roman"/>
          <w:kern w:val="2"/>
          <w:sz w:val="24"/>
        </w:rPr>
        <w:t xml:space="preserve"> Razviti komunikaciju sa susjednim općinama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2.5.</w:t>
      </w:r>
      <w:r>
        <w:rPr>
          <w:rFonts w:cs="Times New Roman" w:ascii="Times New Roman" w:hAnsi="Times New Roman"/>
          <w:kern w:val="2"/>
          <w:sz w:val="24"/>
        </w:rPr>
        <w:t xml:space="preserve"> Uvesti plaćanje PDV-a po naplaćenim fakturama.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svojeno jednoglasno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D – 3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 xml:space="preserve">Nermin Bešlagić upoznao je prisutne sa Revizijom Strategije razvoja općine Maglaj 2016-2020. godine.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Data je mogućnost da se još naprave preporuke za Reviziju Strategije i istakne se uloga poduzetnika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D – 4 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od tačkom razno istakli su problem istih kadrova zanimanja svake školske godine, te odlučili da se do kraja ove isti mora riješiti.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avršeno, 14:26 minuta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apisničar                                                                                Predsjednik Privrednog savjeta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rnela Tumbić                                                                                 Mirsad Mahmutagić</w:t>
      </w:r>
    </w:p>
    <w:p>
      <w:pPr>
        <w:pStyle w:val="TextBody"/>
        <w:tabs>
          <w:tab w:val="clear" w:pos="709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     </w:t>
      </w:r>
    </w:p>
    <w:p>
      <w:pPr>
        <w:pStyle w:val="Normal"/>
        <w:rPr>
          <w:rFonts w:ascii="Calibri" w:hAnsi="Calibri" w:eastAsia="Tahoma" w:cs="Calibri"/>
          <w:iCs/>
          <w:kern w:val="2"/>
          <w:sz w:val="28"/>
          <w:szCs w:val="28"/>
          <w:lang w:val="hr-HR"/>
        </w:rPr>
      </w:pPr>
      <w:r>
        <w:rPr>
          <w:rFonts w:eastAsia="Tahoma" w:cs="Calibri" w:ascii="Calibri" w:hAnsi="Calibri"/>
          <w:iCs/>
          <w:kern w:val="2"/>
          <w:sz w:val="28"/>
          <w:szCs w:val="28"/>
          <w:lang w:val="hr-HR"/>
        </w:rPr>
      </w:r>
    </w:p>
    <w:sectPr>
      <w:footerReference w:type="default" r:id="rId3"/>
      <w:type w:val="nextPage"/>
      <w:pgSz w:w="12240" w:h="15840"/>
      <w:pgMar w:left="1440" w:right="1622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: ++387 32 60 95 50, fax: ++387 32 60 95 51  ; e-mail : nacelnik@maglaj.b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rticle14">
    <w:name w:val="article_14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centar">
    <w:name w:val="text-cent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Tahoma" w:hAnsi="Tahoma" w:cs="Tahoma"/>
      <w:kern w:val="2"/>
      <w:sz w:val="24"/>
      <w:szCs w:val="24"/>
      <w:lang w:val="en-US"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2"/>
      <w:lang w:val="bs-B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bs-BA"/>
    </w:rPr>
  </w:style>
  <w:style w:type="paragraph" w:styleId="BodyText3">
    <w:name w:val="Body Text 3"/>
    <w:basedOn w:val="Normal"/>
    <w:qFormat/>
    <w:pPr/>
    <w:rPr>
      <w:rFonts w:ascii="Bookman Old Style" w:hAnsi="Bookman Old Style" w:cs="Tahoma"/>
      <w:b/>
      <w:bCs/>
      <w:lang w:val="hr-B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Framecontents">
    <w:name w:val="Frame contents"/>
    <w:basedOn w:val="TextBody"/>
    <w:qFormat/>
    <w:pPr/>
    <w:rPr/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right="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alena.efendic</dc:creator>
  <dc:description/>
  <cp:keywords/>
  <dc:language>en-US</dc:language>
  <cp:lastModifiedBy>Nermin Beslagic</cp:lastModifiedBy>
  <cp:lastPrinted>2014-07-14T12:56:00Z</cp:lastPrinted>
  <dcterms:modified xsi:type="dcterms:W3CDTF">2018-01-18T12:34:00Z</dcterms:modified>
  <cp:revision>4</cp:revision>
  <dc:subject/>
  <dc:title>Maglaj, 15</dc:title>
</cp:coreProperties>
</file>