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sz w:val="20"/>
          <w:szCs w:val="24"/>
          <w:lang w:val="hr-HR"/>
        </w:rPr>
      </w:pPr>
      <w:r>
        <w:rPr>
          <w:rFonts w:eastAsia="Times New Roman" w:cs="Verdana" w:ascii="Verdana" w:hAnsi="Verdana"/>
          <w:sz w:val="20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pt-BR"/>
        </w:rPr>
        <w:t>OB-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DNOSILAC ZAHTJEV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11500</wp:posOffset>
                </wp:positionH>
                <wp:positionV relativeFrom="paragraph">
                  <wp:posOffset>87630</wp:posOffset>
                </wp:positionV>
                <wp:extent cx="309245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155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ĆINA MAGLA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MISIJA ZA PREGLED DOKUMENTACIJE PO JAVNOM POZIVU ZA VANTJELESNU OPLODN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TEŠKA ULICA BROJ 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250 MAGL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22.8pt;mso-wrap-distance-left:9.05pt;mso-wrap-distance-right:9.05pt;mso-wrap-distance-top:3.6pt;mso-wrap-distance-bottom:3.6pt;margin-top:6.9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PĆINA MAGLA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OMISIJA ZA PREGLED DOKUMENTACIJE PO JAVNOM POZIVU ZA VANTJELESNU OPLODNJ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ITEŠKA ULICA BROJ 4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250 MAGL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Ime i prezi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Ad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Broj telefo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hr-HR" w:eastAsia="hr-HR"/>
        </w:rPr>
        <w:t>e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 w:eastAsia="hr-HR"/>
        </w:rPr>
        <w:t>PREDMET: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ZAHTJEV ZA OSTVARIVANJE PRAVA NA SUFINANSIRANJE TROŠKOVA VANTJELESNE OPLODNJE IZ BUDŽETA OPĆINE MAGL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štovan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braćam vam se ovim putem za sufinansiranje troškova medicinski potpomognute oplodnje u skladu sa Javnim pozivom za podnošenje zahtjeva za dodjelu jednokratne novčane pomoći u svrhu sufinansiranja troškova vantjelesne oplodnje iz Budžeta općine Maglaj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10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Zahtjev podnosim za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(označiti)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vi pokuš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rugi pokuša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treći ili naredni pokuš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z zahtjev prilažem sljedeću dokumentaciju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(označit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i/>
          <w:sz w:val="10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hr-HR" w:eastAsia="hr-HR"/>
        </w:rPr>
      </w:pPr>
      <w:r>
        <w:rPr>
          <w:bCs/>
          <w:lang w:val="en-US" w:eastAsia="hr-HR"/>
        </w:rPr>
        <w:t>Izvod iz matične knjige rođenih za oba bračna partnera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lang w:val="hr-HR" w:eastAsia="hr-HR"/>
        </w:rPr>
      </w:pPr>
      <w:r>
        <w:rPr>
          <w:lang w:val="en-US" w:eastAsia="hr-HR"/>
        </w:rPr>
        <w:t xml:space="preserve"> </w:t>
      </w:r>
      <w:r>
        <w:rPr>
          <w:lang w:val="en-US" w:eastAsia="hr-HR"/>
        </w:rPr>
        <w:t xml:space="preserve">Uvjerenje o kretanju (obrazac PBA-4 original ili ovjerena fotokopija </w:t>
      </w:r>
      <w:r>
        <w:rPr>
          <w:bCs/>
          <w:lang w:val="en-US" w:eastAsia="hr-HR"/>
        </w:rPr>
        <w:t>ne starija od 6 mjeseci),</w:t>
      </w:r>
      <w:r>
        <w:rPr>
          <w:lang w:val="en-US" w:eastAsia="hr-HR"/>
        </w:rPr>
        <w:t xml:space="preserve"> kao dokaz o prebivalište na području općine Maglaj najmanje 2 (dvije) godine, prije podnošenja zahtjeva za ostvarivanje prava , za oba bračna partnera 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lang w:val="hr-HR" w:eastAsia="hr-HR"/>
        </w:rPr>
      </w:pPr>
      <w:r>
        <w:rPr>
          <w:lang w:val="en-US" w:eastAsia="hr-HR"/>
        </w:rPr>
        <w:t>Izvod iz matične knjige vjenčanih (original ili ovjerena fotokopija)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lang w:val="hr-HR" w:eastAsia="hr-HR"/>
        </w:rPr>
      </w:pPr>
      <w:bookmarkStart w:id="0" w:name="page3"/>
      <w:bookmarkEnd w:id="0"/>
      <w:r>
        <w:rPr>
          <w:lang w:val="en-US" w:eastAsia="hr-HR"/>
        </w:rPr>
        <w:t>Nalaz i dokaz za liječenje neplodnosti metodama vantjelesne oplodnje izdat od nadležne ginekološko - akušerske klinike ili specijaliste ginekologije koji se bave humanom reprodukcijom u javnoj ili privatnoj zdravstvenoj zaštiti žene na teritoriji Federacije BiH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lang w:val="hr-HR" w:eastAsia="hr-HR"/>
        </w:rPr>
      </w:pPr>
      <w:r>
        <w:rPr>
          <w:lang w:val="en-US" w:eastAsia="hr-HR"/>
        </w:rPr>
        <w:t>Predračun ili račun troškova postupka vantjelesne oplodnje izdat od strane zdravstvene ustanove koja provodi usluge vantjelesne oplodnje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hr-HR" w:eastAsia="hr-HR"/>
        </w:rPr>
      </w:pPr>
      <w:r>
        <w:rPr>
          <w:lang w:val="en-US" w:eastAsia="hr-HR"/>
        </w:rPr>
        <w:t xml:space="preserve">Fotokopija tekućeg računa </w:t>
      </w:r>
      <w:r>
        <w:rPr>
          <w:bCs/>
          <w:lang w:val="en-US" w:eastAsia="hr-HR"/>
        </w:rPr>
        <w:t xml:space="preserve">aplikan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atum: ________________________</w:t>
        <w:tab/>
        <w:tab/>
        <w:tab/>
        <w:tab/>
        <w:t>PODNOSILAC ZAHTJE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_________________________________</w:t>
      </w:r>
    </w:p>
    <w:p>
      <w:pPr>
        <w:pStyle w:val="Normal"/>
        <w:tabs>
          <w:tab w:val="clear" w:pos="708"/>
          <w:tab w:val="left" w:pos="688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850" w:top="1134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spacing w:before="0" w:after="0"/>
      <w:jc w:val="cen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  <w:t>BOSNA I HERCEGOVINA, Maglaj, Viteška 4,</w:t>
    </w:r>
  </w:p>
  <w:p>
    <w:pPr>
      <w:pStyle w:val="Footer"/>
      <w:jc w:val="center"/>
      <w:rPr/>
    </w:pPr>
    <w:r>
      <w:rPr>
        <w:rFonts w:cs="Arial" w:ascii="Arial" w:hAnsi="Arial"/>
        <w:i/>
        <w:iCs/>
        <w:sz w:val="16"/>
        <w:lang w:val="it-IT"/>
      </w:rPr>
      <w:t xml:space="preserve">tel: ++387 32 46 58 10, fax: ++387 32 46 58 17; </w:t>
    </w:r>
  </w:p>
  <w:p>
    <w:pPr>
      <w:pStyle w:val="Footer"/>
      <w:rPr>
        <w:rFonts w:ascii="Arial" w:hAnsi="Arial" w:cs="Arial"/>
        <w:i/>
        <w:i/>
        <w:iCs/>
        <w:sz w:val="16"/>
        <w:lang w:val="it-IT"/>
      </w:rPr>
    </w:pPr>
    <w:r>
      <w:rPr>
        <w:rFonts w:cs="Arial" w:ascii="Arial" w:hAnsi="Arial"/>
        <w:i/>
        <w:iCs/>
        <w:sz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object w:dxaOrig="1064" w:dyaOrig="13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4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608925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53670</wp:posOffset>
              </wp:positionV>
              <wp:extent cx="2057400" cy="13741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74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NoSpacing"/>
                            <w:rPr>
                              <w:i/>
                              <w:i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08.2pt;mso-wrap-distance-left:9.05pt;mso-wrap-distance-right:9.05pt;mso-wrap-distance-top:0pt;mso-wrap-distance-bottom:0pt;margin-top:-12.1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center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Spacing"/>
                      <w:jc w:val="center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NoSpacing"/>
                      <w:jc w:val="center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NoSpacing"/>
                      <w:jc w:val="center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NoSpacing"/>
                      <w:rPr>
                        <w:i/>
                        <w:i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i/>
                        <w:sz w:val="20"/>
                        <w:szCs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-117475</wp:posOffset>
              </wp:positionV>
              <wp:extent cx="2400300" cy="948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9.2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cs="Calibri"/>
      <w:sz w:val="22"/>
      <w:lang w:val="bs-BA"/>
    </w:rPr>
  </w:style>
  <w:style w:type="character" w:styleId="FooterChar">
    <w:name w:val="Footer Char"/>
    <w:qFormat/>
    <w:rPr>
      <w:rFonts w:ascii="Calibri" w:hAnsi="Calibri" w:cs="Calibri"/>
      <w:sz w:val="22"/>
      <w:lang w:val="bs-BA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1:00Z</dcterms:created>
  <dc:creator>mirsad.mahmutagic</dc:creator>
  <dc:description/>
  <cp:keywords/>
  <dc:language>en-US</dc:language>
  <cp:lastModifiedBy>atumbic</cp:lastModifiedBy>
  <cp:lastPrinted>2021-12-10T10:48:00Z</cp:lastPrinted>
  <dcterms:modified xsi:type="dcterms:W3CDTF">2021-12-10T09:48:00Z</dcterms:modified>
  <cp:revision>4</cp:revision>
  <dc:subject/>
  <dc:title/>
</cp:coreProperties>
</file>