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NOSILAC PRIPREME IZMJENE PLANA: OPĆINA MAGLA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s-BA"/>
        </w:rPr>
      </w:pPr>
      <w:r>
        <w:rPr>
          <w:b/>
          <w:bCs/>
          <w:sz w:val="32"/>
          <w:szCs w:val="32"/>
          <w:u w:val="single"/>
          <w:lang w:val="bs-BA"/>
        </w:rPr>
        <w:t>NOSILAC IZRADE PLANA : «STILPROJEKT» DOO ZAVIDOVIĆI - P.J. MAGLA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s-BA"/>
        </w:rPr>
      </w:pPr>
      <w:r>
        <w:rPr>
          <w:b/>
          <w:bCs/>
          <w:sz w:val="32"/>
          <w:szCs w:val="32"/>
          <w:u w:val="single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  <w:t xml:space="preserve"> </w:t>
      </w:r>
      <w:r>
        <w:rPr>
          <w:b/>
          <w:sz w:val="44"/>
          <w:szCs w:val="44"/>
          <w:lang w:val="bs-BA"/>
        </w:rPr>
        <w:t>NACRT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s-BA"/>
        </w:rPr>
        <w:t>IZMJENE  REGULACIONOG PLANA „MISURIĆI“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bs-BA"/>
        </w:rPr>
        <w:t>lokacijski obuhvat zemljišta označenog sa k.č.broj: 497 površine 305m2 i k.č.broj: 498 površine 220m2 po katastarskom operatu a po zemljišnoj knjizi zemljište označeno sa 400/14 površine 305m2 i k.č.broj: 400/15 površine 220m2 koje je u vlasništvu Bašić (Ibrahima) Esada i nalazi se uz poslovno stambeni objekat uz magistralni put M-17 u naselju Misurići (sjeverne petlja)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REGULACIONI PLAN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bs-BA"/>
        </w:rPr>
        <w:t>„</w:t>
      </w:r>
      <w:r>
        <w:rPr>
          <w:b/>
          <w:bCs/>
          <w:sz w:val="36"/>
          <w:szCs w:val="36"/>
          <w:lang w:val="bs-BA"/>
        </w:rPr>
        <w:t>MISURIĆI“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3452" w:firstLine="708"/>
        <w:rPr/>
      </w:pPr>
      <w:r>
        <w:rPr>
          <w:lang w:val="bs-BA"/>
        </w:rPr>
        <w:t>KOORDINATOR:</w:t>
        <w:tab/>
        <w:t xml:space="preserve"> </w:t>
        <w:tab/>
        <w:t xml:space="preserve">     </w:t>
      </w:r>
      <w:r>
        <w:rPr>
          <w:bCs/>
          <w:lang w:val="bs-BA"/>
        </w:rPr>
        <w:t>JASMIN HALILOVIĆ, dipl.ing.arh.</w:t>
      </w:r>
    </w:p>
    <w:p>
      <w:pPr>
        <w:pStyle w:val="Normal"/>
        <w:ind w:left="12744" w:firstLine="708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12744" w:firstLine="708"/>
        <w:jc w:val="center"/>
        <w:rPr/>
      </w:pPr>
      <w:r>
        <w:rPr>
          <w:bCs/>
          <w:lang w:val="bs-BA"/>
        </w:rPr>
        <w:t xml:space="preserve">        </w:t>
      </w:r>
      <w:r>
        <w:rPr>
          <w:bCs/>
          <w:lang w:val="bs-BA"/>
        </w:rPr>
        <w:t>SARADNIK:</w:t>
        <w:tab/>
        <w:tab/>
        <w:t xml:space="preserve">                ALEN TERZIMEHIĆ, dipl.ing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ind w:left="8496" w:hanging="0"/>
        <w:jc w:val="center"/>
        <w:rPr>
          <w:bCs/>
          <w:lang w:val="bs-BA"/>
        </w:rPr>
      </w:pPr>
      <w:r>
        <w:rPr>
          <w:bCs/>
          <w:lang w:val="bs-BA"/>
        </w:rPr>
        <w:t xml:space="preserve">      </w:t>
      </w:r>
    </w:p>
    <w:p>
      <w:pPr>
        <w:pStyle w:val="Normal"/>
        <w:ind w:left="12744" w:hanging="0"/>
        <w:jc w:val="center"/>
        <w:rPr>
          <w:bCs/>
          <w:lang w:val="bs-BA"/>
        </w:rPr>
      </w:pPr>
      <w:r>
        <w:rPr>
          <w:bCs/>
          <w:lang w:val="bs-BA"/>
        </w:rPr>
        <w:t xml:space="preserve">                         </w:t>
      </w:r>
      <w:r>
        <w:rPr>
          <w:bCs/>
          <w:lang w:val="bs-BA"/>
        </w:rPr>
        <w:t>DIREKTOR:</w:t>
        <w:tab/>
        <w:tab/>
        <w:t xml:space="preserve">          JASMIN HALILOVIĆ, dipl.ing.arh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ab/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m.p.    _________________________</w:t>
      </w:r>
    </w:p>
    <w:p>
      <w:pPr>
        <w:pStyle w:val="Normal"/>
        <w:jc w:val="center"/>
        <w:rPr/>
      </w:pPr>
      <w:r>
        <w:rPr>
          <w:bCs/>
          <w:lang w:val="bs-BA"/>
        </w:rPr>
        <w:t>MAGLAJ, decembar 2021. god.</w:t>
      </w:r>
    </w:p>
    <w:p>
      <w:pPr>
        <w:sectPr>
          <w:type w:val="nextPage"/>
          <w:pgSz w:orient="landscape" w:w="23811" w:h="16838"/>
          <w:pgMar w:left="1418" w:right="1131" w:gutter="0" w:header="0" w:top="1135" w:footer="0" w:bottom="1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ab/>
        <w:t>A/  Tekstualni dio</w:t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S A D R Ž A J :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90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UVOD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URBANISTIČKA OSNOVA</w:t>
      </w:r>
    </w:p>
    <w:p>
      <w:pPr>
        <w:pStyle w:val="Normal"/>
        <w:ind w:left="90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4"/>
        </w:numPr>
        <w:jc w:val="both"/>
        <w:rPr>
          <w:bCs/>
          <w:lang w:val="bs-BA"/>
        </w:rPr>
      </w:pPr>
      <w:r>
        <w:rPr>
          <w:bCs/>
          <w:lang w:val="bs-BA"/>
        </w:rPr>
        <w:t xml:space="preserve">IZVOD IZ PROSTORNO PLANSKE DOKUMENTACIJE </w:t>
      </w:r>
    </w:p>
    <w:p>
      <w:pPr>
        <w:pStyle w:val="Normal"/>
        <w:ind w:left="900" w:firstLine="420"/>
        <w:jc w:val="both"/>
        <w:rPr>
          <w:bCs/>
          <w:lang w:val="bs-BA"/>
        </w:rPr>
      </w:pPr>
      <w:r>
        <w:rPr>
          <w:bCs/>
          <w:lang w:val="bs-BA"/>
        </w:rPr>
        <w:t>ŠIREG PODRUČJA</w:t>
      </w:r>
    </w:p>
    <w:p>
      <w:pPr>
        <w:pStyle w:val="Normal"/>
        <w:numPr>
          <w:ilvl w:val="1"/>
          <w:numId w:val="6"/>
        </w:numPr>
        <w:ind w:left="900" w:hanging="0"/>
        <w:jc w:val="both"/>
        <w:rPr>
          <w:bCs/>
          <w:lang w:val="bs-BA"/>
        </w:rPr>
      </w:pPr>
      <w:r>
        <w:rPr>
          <w:bCs/>
          <w:lang w:val="bs-BA"/>
        </w:rPr>
        <w:t>GRANICA OBUHVATA PLANA</w:t>
      </w:r>
    </w:p>
    <w:p>
      <w:pPr>
        <w:pStyle w:val="Normal"/>
        <w:numPr>
          <w:ilvl w:val="1"/>
          <w:numId w:val="6"/>
        </w:numPr>
        <w:ind w:left="900" w:hanging="0"/>
        <w:jc w:val="both"/>
        <w:rPr>
          <w:bCs/>
          <w:lang w:val="bs-BA"/>
        </w:rPr>
      </w:pPr>
      <w:r>
        <w:rPr>
          <w:bCs/>
          <w:lang w:val="bs-BA"/>
        </w:rPr>
        <w:t>STANJE INFRASTRUKTURNIH SISTEM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708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2.0.  URBANI KONCEPT IZGRADNJE I UREĐENJA PROSTOR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 xml:space="preserve">         DJELIMIČNE IZMJENE REGULACIONOG PLAN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IZMJENE U ODNOSU NA PLANOM PREDVIĐENI KONCEPT ZONE OBUHVATA</w:t>
      </w:r>
    </w:p>
    <w:p>
      <w:pPr>
        <w:pStyle w:val="Normal"/>
        <w:numPr>
          <w:ilvl w:val="1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IZMJENA NAMJENE I RAZMJEŠTAJA OBJEKATA</w:t>
      </w:r>
    </w:p>
    <w:p>
      <w:pPr>
        <w:pStyle w:val="Normal"/>
        <w:numPr>
          <w:ilvl w:val="1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DJELIMIČNA IZMJENA PLANA REGULACIONIH I GRAĐEVINSKIH LINIJA</w:t>
      </w:r>
    </w:p>
    <w:p>
      <w:pPr>
        <w:pStyle w:val="Normal"/>
        <w:numPr>
          <w:ilvl w:val="1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DJELIMIČNA IZMJENA PLANA PARCELACIJE</w:t>
      </w:r>
    </w:p>
    <w:p>
      <w:pPr>
        <w:pStyle w:val="Normal"/>
        <w:numPr>
          <w:ilvl w:val="1"/>
          <w:numId w:val="3"/>
        </w:numPr>
        <w:jc w:val="both"/>
        <w:rPr>
          <w:bCs/>
          <w:lang w:val="bs-BA"/>
        </w:rPr>
      </w:pPr>
      <w:r>
        <w:rPr>
          <w:bCs/>
          <w:lang w:val="bs-BA"/>
        </w:rPr>
        <w:t>PLAN INFRASTUKTURE</w:t>
      </w:r>
    </w:p>
    <w:p>
      <w:pPr>
        <w:pStyle w:val="Normal"/>
        <w:ind w:left="865" w:hanging="360"/>
        <w:jc w:val="both"/>
        <w:rPr>
          <w:bCs/>
          <w:lang w:val="bs-BA"/>
        </w:rPr>
      </w:pPr>
      <w:r>
        <w:rPr>
          <w:bCs/>
          <w:lang w:val="bs-BA"/>
        </w:rPr>
        <w:tab/>
        <w:t xml:space="preserve">   2.5.1.CILJEVI RAZVOJA PROSTORA U OBUHVATU DJELIMIČNE  IZMJENE PLANA</w:t>
      </w:r>
    </w:p>
    <w:p>
      <w:pPr>
        <w:pStyle w:val="Normal"/>
        <w:ind w:left="865" w:hanging="360"/>
        <w:jc w:val="both"/>
        <w:rPr>
          <w:bCs/>
          <w:lang w:val="bs-BA"/>
        </w:rPr>
      </w:pPr>
      <w:r>
        <w:rPr>
          <w:bCs/>
          <w:lang w:val="bs-BA"/>
        </w:rPr>
        <w:tab/>
        <w:t xml:space="preserve">   2.5.2.VODOSNABDJEVANJE I ODVODNJA OTPADNIH VODA</w:t>
      </w:r>
    </w:p>
    <w:p>
      <w:pPr>
        <w:pStyle w:val="Normal"/>
        <w:ind w:left="865" w:hanging="360"/>
        <w:jc w:val="both"/>
        <w:rPr/>
      </w:pPr>
      <w:r>
        <w:rPr>
          <w:bCs/>
          <w:lang w:val="bs-BA"/>
        </w:rPr>
        <w:tab/>
        <w:t xml:space="preserve">   2.5.3. ENERGETIKA I PTT KOMUNIKACIJE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708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3.0.  SMJERNICE ZA SPROVOĐENJE DJELIMIČNE IZMJENE PLA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firstLine="708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>B/  Grafički priloz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POSTOJEĆEG RP MISURIĆI – URBANISTIČKI PLAN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VOD IZ POSTOJEĆEG RP MISURIĆI  - URBANISTIČKO RJEŠEN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VOD IZ POSTOJEĆEG RP MISURIĆI - PLAN PARCELACIJE sa NUMERACIJ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VOD IZ POSTOJEĆEG RP MISURIĆI - PLAN REGULACIONIH I GRAĐEVINSKIH LIN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s-BA"/>
        </w:rPr>
        <w:t xml:space="preserve">IZVOD IZ POSTOJEĆEG RP MISURIĆI  - PLAN SAOBRAĆAJ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RBANISTIČKO RJEŠENJE – NAMJENA I RAZMJEŠTAJ OBJEK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PARCELACIJE sa NUMERACIJ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REGULACIONIH I GRAĐEVINSKIH LINI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SAOBRAĆA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VODOVO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KANALIZACIJ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2.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>UVOD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Ugovorom broj: 05-04-20-3988-4/21 od 11.10.2021. godine o izradi Izmjene Regulacionog plana „Misurići“, a koji su sklopili Općina Maglaj kao Nosilac pripreme i „Stilprojekt“ doo P.J. Maglaj kao Nosilac izrade Plana, stvoreni su uslovi za realizaciju planiranih izmjena koje se odnose na planirani prostor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avni osnov za donošenje Odluke o izmjeni Regulacionog plana „Maglaj“ sadržan je u odredbama člana 42, 45 i 50, Zakona o prostornom uređenju i građenju Ze-Do kantona (Sl. Novine Ze-Do kantona br.01/14) kojim je definisan postupak izrade, izmjena i dopuna donošenja i sadržaj dokumenta prostornog uređenja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vim je „Stilprojekt“ doo P.J. Maglaj preuzeo obavezu da pristupi izradi izmjene Regulacionog plana „Misurići“, u svemu prema Zakonu o prostornom uređenju i građenju ZE-DO kantona ( „Sl. Novine ZE-DO kantona“ broj 01/14 ), Zakona o prostornom planiranju i građevinskom zemljištu na nivou Federacije BiH ( Sl. Novine FBiH broj 2/03 i 50/07 ) i Uputstva o jedinstvenoj metodologiji za izradu planske dokumentacije u F BiH ( Sl.novine FBiH“ 63/04 , 50/07 i 84/10 ).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lang w:val="bs-BA"/>
        </w:rPr>
        <w:t>Izmjena Regulacionog plana obuhvata zemljišta označenog sa k.č.broj: 497 površine 305m2 i k.č.broj: 498 površine 220m2 po katastarskom operatu a po zemljišnoj knjizi zemljište označeno sa 400/14 površine 305m2 i k.č.broj: 400/15 površine 220m2 koje je u vlasništvu Bašić (Ibrahima) Esada i nalazi se uz poslovno stambeni objekat uz magistralni put M-17 u naselju Misurići (sjeverne petlja).</w:t>
      </w:r>
    </w:p>
    <w:p>
      <w:pPr>
        <w:pStyle w:val="Normal"/>
        <w:jc w:val="both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Ovom Izmjenom Regulacionog plana „Misurići” bi se u okviru navedenog zemljišta koje je Urbanističkim rješenjem Regulacionog Plana „Misurići“ ostavljeno kao slobodna zelena zona površina opredjelila izgradnja poslovnog objekta autopraonice sa pratećim sadržajima (plato, nadstrešnica i dr.) u skladu sa propisima za izgradnju ovih objekat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Na postojećem lokalitetu previđen je poslovni objekti spratnosti P- prizemlje (samouslužna autopraonica) dim. 18,00 x 6,50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jelimičnoj Izmjeni Regulacionog plana „Misurići” pristupa se radi javnog i privatnog interesa i bolje organizacije prostor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ojeće parcele </w:t>
      </w:r>
      <w:r>
        <w:rPr>
          <w:b/>
          <w:bCs/>
          <w:lang w:val="bs-BA"/>
        </w:rPr>
        <w:t xml:space="preserve">k.č.broj: 497 i 498 </w:t>
      </w:r>
      <w:r>
        <w:rPr>
          <w:b/>
        </w:rPr>
        <w:t>obuhvataju iznose površina</w:t>
      </w:r>
      <w:r>
        <w:rPr>
          <w:b/>
          <w:bCs/>
          <w:lang w:val="bs-BA"/>
        </w:rPr>
        <w:t>, sve</w:t>
      </w:r>
      <w:r>
        <w:rPr>
          <w:b/>
        </w:rPr>
        <w:t>ukupno cca P=525 m2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om  izmjenom  Regulacionog plana se planira poslovni objekat spratnosti P - prizemlje, dimenzija 18,0 x 6,50 metar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Pristup postojećoj parceli po važećem RP „Misurići“ broj 406 je sa postojeće sekundarne saobračajnice sa istočne strane koje se dalje uključuje na magistralni put M-17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ve izmjene Regulacionog plana svojim tekstualnim i grafičkim dijelovima su sastavni dio važećeg Regulacionog plana „Misurići“ kao i Odluke o provođenju plana.      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bs-BA"/>
        </w:rPr>
        <w:t xml:space="preserve">     </w:t>
      </w:r>
      <w:r>
        <w:rPr>
          <w:b/>
          <w:bCs/>
          <w:u w:val="single"/>
          <w:lang w:val="bs-BA"/>
        </w:rPr>
        <w:t xml:space="preserve">URBANISTIČKA OSNOVA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1.      IZVOD IZ PROSTORNO-PLANSKE DOKUMENTACIJE ŠIREG PODRUČJ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Regulacioni plan ovog dijela Misurića kao prigradskog naselja Maglaja, urađen je prema smjernicama preuzetim iz Urbanističkog plana grada Maglaja, a usvojen je 2011.godine i objavljen u Službenim novinama općine Maglaj broj: 6/11.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Djelimične izmjene odnose se na prostor obuhvata zemljišta označenog sa k.č.broj: 497 površine 305m2 i k.č.broj: 498 površine 220m2, K.O. Maglaj zone Regulacionog plana „Misurići“ nedaleko od magistralnog puta M-17 (sjeverne petlja)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2.</w:t>
        <w:tab/>
        <w:t>GRANICA OBUHVATA PLANA</w:t>
      </w:r>
    </w:p>
    <w:p>
      <w:pPr>
        <w:pStyle w:val="Normal"/>
        <w:ind w:firstLine="705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buhvat izmjene i dopune Plana definisan je početnom fazom, skicom, granicom obuhvata i Urbanističkim rješenjem iz Odluke o pristupanju izmjene Regulacionog plana „Misurići“ (Službene novine Općine Maglaj broj 06/10) broj: 02-05-1-1089/15 od 14.05.2015.godine, dostavljenom od općinske Službe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jelimična Izmjena Regulacionog plana „Misurići” obuhvata zemljište označeno sa  k.č.broj: 497 površine 305m2 i k.č.broj: 498 površine 220m2 po katastarskom operatu a po zemljišnoj knjizi zemljište označeno sa 400/14 površine 305m2 i k.č.broj: 400/15 površine 220m2 koje je u vlasništvu Bašić (Ibrahima) Esada i nalazi se uz poslovno stambeni objekat uz magistralni put M-17 u naselju Misurići (sjeverne petlja)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</w:t>
      </w:r>
      <w:r>
        <w:rPr>
          <w:b/>
          <w:bCs/>
          <w:lang w:val="bs-BA"/>
        </w:rPr>
        <w:t>3.</w:t>
      </w:r>
    </w:p>
    <w:p>
      <w:pPr>
        <w:pStyle w:val="Normal"/>
        <w:jc w:val="right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4130</wp:posOffset>
            </wp:positionV>
            <wp:extent cx="6298565" cy="890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bs-BA" w:eastAsia="en-US"/>
        </w:rPr>
      </w:pPr>
      <w:r>
        <w:rPr>
          <w:b/>
          <w:bCs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95</wp:posOffset>
            </wp:positionH>
            <wp:positionV relativeFrom="paragraph">
              <wp:posOffset>10160</wp:posOffset>
            </wp:positionV>
            <wp:extent cx="5859780" cy="8195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2124" w:firstLine="708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lang w:val="bs-BA"/>
        </w:rPr>
        <w:t>4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Granica obuhvata odnosi se na prostor prethodno navedenog zemljišta i ucrtana je u grafičkom prilogu izmjene Regulacionog plan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vršina zone obuhvata iznosi cca P=2.000 m2, odnosno odnosi se na postojeću parcelu označenu važećim Regulacionim planom „Misurići“ br. 406, površine P=525m2 koliko i iznose ukupno parcele označene sa k.č.broj: 497 površine 305m2 i 498 površine 220m2, K.O. Maglaj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ovršina pod planiranim poslovnim objektom, spratnosi prizemlje: 117,00 m2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ocenat izgrađenosti: 22,00 %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3.    STANJE INFRASTRUKTURNIH SISTEM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Cestovni saobraćaj: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ostor koji obuhvata ovu  Izmjenu Regulacionog  plana je dio postojećeg usvojenog Regulacionog plana “Misurići”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istup novoj postojećoj parceli broj 406 je sa postojeće sekundarne saobračajnice sa istočne strane koje se dalje uključuju na magistralni put M-17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u w:val="single"/>
          <w:lang w:val="bs-BA"/>
        </w:rPr>
        <w:t>URBANI KONCEPT IZGRADNJE I UREĐENJA PROSTORA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       </w:t>
      </w:r>
      <w:r>
        <w:rPr>
          <w:b/>
          <w:bCs/>
          <w:lang w:val="bs-BA"/>
        </w:rPr>
        <w:t>DJELIMIČNE IZMJENE REGULACIONOG PLANA “MISURIĆI”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U ODNOSU NA PLANOM PREDVIĐENI KONCEPT ZONE OBUHVA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ab/>
        <w:t>Analizirajući postojeće stanje i prostor obuhvata, opšti cilj ovog planskog dokumenta je: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  <w:lang w:val="bs-BA"/>
        </w:rPr>
      </w:pPr>
      <w:r>
        <w:rPr>
          <w:b/>
          <w:bCs/>
          <w:lang w:val="bs-BA"/>
        </w:rPr>
        <w:t>Izmjena Regulacionog plana obuhvata zemljište označenog sa k.č.broj: 497 površine 305m2 i k.č.broj: 498 površine 220m2 po katastarskom operatu a po zemljišnoj knjizi zemljište označeno sa 400/14 površine 305m2 i k.č.broj: 400/15 površine 220m2 koje je u vlasništvu Bašić (Ibrahima) Esada i nalazi se uz poslovno stambeni objekat uz magistralni put M-17 u naselju Misurići (sjeverne petlja);</w:t>
      </w:r>
    </w:p>
    <w:p>
      <w:pPr>
        <w:pStyle w:val="ListParagraph"/>
        <w:ind w:left="0" w:hanging="0"/>
        <w:jc w:val="both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bs-BA"/>
        </w:rPr>
        <w:t>Izmjenom Regulacionog plana „Misurići” bi se u okviru navedenog zemljišta koje je Urbanističkim rješenjem Regulacionog plana „Misurići“ ostavljeno kao slobodna zelena površina opredjelila izgradnja poslovnog objekta autopraonice sa pratećim sadržajem (plato, nadstrešnica i dr.) u skladu sa propisima za izgradnju ovih objekata;</w:t>
      </w:r>
    </w:p>
    <w:p>
      <w:pPr>
        <w:pStyle w:val="ListParagraph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okviru predviđene građevinske parcele opredjeljuje se izgradnja Poslovnog objekta okvirnih dimenzija 18,0 x 6,50 metara, te određuju građevinske i regulacione linije;</w:t>
      </w:r>
    </w:p>
    <w:p>
      <w:pPr>
        <w:pStyle w:val="Normal"/>
        <w:ind w:left="126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istup postojećij parceli broj 406 koja je zadržana iz važećeg RP je sa postojeće sekundarne saobračajnice sa istočne strane koje se dalje uključuju na magistralni put M-17;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Novoplanirani poslovni objekat (autopraonica) je poslovnog karaktera na prostoru u obuhvatu  izmjene Plana i ne ugrožava važeće principe zaštite okoliša, naročito svojom poslovnom namjeno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A NAMJENE I RAZMJEŠTAJA OBJEKAT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skladu sa planiranom namjenom prostora u okviru obuhvata zemljište označenog sa k.č.broj: 497 površine 305m2 i k.č.broj: 498 površine 220m2 po katastarskom operatu a po zemljišnoj knjizi zemljište označeno sa 400/14 površine 305m2 i k.č.broj: 400/15 površine 220m2 koje je u vlasništvu Bašić (Ibrahima) Esada i nalazi se uz poslovno stambeni objekat uz magistralni put M-17 u naselju Misurići (sjeverne petlja), planiran je poslovni objekat (autopraonica sa pratećim sadržajem), spratnosti P – prizemlje dimenzija 18,00 x 6,50m, a sve u okviru postojeće parcele označene po važećem RP broj: 406 koja se ovom izmjenom zadržava. Ovom izmjenom mijenja se prostor između zone individualnog stanovanja i zone stambeno-poslovnog kompleksa postojećeg RP Misurići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bs-BA"/>
        </w:rPr>
      </w:pPr>
      <w:r>
        <w:rPr>
          <w:b/>
          <w:bCs/>
          <w:lang w:val="bs-BA"/>
        </w:rPr>
        <w:t>Izmjenom Regulacionog plana „Misurići” bi se u okviru navedenog zemljišta koje je Urbanističkim rješenjem Regulacionog plana „Misurići“ ostavljeno kao slobodna zelena površina opredjelila izgradnja poslovnog objekta autopraonice sa pratećim sadržajem (plato, nadstrešnica i dr.) u skladu sa propisima za izgradnju ovih objekata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bs-BA"/>
        </w:rPr>
      </w:pPr>
      <w:r>
        <w:rPr>
          <w:b/>
          <w:bCs/>
          <w:color w:val="FF0000"/>
          <w:sz w:val="32"/>
          <w:szCs w:val="32"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A PLANA REGULACIONIH I GRAĐEVINSKIH LINIJA</w:t>
      </w:r>
    </w:p>
    <w:p>
      <w:pPr>
        <w:pStyle w:val="Normal"/>
        <w:tabs>
          <w:tab w:val="clear" w:pos="708"/>
          <w:tab w:val="left" w:pos="540" w:leader="none"/>
        </w:tabs>
        <w:ind w:left="1128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Regulaciona linija utvrđuje graničnu liniju građevinske parcele u odnosu na površinu i druge građevinske parcele od kojih mora biti predmetna parcela odvojena iz funkcionalnih, estetskih i zaštitnih razloga. Regulaciona linija je određena grafičkim prikazom Regulacionih linija regulacionog plana i čini granicu građevinske parcele, odnosno pojas eksproprijacije planirane saobraćajnice.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5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vrši se prema novoj lokacijskoj poziciji planiranog poslovnog objekta korekcije građevinskih linij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Građevinska linija označava granicu po kojoj se gradi, odnosno iskoličava objekat ili liniju koju objekat svojim gabaritom po horizontali i vertikali ne smije preći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a linija u Regulacionom planu osigurava poštivanje udaljenosti planiranog objekta od regulacione linije u obuhvatu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Građevinska linija obuhvata granicu planiranog poslovnog objekt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Udaljenost krajnjih gabarita planiranog poslovnog objekta od osovine sekundarne saobraćajnice sa istočne strane je 9,80 – 19,00 m, dok je minimalna udaljenost do početka predmetne saobračajnice, odnosno postojećeg AB zida 8,70m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Građevinske linije određene su u odnosu na krajnje i unutrašnje granice građevinskih parcel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Grafički prilog sa ucrtanim građevinskim i regulacionim linijama je sastavni dio grafičkog prikaza Plan  građevinskih i regulacionih linija važećeg Regulacionog plana “Misurići“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DJELIMIČNA IZMJENA PLANA PARCELACIJE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obuhvatu Regulacionog plana „Misurići“ Maglaj uspostavljen je raster planiranih i izgrađenih lokalnih saobraćajnic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„Misurići” bi se u okviru navedenog zemljišta k.č.broj: 497 i 498 odredile nove granice građevinske parcele za planirani objekat autopraonice kako je to prikazano na grafičkom prikazu Plana parcelacije Građevinska parcela označena brojem 406 površine 445m2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om izmjenom Plana parcelacije bi se korigovale postojeće parcele broj: 402 i 403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INFRASTRUKTURE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CESTOVNI SAOBRAĆAJ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snovni koncept plana saobraćaja prenesen je iz Regulacionog plana „Misurići“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mjenom Regulacionog plana „Misurići” bi se u okviru navedenog obuhvata zadržalo postojeće saobraćajno rješenje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istup postojećoj parceli po važećem RP broj 406 je sa postojeće sekundarne saobračajnice sa istočne strane koje se dalje uključuju na magistralni put M-17 (sjeverne petlja)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VODOSNABDJEVANJE I ODVODNJA OTPADNIH VODA</w:t>
      </w:r>
    </w:p>
    <w:p>
      <w:pPr>
        <w:pStyle w:val="Normal"/>
        <w:ind w:left="705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Tehničko rješenje vodosnabdijevanja u Regulacionom planu „Misurići“ Maglaj je predviđeno postojećom mrežom vodovod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dvodnja otpadnih voda u Regulacionom planu „Misurići“ Maglaj je predviđena kanalizacionim sistemom separatnog tipa (zasebno fekalna i oborinska kanalizacija)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iključak je predviđen na postojeću fekalnu i oborinsku kanalizaciju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ENERGETIKA I PTT KOMUNIKACIJE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trebe za energijom za  planirani  poslovni  objekat  će se znati dobivanjem urbanističke saglasnosti za taj objekat, što je u nadležnosti Elektrodistribucije Maglaj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ostojeći kapaciteti i instalacije PTT komunikacija obezbjeđuju vrlo solidan nivo zadovoljenja potrebnog planiranog poslovnog objekt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oštanski i TT saobraćaj stanovnici u zoni obuhvata „Misurići“ Maglaj svoje potrebe zadovoljavaju preko općinskog PTT centra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3. </w:t>
        <w:tab/>
        <w:t xml:space="preserve"> SMJERNICE ZA PROVOĐENJE IZMJENE PLANA 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Date djelimične izmjene Regulacionog plana „Misurići“ po njihovom usvajanju uklapaju se u Regulacioni plan „Misurići“, i smatraju se njegovim sastavnim dijelom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Sve date izmjene primjenjuju se samo za navedenu zonu obuhvata i sastavni su dio Odluke o provođenju važećeg Regulacionog plana „Misurići“.</w:t>
        <w:tab/>
      </w:r>
    </w:p>
    <w:p>
      <w:pPr>
        <w:pStyle w:val="Normal"/>
        <w:jc w:val="both"/>
        <w:rPr/>
      </w:pPr>
      <w:r>
        <w:rPr>
          <w:b/>
          <w:bCs/>
          <w:lang w:val="bs-BA"/>
        </w:rPr>
        <w:t>Prilikom provođenja Plana obavezna je primjena urbanističko-tehničkih uvjeta za građenje objekta datog u Odluci o provođenju Regulacionog plana „Misurići“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/>
      </w:pPr>
      <w:r>
        <w:rPr>
          <w:b/>
          <w:bCs/>
          <w:lang w:val="bs-BA"/>
        </w:rPr>
        <w:t>6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s-BA"/>
        </w:rPr>
      </w:pPr>
      <w:r>
        <w:rPr>
          <w:b/>
          <w:bCs/>
          <w:sz w:val="44"/>
          <w:szCs w:val="44"/>
          <w:lang w:val="bs-BA"/>
        </w:rPr>
        <w:t>GRAFIČKI PRILOZI</w:t>
      </w:r>
    </w:p>
    <w:p>
      <w:pPr>
        <w:pStyle w:val="Normal"/>
        <w:rPr>
          <w:b/>
          <w:b/>
          <w:bCs/>
          <w:sz w:val="44"/>
          <w:szCs w:val="44"/>
          <w:lang w:val="bs-BA"/>
        </w:rPr>
      </w:pPr>
      <w:r>
        <w:rPr>
          <w:b/>
          <w:bCs/>
          <w:sz w:val="44"/>
          <w:szCs w:val="44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          </w:t>
      </w:r>
      <w:r>
        <w:rPr>
          <w:b/>
          <w:bCs/>
          <w:sz w:val="28"/>
          <w:szCs w:val="28"/>
          <w:lang w:val="bs-BA"/>
        </w:rPr>
        <w:t>SADRŽAJ GRAFIČKIH PRILOG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>B/  Grafički priloz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POSTOJEĆEG RP MISURIĆI – URBANISTIČKI PLAN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VOD IZ POSTOJEĆEG RP MISURIĆI  - URBANISTIČKO RJEŠENJ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VOD IZ POSTOJEĆEG RP MISURIĆI - PLAN PARCELACIJE sa NUMERACIJO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VOD IZ POSTOJEĆEG RP MISURIĆI - PLAN REGULACIONIH I GRAĐEVINSKIH LINIJ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POSTOJEĆEG RP MISURIĆI  - PLAN SAOBRAĆAJ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RBANISTIČKO RJEŠENJE – NAMJENA I RAZMJEŠTAJ OBJEKAT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PARCELACIJE sa NUMERACIJOM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REGULACIONIH I GRAĐEVINSKIH LINIJ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SAOBRAĆAJ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VODOVOD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KANALIZACIJE</w:t>
      </w:r>
    </w:p>
    <w:p>
      <w:pPr>
        <w:pStyle w:val="Normal"/>
        <w:ind w:left="1065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orient="landscape" w:w="23811" w:h="16838"/>
      <w:pgMar w:left="1418" w:right="155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sz w:val="28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b/>
      <w:bCs/>
      <w:u w:val="single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5" w:right="0" w:hanging="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bCs/>
      <w:u w:val="single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both"/>
      <w:outlineLvl w:val="5"/>
    </w:pPr>
    <w:rPr>
      <w:b/>
      <w:bCs/>
      <w:u w:val="single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outlineLvl w:val="6"/>
    </w:pPr>
    <w:rPr>
      <w:b/>
      <w:bCs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b/>
      <w:bCs/>
      <w:sz w:val="28"/>
      <w:lang w:val="bs-B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48:00Z</dcterms:created>
  <dc:creator>korisnik</dc:creator>
  <dc:description/>
  <cp:keywords/>
  <dc:language>en-US</dc:language>
  <cp:lastModifiedBy>Alen Terzimehic</cp:lastModifiedBy>
  <cp:lastPrinted>2018-06-20T08:09:00Z</cp:lastPrinted>
  <dcterms:modified xsi:type="dcterms:W3CDTF">2021-12-23T10:51:00Z</dcterms:modified>
  <cp:revision>39</cp:revision>
  <dc:subject/>
  <dc:title>NOSILAC PRIPREME IZMJENE PLANA: OPĆINA MAGLAJ</dc:title>
</cp:coreProperties>
</file>