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lang w:val="bs-BA"/>
        </w:rPr>
      </w:pPr>
      <w:r>
        <w:rPr>
          <w:b/>
          <w:bCs/>
          <w:sz w:val="32"/>
          <w:szCs w:val="32"/>
          <w:lang w:val="bs-B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s-BA"/>
        </w:rPr>
      </w:pPr>
      <w:r>
        <w:rPr>
          <w:b/>
          <w:bCs/>
          <w:sz w:val="32"/>
          <w:szCs w:val="32"/>
          <w:lang w:val="bs-BA"/>
        </w:rPr>
        <w:t>NOSILAC PRIPREME IZMJENE PLANA: OPĆINA MAGLAJ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bs-BA"/>
        </w:rPr>
      </w:pPr>
      <w:r>
        <w:rPr>
          <w:b/>
          <w:bCs/>
          <w:sz w:val="32"/>
          <w:szCs w:val="32"/>
          <w:u w:val="single"/>
          <w:lang w:val="bs-BA"/>
        </w:rPr>
        <w:t>NOSILAC IZRADE PLANA : «STILPROJEKT» DOO P.J. MAGLAJ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bs-BA"/>
        </w:rPr>
      </w:pPr>
      <w:r>
        <w:rPr>
          <w:b/>
          <w:bCs/>
          <w:sz w:val="32"/>
          <w:szCs w:val="32"/>
          <w:u w:val="single"/>
          <w:lang w:val="bs-BA"/>
        </w:rPr>
      </w:r>
    </w:p>
    <w:p>
      <w:pPr>
        <w:pStyle w:val="Normal"/>
        <w:jc w:val="center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</w:r>
    </w:p>
    <w:p>
      <w:pPr>
        <w:pStyle w:val="Normal"/>
        <w:rPr>
          <w:b/>
          <w:b/>
          <w:sz w:val="44"/>
          <w:szCs w:val="44"/>
          <w:lang w:val="bs-BA"/>
        </w:rPr>
      </w:pPr>
      <w:r>
        <w:rPr>
          <w:b/>
          <w:sz w:val="44"/>
          <w:szCs w:val="44"/>
          <w:lang w:val="bs-BA"/>
        </w:rPr>
      </w:r>
    </w:p>
    <w:p>
      <w:pPr>
        <w:pStyle w:val="Normal"/>
        <w:rPr>
          <w:b/>
          <w:b/>
          <w:sz w:val="44"/>
          <w:szCs w:val="44"/>
          <w:lang w:val="bs-BA"/>
        </w:rPr>
      </w:pPr>
      <w:r>
        <w:rPr>
          <w:b/>
          <w:sz w:val="44"/>
          <w:szCs w:val="44"/>
          <w:lang w:val="bs-BA"/>
        </w:rPr>
      </w:r>
    </w:p>
    <w:p>
      <w:pPr>
        <w:pStyle w:val="Normal"/>
        <w:rPr>
          <w:b/>
          <w:b/>
          <w:sz w:val="44"/>
          <w:szCs w:val="44"/>
          <w:lang w:val="bs-BA"/>
        </w:rPr>
      </w:pPr>
      <w:r>
        <w:rPr>
          <w:b/>
          <w:sz w:val="44"/>
          <w:szCs w:val="44"/>
          <w:lang w:val="bs-BA"/>
        </w:rPr>
      </w:r>
    </w:p>
    <w:p>
      <w:pPr>
        <w:pStyle w:val="Normal"/>
        <w:jc w:val="center"/>
        <w:rPr>
          <w:b/>
          <w:b/>
          <w:sz w:val="44"/>
          <w:szCs w:val="44"/>
          <w:lang w:val="bs-BA"/>
        </w:rPr>
      </w:pPr>
      <w:r>
        <w:rPr>
          <w:b/>
          <w:sz w:val="44"/>
          <w:szCs w:val="44"/>
          <w:lang w:val="bs-BA"/>
        </w:rPr>
      </w:r>
    </w:p>
    <w:p>
      <w:pPr>
        <w:pStyle w:val="Normal"/>
        <w:jc w:val="center"/>
        <w:rPr>
          <w:b/>
          <w:b/>
          <w:sz w:val="44"/>
          <w:szCs w:val="44"/>
          <w:lang w:val="bs-BA"/>
        </w:rPr>
      </w:pPr>
      <w:r>
        <w:rPr>
          <w:b/>
          <w:sz w:val="44"/>
          <w:szCs w:val="44"/>
          <w:lang w:val="bs-BA"/>
        </w:rPr>
        <w:t xml:space="preserve"> </w:t>
      </w:r>
      <w:r>
        <w:rPr>
          <w:b/>
          <w:sz w:val="44"/>
          <w:szCs w:val="44"/>
          <w:lang w:val="bs-BA"/>
        </w:rPr>
        <w:t>NACRT</w:t>
      </w:r>
    </w:p>
    <w:p>
      <w:pPr>
        <w:pStyle w:val="Normal"/>
        <w:jc w:val="center"/>
        <w:rPr>
          <w:b/>
          <w:b/>
          <w:sz w:val="44"/>
          <w:szCs w:val="44"/>
          <w:lang w:val="bs-BA"/>
        </w:rPr>
      </w:pPr>
      <w:r>
        <w:rPr>
          <w:b/>
          <w:sz w:val="44"/>
          <w:szCs w:val="44"/>
          <w:lang w:val="bs-B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s-BA"/>
        </w:rPr>
      </w:pPr>
      <w:r>
        <w:rPr>
          <w:b/>
          <w:bCs/>
          <w:sz w:val="32"/>
          <w:szCs w:val="32"/>
          <w:lang w:val="bs-BA"/>
        </w:rPr>
        <w:t>DJELIMIČNA IZMJENE  REGULACIONOG PLANA „OMERDINO POLJE“ MAGLAJ</w:t>
      </w:r>
    </w:p>
    <w:p>
      <w:pPr>
        <w:pStyle w:val="Normal"/>
        <w:jc w:val="center"/>
        <w:rPr>
          <w:b/>
          <w:b/>
          <w:bCs/>
          <w:sz w:val="32"/>
          <w:szCs w:val="32"/>
          <w:lang w:val="bs-BA"/>
        </w:rPr>
      </w:pPr>
      <w:r>
        <w:rPr>
          <w:b/>
          <w:bCs/>
          <w:sz w:val="32"/>
          <w:szCs w:val="32"/>
          <w:lang w:val="bs-BA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bs-BA"/>
        </w:rPr>
        <w:t xml:space="preserve">                                           </w:t>
      </w:r>
      <w:r>
        <w:rPr>
          <w:b/>
          <w:bCs/>
          <w:sz w:val="32"/>
          <w:szCs w:val="32"/>
          <w:lang w:val="bs-BA"/>
        </w:rPr>
        <w:t xml:space="preserve">prostorni obuhvat </w:t>
      </w:r>
      <w:r>
        <w:rPr>
          <w:b/>
          <w:sz w:val="32"/>
          <w:szCs w:val="32"/>
        </w:rPr>
        <w:t xml:space="preserve">zemljišta označenog sa k.č.broj:2641/1 „BARA“ Njiva 3.klase, 2641/8 „BARA“ Njiva 3.klase i 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42/1 „BARA“ Njiva 4.klase, te k.č.broj: 2642/4 „BARA“ prilazni put i 2642/5 „BARA“ Njiva 3.klase, a sve k.o. Maglaj</w:t>
      </w:r>
    </w:p>
    <w:p>
      <w:pPr>
        <w:pStyle w:val="Normal"/>
        <w:jc w:val="center"/>
        <w:rPr>
          <w:b/>
          <w:b/>
          <w:bCs/>
          <w:sz w:val="16"/>
          <w:szCs w:val="16"/>
          <w:lang w:val="bs-BA"/>
        </w:rPr>
      </w:pPr>
      <w:r>
        <w:rPr>
          <w:b/>
          <w:bCs/>
          <w:sz w:val="16"/>
          <w:szCs w:val="16"/>
          <w:lang w:val="bs-B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s-BA"/>
        </w:rPr>
      </w:pPr>
      <w:r>
        <w:rPr>
          <w:b/>
          <w:bCs/>
          <w:sz w:val="32"/>
          <w:szCs w:val="32"/>
          <w:lang w:val="bs-BA"/>
        </w:rPr>
      </w:r>
    </w:p>
    <w:p>
      <w:pPr>
        <w:pStyle w:val="Normal"/>
        <w:jc w:val="both"/>
        <w:rPr>
          <w:b/>
          <w:b/>
          <w:bCs/>
          <w:sz w:val="32"/>
          <w:lang w:val="bs-BA"/>
        </w:rPr>
      </w:pPr>
      <w:r>
        <w:rPr>
          <w:b/>
          <w:bCs/>
          <w:sz w:val="32"/>
          <w:lang w:val="bs-BA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32"/>
          <w:lang w:val="bs-BA"/>
        </w:rPr>
      </w:pPr>
      <w:r>
        <w:rPr>
          <w:b/>
          <w:bCs/>
          <w:sz w:val="32"/>
          <w:lang w:val="bs-B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bs-BA"/>
        </w:rPr>
      </w:pPr>
      <w:r>
        <w:rPr>
          <w:b/>
          <w:bCs/>
          <w:sz w:val="36"/>
          <w:szCs w:val="36"/>
          <w:lang w:val="bs-BA"/>
        </w:rPr>
        <w:t>REGULACIONI PLAN</w:t>
      </w:r>
    </w:p>
    <w:p>
      <w:pPr>
        <w:pStyle w:val="Normal"/>
        <w:jc w:val="center"/>
        <w:rPr>
          <w:b/>
          <w:b/>
          <w:bCs/>
          <w:sz w:val="36"/>
          <w:szCs w:val="36"/>
          <w:lang w:val="bs-BA"/>
        </w:rPr>
      </w:pPr>
      <w:r>
        <w:rPr>
          <w:b/>
          <w:bCs/>
          <w:sz w:val="36"/>
          <w:szCs w:val="36"/>
          <w:lang w:val="bs-BA"/>
        </w:rPr>
        <w:t>„</w:t>
      </w:r>
      <w:r>
        <w:rPr>
          <w:b/>
          <w:bCs/>
          <w:sz w:val="36"/>
          <w:szCs w:val="36"/>
          <w:lang w:val="bs-BA"/>
        </w:rPr>
        <w:t>OMERDINO POLJE“ MAGLAJ</w:t>
      </w:r>
    </w:p>
    <w:p>
      <w:pPr>
        <w:pStyle w:val="Normal"/>
        <w:jc w:val="center"/>
        <w:rPr>
          <w:b/>
          <w:b/>
          <w:bCs/>
          <w:sz w:val="36"/>
          <w:szCs w:val="36"/>
          <w:lang w:val="bs-BA"/>
        </w:rPr>
      </w:pPr>
      <w:r>
        <w:rPr>
          <w:b/>
          <w:bCs/>
          <w:sz w:val="36"/>
          <w:szCs w:val="36"/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ind w:left="14160" w:hanging="0"/>
        <w:rPr>
          <w:lang w:val="bs-BA"/>
        </w:rPr>
      </w:pPr>
      <w:r>
        <w:rPr>
          <w:lang w:val="bs-BA"/>
        </w:rPr>
      </w:r>
    </w:p>
    <w:p>
      <w:pPr>
        <w:pStyle w:val="Normal"/>
        <w:ind w:left="14160" w:hanging="0"/>
        <w:rPr>
          <w:lang w:val="bs-BA"/>
        </w:rPr>
      </w:pPr>
      <w:r>
        <w:rPr>
          <w:lang w:val="bs-BA"/>
        </w:rPr>
      </w:r>
    </w:p>
    <w:p>
      <w:pPr>
        <w:pStyle w:val="Normal"/>
        <w:ind w:left="14160" w:hanging="0"/>
        <w:rPr>
          <w:lang w:val="bs-BA"/>
        </w:rPr>
      </w:pPr>
      <w:r>
        <w:rPr>
          <w:lang w:val="bs-BA"/>
        </w:rPr>
      </w:r>
    </w:p>
    <w:p>
      <w:pPr>
        <w:pStyle w:val="Normal"/>
        <w:ind w:left="13452" w:firstLine="708"/>
        <w:rPr/>
      </w:pPr>
      <w:r>
        <w:rPr>
          <w:lang w:val="bs-BA"/>
        </w:rPr>
        <w:t>KOORDINATOR:</w:t>
        <w:tab/>
        <w:tab/>
        <w:t xml:space="preserve">   </w:t>
      </w:r>
      <w:r>
        <w:rPr>
          <w:bCs/>
          <w:lang w:val="bs-BA"/>
        </w:rPr>
        <w:t>JASMIN HALILOVIĆ, dipl.ing.arh.</w:t>
      </w:r>
    </w:p>
    <w:p>
      <w:pPr>
        <w:pStyle w:val="Normal"/>
        <w:ind w:left="12744" w:firstLine="708"/>
        <w:jc w:val="center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ind w:left="12744" w:firstLine="708"/>
        <w:jc w:val="center"/>
        <w:rPr/>
      </w:pPr>
      <w:r>
        <w:rPr>
          <w:bCs/>
          <w:lang w:val="bs-BA"/>
        </w:rPr>
        <w:t xml:space="preserve">    </w:t>
      </w:r>
      <w:r>
        <w:rPr>
          <w:bCs/>
          <w:lang w:val="bs-BA"/>
        </w:rPr>
        <w:t>SARADNIK:</w:t>
        <w:tab/>
        <w:t xml:space="preserve">          ALEN TERZIMEHIĆ, dipl.ing.</w:t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jc w:val="center"/>
        <w:rPr>
          <w:b/>
          <w:b/>
          <w:bCs/>
          <w:sz w:val="28"/>
          <w:lang w:val="bs-BA"/>
        </w:rPr>
      </w:pPr>
      <w:r>
        <w:rPr>
          <w:b/>
          <w:bCs/>
          <w:sz w:val="28"/>
          <w:lang w:val="bs-BA"/>
        </w:rPr>
      </w:r>
    </w:p>
    <w:p>
      <w:pPr>
        <w:pStyle w:val="Normal"/>
        <w:ind w:left="8496" w:hanging="0"/>
        <w:jc w:val="center"/>
        <w:rPr>
          <w:bCs/>
          <w:lang w:val="bs-BA"/>
        </w:rPr>
      </w:pPr>
      <w:r>
        <w:rPr>
          <w:bCs/>
          <w:lang w:val="bs-BA"/>
        </w:rPr>
        <w:t xml:space="preserve">      </w:t>
      </w:r>
    </w:p>
    <w:p>
      <w:pPr>
        <w:pStyle w:val="Normal"/>
        <w:ind w:left="12744" w:hanging="0"/>
        <w:jc w:val="center"/>
        <w:rPr/>
      </w:pPr>
      <w:r>
        <w:rPr>
          <w:bCs/>
          <w:lang w:val="bs-BA"/>
        </w:rPr>
        <w:t xml:space="preserve">                         </w:t>
      </w:r>
      <w:r>
        <w:rPr>
          <w:bCs/>
          <w:lang w:val="bs-BA"/>
        </w:rPr>
        <w:t>DIREKTOR:</w:t>
        <w:tab/>
        <w:tab/>
      </w:r>
      <w:r>
        <w:rPr>
          <w:lang w:val="bs-BA"/>
        </w:rPr>
        <w:t xml:space="preserve">         </w:t>
      </w:r>
      <w:r>
        <w:rPr>
          <w:bCs/>
          <w:lang w:val="bs-BA"/>
        </w:rPr>
        <w:t>JASMIN HALILOVIĆ, dipl.ing.arh.</w:t>
        <w:tab/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rPr>
          <w:bCs/>
          <w:lang w:val="bs-BA"/>
        </w:rPr>
      </w:pPr>
      <w:r>
        <w:rPr>
          <w:bCs/>
          <w:lang w:val="bs-B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14868" w:firstLine="708"/>
        <w:jc w:val="center"/>
        <w:rPr/>
      </w:pPr>
      <w:r>
        <w:rPr>
          <w:bCs/>
          <w:lang w:val="bs-BA"/>
        </w:rPr>
        <w:t xml:space="preserve">    </w:t>
      </w:r>
      <w:r>
        <w:rPr>
          <w:bCs/>
          <w:lang w:val="bs-BA"/>
        </w:rPr>
        <w:t>m.p.    _________________________</w:t>
      </w:r>
    </w:p>
    <w:p>
      <w:pPr>
        <w:pStyle w:val="Normal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/>
      </w:pPr>
      <w:r>
        <w:rPr>
          <w:bCs/>
          <w:lang w:val="bs-BA"/>
        </w:rPr>
        <w:t>Maglaj, februar 2021. god.</w:t>
      </w:r>
    </w:p>
    <w:p>
      <w:pPr>
        <w:sectPr>
          <w:type w:val="nextPage"/>
          <w:pgSz w:orient="landscape" w:w="23811" w:h="16838"/>
          <w:pgMar w:left="1418" w:right="1131" w:gutter="0" w:header="0" w:top="1135" w:footer="0" w:bottom="18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lang w:val="bs-BA"/>
        </w:rPr>
      </w:pPr>
      <w:r>
        <w:rPr>
          <w:b/>
          <w:bCs/>
          <w:sz w:val="28"/>
          <w:lang w:val="bs-BA"/>
        </w:rPr>
      </w:r>
    </w:p>
    <w:p>
      <w:pPr>
        <w:pStyle w:val="Normal"/>
        <w:rPr>
          <w:b/>
          <w:b/>
          <w:bCs/>
          <w:sz w:val="28"/>
          <w:lang w:val="bs-BA"/>
        </w:rPr>
      </w:pPr>
      <w:r>
        <w:rPr>
          <w:b/>
          <w:bCs/>
          <w:sz w:val="28"/>
          <w:lang w:val="bs-BA"/>
        </w:rPr>
        <w:tab/>
        <w:t>A/  Tekstualni dio</w:t>
      </w:r>
    </w:p>
    <w:p>
      <w:pPr>
        <w:pStyle w:val="Normal"/>
        <w:rPr>
          <w:b/>
          <w:b/>
          <w:bCs/>
          <w:sz w:val="28"/>
          <w:lang w:val="bs-BA"/>
        </w:rPr>
      </w:pPr>
      <w:r>
        <w:rPr>
          <w:b/>
          <w:bCs/>
          <w:sz w:val="28"/>
          <w:lang w:val="bs-BA"/>
        </w:rPr>
      </w:r>
    </w:p>
    <w:p>
      <w:pPr>
        <w:pStyle w:val="Normal"/>
        <w:rPr>
          <w:b/>
          <w:b/>
          <w:bCs/>
          <w:sz w:val="28"/>
          <w:lang w:val="bs-BA"/>
        </w:rPr>
      </w:pPr>
      <w:r>
        <w:rPr>
          <w:b/>
          <w:bCs/>
          <w:sz w:val="28"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ab/>
        <w:t>S A D R Ž A J :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left="900" w:hanging="0"/>
        <w:rPr>
          <w:b/>
          <w:b/>
          <w:bCs/>
          <w:lang w:val="bs-BA"/>
        </w:rPr>
      </w:pPr>
      <w:r>
        <w:rPr>
          <w:b/>
          <w:bCs/>
          <w:lang w:val="bs-BA"/>
        </w:rPr>
        <w:t>UVOD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0"/>
        <w:rPr>
          <w:b/>
          <w:b/>
          <w:bCs/>
          <w:lang w:val="bs-BA"/>
        </w:rPr>
      </w:pPr>
      <w:r>
        <w:rPr>
          <w:b/>
          <w:bCs/>
          <w:lang w:val="bs-BA"/>
        </w:rPr>
        <w:t>URBANISTIČKA OSNOVA</w:t>
      </w:r>
    </w:p>
    <w:p>
      <w:pPr>
        <w:pStyle w:val="Normal"/>
        <w:ind w:left="900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1"/>
          <w:numId w:val="4"/>
        </w:numPr>
        <w:rPr>
          <w:bCs/>
          <w:lang w:val="bs-BA"/>
        </w:rPr>
      </w:pPr>
      <w:r>
        <w:rPr>
          <w:bCs/>
          <w:lang w:val="bs-BA"/>
        </w:rPr>
        <w:t xml:space="preserve">IZVOD IZ PROSTORNO PLANSKE DOKUMENTACIJE </w:t>
      </w:r>
    </w:p>
    <w:p>
      <w:pPr>
        <w:pStyle w:val="Normal"/>
        <w:ind w:left="900" w:firstLine="420"/>
        <w:rPr>
          <w:bCs/>
          <w:lang w:val="bs-BA"/>
        </w:rPr>
      </w:pPr>
      <w:r>
        <w:rPr>
          <w:bCs/>
          <w:lang w:val="bs-BA"/>
        </w:rPr>
        <w:t>ŠIREG PODRUČJA</w:t>
      </w:r>
    </w:p>
    <w:p>
      <w:pPr>
        <w:pStyle w:val="Normal"/>
        <w:numPr>
          <w:ilvl w:val="1"/>
          <w:numId w:val="6"/>
        </w:numPr>
        <w:ind w:left="900" w:hanging="0"/>
        <w:rPr>
          <w:bCs/>
          <w:lang w:val="bs-BA"/>
        </w:rPr>
      </w:pPr>
      <w:r>
        <w:rPr>
          <w:bCs/>
          <w:lang w:val="bs-BA"/>
        </w:rPr>
        <w:t>GRANICA OBUHVATA PLANA</w:t>
      </w:r>
    </w:p>
    <w:p>
      <w:pPr>
        <w:pStyle w:val="Normal"/>
        <w:numPr>
          <w:ilvl w:val="1"/>
          <w:numId w:val="6"/>
        </w:numPr>
        <w:ind w:left="900" w:hanging="0"/>
        <w:rPr>
          <w:bCs/>
          <w:lang w:val="bs-BA"/>
        </w:rPr>
      </w:pPr>
      <w:r>
        <w:rPr>
          <w:bCs/>
          <w:lang w:val="bs-BA"/>
        </w:rPr>
        <w:t>STANJE INFRASTRUKTURNIH SISTEMA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left="708" w:hanging="0"/>
        <w:rPr>
          <w:b/>
          <w:b/>
          <w:bCs/>
          <w:lang w:val="bs-BA"/>
        </w:rPr>
      </w:pPr>
      <w:r>
        <w:rPr>
          <w:b/>
          <w:bCs/>
          <w:lang w:val="bs-BA"/>
        </w:rPr>
        <w:t>2.0.  URBANI KONCEPT IZGRADNJE I UREĐENJA PROSTORA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ab/>
        <w:t xml:space="preserve">         DJELIMIČNE IZMJENE REGULACIONOG PLANA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1"/>
          <w:numId w:val="3"/>
        </w:numPr>
        <w:rPr>
          <w:bCs/>
          <w:lang w:val="bs-BA"/>
        </w:rPr>
      </w:pPr>
      <w:r>
        <w:rPr>
          <w:bCs/>
          <w:lang w:val="bs-BA"/>
        </w:rPr>
        <w:t>IZMJENE U ODNOSU NA PLANOM PREDVIĐENI KONCEPT ZONE OBUHVATA</w:t>
      </w:r>
    </w:p>
    <w:p>
      <w:pPr>
        <w:pStyle w:val="Normal"/>
        <w:numPr>
          <w:ilvl w:val="1"/>
          <w:numId w:val="3"/>
        </w:numPr>
        <w:rPr>
          <w:bCs/>
          <w:lang w:val="bs-BA"/>
        </w:rPr>
      </w:pPr>
      <w:r>
        <w:rPr>
          <w:bCs/>
          <w:lang w:val="bs-BA"/>
        </w:rPr>
        <w:t>IZMJENA NAMJENE I RAZMJEŠTAJA OBJEKATA</w:t>
      </w:r>
    </w:p>
    <w:p>
      <w:pPr>
        <w:pStyle w:val="Normal"/>
        <w:numPr>
          <w:ilvl w:val="1"/>
          <w:numId w:val="3"/>
        </w:numPr>
        <w:rPr>
          <w:bCs/>
          <w:lang w:val="bs-BA"/>
        </w:rPr>
      </w:pPr>
      <w:r>
        <w:rPr>
          <w:bCs/>
          <w:lang w:val="bs-BA"/>
        </w:rPr>
        <w:t>DJELIMIČNA IZMJENA PLANA REGULACIONIH I GRAĐEVINSKIH LINIJA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lang w:val="bs-BA"/>
        </w:rPr>
        <w:t>DJELIMIČNA IZMJENA PLANA PARCELACIJE</w:t>
      </w:r>
    </w:p>
    <w:p>
      <w:pPr>
        <w:pStyle w:val="Normal"/>
        <w:numPr>
          <w:ilvl w:val="1"/>
          <w:numId w:val="3"/>
        </w:numPr>
        <w:rPr>
          <w:bCs/>
          <w:lang w:val="bs-BA"/>
        </w:rPr>
      </w:pPr>
      <w:r>
        <w:rPr>
          <w:bCs/>
          <w:lang w:val="bs-BA"/>
        </w:rPr>
        <w:t>PLAN INFRASTUKTURE</w:t>
      </w:r>
    </w:p>
    <w:p>
      <w:pPr>
        <w:pStyle w:val="Normal"/>
        <w:ind w:left="865" w:hanging="360"/>
        <w:rPr>
          <w:bCs/>
          <w:lang w:val="bs-BA"/>
        </w:rPr>
      </w:pPr>
      <w:r>
        <w:rPr>
          <w:bCs/>
          <w:lang w:val="bs-BA"/>
        </w:rPr>
        <w:tab/>
        <w:t xml:space="preserve">   2.5.1.CILJEVI RAZVOJA PROSTORA U OBUHVATU DJELIMIČNE  IZMJENE PLANA</w:t>
      </w:r>
    </w:p>
    <w:p>
      <w:pPr>
        <w:pStyle w:val="Normal"/>
        <w:ind w:left="865" w:hanging="360"/>
        <w:rPr>
          <w:bCs/>
          <w:lang w:val="bs-BA"/>
        </w:rPr>
      </w:pPr>
      <w:r>
        <w:rPr>
          <w:bCs/>
          <w:lang w:val="bs-BA"/>
        </w:rPr>
        <w:tab/>
        <w:t xml:space="preserve">   2.5.2.VODOSNABDJEVANJE I ODVODNJA OTPADNIH VODA</w:t>
      </w:r>
    </w:p>
    <w:p>
      <w:pPr>
        <w:pStyle w:val="Normal"/>
        <w:ind w:left="865" w:hanging="360"/>
        <w:rPr>
          <w:bCs/>
          <w:lang w:val="bs-BA"/>
        </w:rPr>
      </w:pPr>
      <w:r>
        <w:rPr>
          <w:bCs/>
          <w:lang w:val="bs-BA"/>
        </w:rPr>
        <w:tab/>
        <w:t xml:space="preserve">   2.5.3. ENERGETIKA I PTT KOMUNIKACIJE</w:t>
      </w:r>
    </w:p>
    <w:p>
      <w:pPr>
        <w:pStyle w:val="Normal"/>
        <w:ind w:left="865" w:hanging="360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ind w:left="708" w:hanging="0"/>
        <w:rPr>
          <w:b/>
          <w:b/>
          <w:bCs/>
          <w:lang w:val="bs-BA"/>
        </w:rPr>
      </w:pPr>
      <w:r>
        <w:rPr>
          <w:b/>
          <w:bCs/>
          <w:lang w:val="bs-BA"/>
        </w:rPr>
        <w:t>3.0.  SMJERNICE ZA SPROVOĐENJE DJELIMIČNE IZMJENE PLAN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firstLine="708"/>
        <w:rPr>
          <w:b/>
          <w:b/>
          <w:bCs/>
          <w:sz w:val="28"/>
          <w:lang w:val="bs-BA"/>
        </w:rPr>
      </w:pPr>
      <w:r>
        <w:rPr>
          <w:b/>
          <w:bCs/>
          <w:sz w:val="28"/>
          <w:lang w:val="bs-BA"/>
        </w:rPr>
        <w:t>B/  Grafički prilozi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  <w:lang w:val="bs-BA"/>
        </w:rPr>
      </w:pPr>
      <w:r>
        <w:rPr>
          <w:b/>
          <w:bCs/>
          <w:sz w:val="28"/>
          <w:lang w:val="bs-BA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IZVOD IZ VAŽEĆEG RP sa GRANICOM OBUHVATA IZMJENE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IZVOD IZ PLANA PARCELACIJE VAŽEĆEG RP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bs-BA"/>
        </w:rPr>
      </w:pPr>
      <w:r>
        <w:rPr>
          <w:b/>
          <w:bCs/>
          <w:lang w:val="bs-BA"/>
        </w:rPr>
        <w:t>PLAN NAMJENE I RAZMJEŠTAJA OBJEKATA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bs-BA"/>
        </w:rPr>
      </w:pPr>
      <w:r>
        <w:rPr>
          <w:b/>
          <w:bCs/>
          <w:lang w:val="bs-BA"/>
        </w:rPr>
        <w:t>PLAN PARCELACIJE SA NUMERACIJOM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bs-BA"/>
        </w:rPr>
      </w:pPr>
      <w:r>
        <w:rPr>
          <w:b/>
          <w:bCs/>
          <w:lang w:val="bs-BA"/>
        </w:rPr>
        <w:t>PLAN REGULACIONIH I GRAĐEVINSKIH LINIJA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PLAN SAOBRAČAJA </w:t>
      </w:r>
    </w:p>
    <w:p>
      <w:pPr>
        <w:pStyle w:val="Normal"/>
        <w:ind w:left="1065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  <w:t>2.</w:t>
      </w:r>
    </w:p>
    <w:p>
      <w:pPr>
        <w:pStyle w:val="Normal"/>
        <w:rPr>
          <w:b/>
          <w:b/>
          <w:bCs/>
          <w:u w:val="single"/>
          <w:lang w:val="bs-BA"/>
        </w:rPr>
      </w:pPr>
      <w:r>
        <w:rPr>
          <w:b/>
          <w:bCs/>
          <w:u w:val="single"/>
          <w:lang w:val="bs-BA"/>
        </w:rPr>
        <w:t>UVOD</w:t>
      </w:r>
    </w:p>
    <w:p>
      <w:pPr>
        <w:pStyle w:val="Normal"/>
        <w:rPr>
          <w:b/>
          <w:b/>
          <w:bCs/>
          <w:u w:val="single"/>
          <w:lang w:val="bs-BA"/>
        </w:rPr>
      </w:pPr>
      <w:r>
        <w:rPr>
          <w:b/>
          <w:bCs/>
          <w:u w:val="single"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Ugovorom broj: </w:t>
      </w:r>
      <w:r>
        <w:rPr>
          <w:b/>
        </w:rPr>
        <w:t>05-19-7-1099/20 od 02.11.2020. godine</w:t>
      </w:r>
      <w:r>
        <w:rPr>
          <w:b/>
          <w:bCs/>
          <w:lang w:val="bs-BA"/>
        </w:rPr>
        <w:t xml:space="preserve"> o izradi Izmjene Regulacionog plana „Omerdino Polje“ Maglaj, a koji su sklopili Općina Maglaj kao Nosilac pripreme i „Stilprojekt“ doo P.J. Maglaj kao Nosilac izrade Plana, stvoreni su uslovi za realizaciju planiranih izmjena koje se odnose na planirani prostor. 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Pravni osnov za donošenje Odluke o izmjeni Regulacionog plana „Omerdino Polje“ Maglaj sadržan je u odredbama člana 42, 45 i 50, Zakona o prostornom uređenju i građenju Ze-Do kantona (Sl. Novine Ze-Do kantona br.01/14) kojim je definisan postupak izrade, izmjena i dopuna donošenja i sadržaj dokumenta prostornog uređenja. </w:t>
      </w:r>
    </w:p>
    <w:p>
      <w:pPr>
        <w:pStyle w:val="Normal"/>
        <w:jc w:val="both"/>
        <w:rPr/>
      </w:pPr>
      <w:r>
        <w:rPr>
          <w:b/>
          <w:bCs/>
          <w:lang w:val="bs-BA"/>
        </w:rPr>
        <w:t xml:space="preserve">Ovim je „Stilprojekt“ doo P.J. Maglaj preuzeo obavezu da pristupi izradi djelimične izmjene Regulacionog plana „Omerdino Polje“ Maglaj, u svemu prema Zakonu o prostornom uređenju i građenju ZE-DO kantona ( „Sl. Novine ZE-DO kantona“ broj 01/14 ), Zakona o prostornom planiranju i građevinskom zemljištu na nivou Federacije BiH ( Sl. Novine FBiH broj 2/03 i 50/07 ) i Uputstva o jedinstvenoj metodologiji za izradu planske dokumentacije u F BiH ( Sl.novine FBiH“ 63/04 , 50/07 i 84/10 ).  </w:t>
      </w:r>
    </w:p>
    <w:p>
      <w:pPr>
        <w:pStyle w:val="Normal"/>
        <w:jc w:val="center"/>
        <w:rPr>
          <w:b/>
          <w:b/>
          <w:bCs/>
          <w:sz w:val="16"/>
          <w:szCs w:val="16"/>
          <w:lang w:val="bs-BA"/>
        </w:rPr>
      </w:pPr>
      <w:r>
        <w:rPr>
          <w:b/>
          <w:bCs/>
          <w:sz w:val="16"/>
          <w:szCs w:val="16"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Djelimična Izmjena Regulacionog plana „Omerdino Polje” obuhvata zemljište označeno sa k.č.broj: 2641/1 „BARA“ Njiva 3.klase površine 1477m2, upisana u pl. Broj: 2107 čiji je posjednik Ustalić (Hazima) Salim zv. Ekrem sa dijelom 1/1, k.č.broj: 2641/8 „BARA“ Njiva 3.klase površine 440m2, K.O. Maglaj čiji su posjednici Mulalić (Ragiba) Naser sa dijelom ½ i Zukić (Ragiba) Majda sa dijelom ½ i k.č.broj: 2642/1 „BARA“ Njiva 4.klase površine 1757m2 upisana u pl. broj: 1115, K.O. Maglaj čiji su posjednici Mulalić (Ragiba) Naser sa dijelom ½ i Zukić (Ragiba) Majda sa dijelom ½, kao i zemljište označeno sa k.č.broj: 2642/4 „BARA“ prilazni put površine 271m2 upisana u pl. broj: 1115, K.O. Maglaj čiji su posjednici Mulalić (Ragiba) Naser sa dijelom ½ i Zukić (Ragiba) Majda sa dijelom ½ i k.č.broj: 2642/5 „BARA“ Njiva 3.klase površine 21m2 i Njiva 4.klase površine 49m2, upisane u pl. broj: 1115, K.O. Maglaj čiji su posjednici Mulalić (Ragiba) Naser sa dijelom ½ i Zukić (Ragiba) Majda sa dijelom ½ koje se nalazi u naselju Omerdino Polje Općina Maglaj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Traženom izmjenom Regulacionog plana po zahtjevu porodice Mulalić, Ustalić i Zukić bi se u okviru bloka „C“ gdje su planirani centralni sadržaji ovog dijela naselja (ambulanta, apoteka, mjesna zajednica, pošta, banka i dr.),  sa većim parking prostorom polukružnog oblika izvršile korekcije planirane namjene i razmještaja objekata, parcelacije, te građevinskih i regulacionih linija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Planiranim korekcijama se ne bi mijenjalo planirano saobraćajno rješenje jer bi se time uticalo na ostalo zemljište, planirane i izgrađene objekte drugih vlasnika, a vlasničko zemljište podnosioca zahtjeva se nalazi unutar bloka „C“ te se u okviru istog mogu izvršiti navedene korekcije a da se ne mijenja planirano saobračajno rješenje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U okviru navedenog vlasničkog zemljišta opredjelile bi se tri građevinske parcele sa granicama građevinskih parcela koje bi bile do granice pojasa izuzimanja planiranih saobračajnica.</w:t>
      </w:r>
    </w:p>
    <w:p>
      <w:pPr>
        <w:pStyle w:val="Normal"/>
        <w:jc w:val="both"/>
        <w:rPr/>
      </w:pPr>
      <w:r>
        <w:rPr>
          <w:b/>
          <w:bCs/>
          <w:lang w:val="bs-BA"/>
        </w:rPr>
        <w:t>Prilaz građevinskim parcelama bi bio sa planiranih saobračajnica koje su već određene regulacionim planom, a obzirom da iste nisu izgrađene, interni prilaz bi se riješio u okviru vlasničkog zemljišta sa asfaltnog istočnog puta – Podborik (ulica Šehidska) postojećim pristupnim putem označenim sa k.č.broj:2642/4 i k.č.broj:2642/5 na način kako je to prikazano na situaciji prijedloga parcelacije a što ne bi bilo predmet izmjene Regulacionog plana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U okviru planirane tri građevinske parcele opredjelila bi se izgradnja tri stambena objekta, a od toga dva spratnosti P+Potk. (prizemlje + potkrovlje) okvirnih dimenzija 15,00 x 13,00m i  12,00 x 10,00m i jedan spratnosti P+1 (prizemlje + sprat) okvirnih dimenzija 12,00 x 10,00m. Ove izmjene Regulacionog plana svojim tekstualnim i grafičkim dijelovima su sastavni dio važećeg Regulacionog plana „Omerdino Polje“ Maglaj kao i odluke o provođenju plana.          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                 </w:t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  <w:lang w:val="bs-BA"/>
        </w:rPr>
      </w:pPr>
      <w:r>
        <w:rPr>
          <w:b/>
          <w:bCs/>
          <w:u w:val="single"/>
          <w:lang w:val="bs-BA"/>
        </w:rPr>
        <w:t xml:space="preserve">URBANISTIČKA OSNOVA </w:t>
      </w:r>
    </w:p>
    <w:p>
      <w:pPr>
        <w:pStyle w:val="Normal"/>
        <w:ind w:left="420" w:hanging="0"/>
        <w:jc w:val="both"/>
        <w:rPr>
          <w:b/>
          <w:b/>
          <w:bCs/>
          <w:u w:val="single"/>
          <w:lang w:val="bs-BA"/>
        </w:rPr>
      </w:pPr>
      <w:r>
        <w:rPr>
          <w:b/>
          <w:bCs/>
          <w:u w:val="single"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1.1.      IZVOD IZ PROSTORNO-PLANSKE DOKUMENTACIJE ŠIREG PODRUČJA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/>
      </w:pPr>
      <w:r>
        <w:rPr>
          <w:b/>
          <w:bCs/>
          <w:lang w:val="bs-BA"/>
        </w:rPr>
        <w:t>Regulacioni plan ovog dijela Maglaja izrađen je prema smjernicama preuzetim iz Urbanističkog plana grada Maglaja – naselja Omerdino Polje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Djelimične izmjene odnose se na prostor u Regulacionom planu koji obuhvata područje naselja Omerdino Polje, između ulice Radnička tj. Regionalnog Puta R465 Maglaj – Zavidovići i Šehidske ulice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Izgrađena je uglavnom stambenim objektima,</w:t>
      </w:r>
      <w:r>
        <w:rPr>
          <w:b/>
          <w:bCs/>
          <w:color w:val="FF0000"/>
          <w:lang w:val="bs-BA"/>
        </w:rPr>
        <w:t xml:space="preserve"> </w:t>
      </w:r>
      <w:r>
        <w:rPr>
          <w:b/>
          <w:bCs/>
          <w:lang w:val="bs-BA"/>
        </w:rPr>
        <w:t xml:space="preserve">a sve spratnosti P, P+1, P+1+Potk.  </w:t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1.2.</w:t>
        <w:tab/>
        <w:t>GRANICA OBUHVATA PLANA</w:t>
      </w:r>
    </w:p>
    <w:p>
      <w:pPr>
        <w:pStyle w:val="Normal"/>
        <w:ind w:firstLine="705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/>
      </w:pPr>
      <w:r>
        <w:rPr>
          <w:b/>
          <w:bCs/>
          <w:lang w:val="bs-BA"/>
        </w:rPr>
        <w:t xml:space="preserve">Obuhvat izmjene i dopune Plana definisan je početnom fazom, skicom i granicom obuhvata iz Odluke o pristupanju izmjene Regulacionog plana „Omerdino Polje“ Maglaj broj: 02-04-1-252/20 od 14.09.2020.godine, dostavljenom od općinske Službe. Granica obuhvata odnosi se na prostorni obuhvat naselja Omerdino Polje, </w:t>
      </w:r>
      <w:r>
        <w:rPr>
          <w:b/>
        </w:rPr>
        <w:t xml:space="preserve">zemljište označeno sa </w:t>
      </w:r>
      <w:r>
        <w:rPr>
          <w:b/>
          <w:bCs/>
          <w:lang w:val="bs-BA"/>
        </w:rPr>
        <w:t>k.č.broj: 2641/1 „BARA“ Njiva 3.klase površine 1477m2, 2641/8 „BARA“ Njiva 3.klase površine 440m2, 2642/1 „BARA“ Njiva 4.klase površine 1757m2 upisana u pl. broj: 1115, a sve K.O. Maglaj.</w:t>
      </w:r>
    </w:p>
    <w:p>
      <w:pPr>
        <w:pStyle w:val="Normal"/>
        <w:jc w:val="both"/>
        <w:rPr/>
      </w:pPr>
      <w:r>
        <w:rPr>
          <w:b/>
          <w:bCs/>
          <w:lang w:val="bs-BA"/>
        </w:rPr>
        <w:t>Površina zone obuhvata cca površinu od 6.400 m2. Granica obuhvata ucrtana je u grafičkom prilogu izmjene Regulacionog plana isprekidanom crvenom linijom.</w:t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  <w:t>3.</w:t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1.3.    STANJE INFRASTRUKTURNIH SISTEMA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Cestovni saobračaj: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Prostor koji obuhvata ovu Izmjenu Regulacionog  plana je dio postojećeg usvojenog Regulacionog plana “ Omerdino Polje” Maglaj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Ovom izmjenom je omogučen alternativni kolski i pješački pristup planiranim stambenim objektima sa Šehidske ulice dok se ne izgrade saobračajnice koje su planirane postojećim regulacionim planom „Omerdino Polje“ Maglaj.</w:t>
      </w:r>
      <w:r>
        <w:rPr>
          <w:b/>
          <w:bCs/>
          <w:color w:val="FF0000"/>
          <w:lang w:val="bs-BA"/>
        </w:rPr>
        <w:t xml:space="preserve"> </w:t>
      </w:r>
      <w:r>
        <w:rPr>
          <w:b/>
          <w:bCs/>
          <w:lang w:val="bs-BA"/>
        </w:rPr>
        <w:t>Postojeća izgrađena infrastruktura se zadržava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  <w:lang w:val="bs-BA"/>
        </w:rPr>
      </w:pPr>
      <w:r>
        <w:rPr>
          <w:b/>
          <w:bCs/>
          <w:u w:val="single"/>
          <w:lang w:val="bs-BA"/>
        </w:rPr>
        <w:t>URBANI KONCEPT IZGRADNJE I UREĐENJA PROSTORA</w:t>
      </w:r>
    </w:p>
    <w:p>
      <w:pPr>
        <w:pStyle w:val="Normal"/>
        <w:ind w:left="420" w:hanging="0"/>
        <w:jc w:val="both"/>
        <w:rPr>
          <w:b/>
          <w:b/>
          <w:bCs/>
          <w:u w:val="single"/>
          <w:lang w:val="bs-BA"/>
        </w:rPr>
      </w:pPr>
      <w:r>
        <w:rPr>
          <w:b/>
          <w:bCs/>
          <w:u w:val="single"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      </w:t>
      </w:r>
      <w:r>
        <w:rPr>
          <w:b/>
          <w:bCs/>
          <w:lang w:val="bs-BA"/>
        </w:rPr>
        <w:t>IZMJENE REGULACIONOG PLANA “ OMERDINO POLJE” MAGLAJ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IZMJENE U ODNOSU NA PLANOM PREDVIĐENI KONCEPT ZONE OBUHVAT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ab/>
        <w:t>Analizirajući postojeće stanje i prostor obuhvata, opšti cilj ovog planskog dokumenta je: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Djelimičnom izmjenom Reg. plana u okviru navedenog obuhvata izvršila bi se izmjena Plana namjene i razmještaja objekata, Plana parcelacije i Plana građevinskih i regulacionih linija;</w:t>
      </w:r>
    </w:p>
    <w:p>
      <w:pPr>
        <w:pStyle w:val="Normal"/>
        <w:ind w:left="1260" w:hanging="0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lang w:val="bs-BA"/>
        </w:rPr>
        <w:t>Djelimičnom izmjenom Reg. plana planiranim korekcijama se ne bi mijenjalo planirano saobraćajno rješenje jer bi se time uticalo na ostalo zemljište, planirane i izgrađene objekte drugih vlasnika, a vlasničko zemljište podnosioca zahtjeva se nalazi unutar bloka „C“ te se u okviru istog mogu izvršiti navedene korekcije a da se ne mijenja planirano saobračajno rješenje;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lang w:val="bs-BA"/>
        </w:rPr>
        <w:t>Izmjenom RP bi se u okviru navedenog vlasničkog zemljišta opredjelile tri građevinske parcele sa granicama građevinskih parcela koje bi bile do granice pojasa izuzimanja planiranih saobračajnica;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lang w:val="bs-BA"/>
        </w:rPr>
        <w:t>Prilaz građevinskim parcelama bi bio sa planiranih saobračajnica koje su već određene regulacionim planom, a obzirom da iste nisu izgrađene, interni prilaz bi se riješio u okviru vlasničkog zemljišta sa asfaltnog istočnog puta – Podborik (ulica Šehidska) postojećim pristupnim putem označenim sa k.č.broj: 2642/4 i k.č.broj:2642/5 na način kako je to prikazano na situaciji prijedloga parcelacije a što ne bi bilo predmet izmjene Regulacionog plana;</w:t>
      </w:r>
    </w:p>
    <w:p>
      <w:pPr>
        <w:pStyle w:val="Normal"/>
        <w:ind w:left="1260" w:hanging="0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U okviru planirane tri građevinske parcele opredjelila bi se izgradnja tri stambena objekta, a od toga dva spratnosti P+Potk. (prizemlje + potkrovlje) dimenzija 15,00 x 13,00m i  12,00 x 10,00m i jedan spratnosti P+1 (prizemlje + sprat) okvirnih dimenzija 12,00 x 10,00m;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Izmjene regulacionog plana bi se prilagodile rješenju koje je planirano važećim Regulacionim planom;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IZMJENA NAMJENE I RAZMJEŠTAJA OBJEKATA</w:t>
      </w:r>
    </w:p>
    <w:p>
      <w:pPr>
        <w:pStyle w:val="Normal"/>
        <w:tabs>
          <w:tab w:val="clear" w:pos="708"/>
          <w:tab w:val="left" w:pos="540" w:leader="none"/>
        </w:tabs>
        <w:ind w:left="1128" w:hanging="0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Izmjenom Regulacionog plana je planirana je izgradnja stambenih objekata i to jedan objekat spratnosti P+1 max.dim. 12,00 x 10,00m, dok bi druga bila spratnosti P+Potk. max. dim. 15,00 x 13,00m i 12,00 x 10,00m, a sve u okviru zemljišta – obuhvata Izmjene Regulacionog plana „Omerdino polje“ Maglaj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IZMJENA PLANA REGULACIONIH I GRAĐEVINSKIH LINIJA 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Regulaciona linija utvrđuje graničnu liniju građevinske parcele u odnosu na površinu i druge građevinske parcele od kojih mora biti predmetna parcela odvojena iz funkcionalnih, estetskih i zaštitnih razloga.  Regulaciona linija je određena grafičkim prikazom Regulacionih linija regulacionog plana i čini granicu novoprojektovanih građevinskih parcela. 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Ovom izmjenom regulaciona linija obuhvata zemljište označeno sa k.č.broj: 2641/1 na kojoj se planira izgradnja predmetnog stambenog objekta dim. 15,00 x 13,00m, spratnosti P+Potk., te zemljište označeno sa k.č.broj: 2642/1 i 2641/8 na kojim se planira izgradnja stambenih objekata dim. 12,00 x 10,00m, spratnosti P+Potk., odnosno P+1. </w:t>
      </w:r>
    </w:p>
    <w:p>
      <w:pPr>
        <w:pStyle w:val="Normal"/>
        <w:jc w:val="both"/>
        <w:rPr/>
      </w:pPr>
      <w:r>
        <w:rPr>
          <w:b/>
          <w:bCs/>
          <w:lang w:val="bs-BA"/>
        </w:rPr>
        <w:t xml:space="preserve">Građevinska linija označava granicu po kojoj se gradi, odnosno iskoličava objekat ili liniju koju objekat svojim gabaritom po horizontali i vertikali ne smije preći. </w:t>
      </w:r>
    </w:p>
    <w:p>
      <w:pPr>
        <w:pStyle w:val="Normal"/>
        <w:jc w:val="both"/>
        <w:rPr/>
      </w:pPr>
      <w:r>
        <w:rPr>
          <w:b/>
          <w:bCs/>
          <w:lang w:val="bs-BA"/>
        </w:rPr>
        <w:t>Građevinska linija je određena krajnjim gabaritima planiranih stambenih objekata.</w:t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  <w:t>4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Izmjenama Regulacionog plana došlo je do korekcija građevinskih i regulacionih linija zbog izgradnje stambenih objekta spratnosti P+Potk. max.dim. 15,00 x 13,00m, odnosno 12,00 x 10,00m i objekta spratnosti P+1 max.dim. 12,00 x 10,00m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/>
      </w:pPr>
      <w:r>
        <w:rPr>
          <w:b/>
          <w:bCs/>
          <w:lang w:val="bs-BA"/>
        </w:rPr>
        <w:t xml:space="preserve">Udaljenost planiranih stambenih objekata na istoku od osovine neizgrađene saobračajnice planirane važećim RP je 15,00 – 17,00m, a do granice susjednih parcela na jugu i sjeveru 10,50m, odnosno 2,00m. Udaljenost planiranog stambenog objekta na zapadu od osovine neizgrađene saobračajnice planirane važećim RP je min. 12,00 m, a do granice susjednih parcela na jugu i sjeveru 14,70m, odnosno 6,50m. Udaljenost planiranih stambenih objekata na jugu od osovine neizgrađene saobračajnice planirane važećim RP je 29,00 – 32,00m. 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Regulaciona linija razdvaja granicu terena, granicu parcele od javne površine i saobračajnice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Na grafičkom prilogu su naznačena i dimenzionirana bitna odstojanja i lomne tačke građevinskih linija.</w:t>
      </w:r>
    </w:p>
    <w:p>
      <w:pPr>
        <w:pStyle w:val="Normal"/>
        <w:jc w:val="both"/>
        <w:rPr/>
      </w:pPr>
      <w:r>
        <w:rPr>
          <w:b/>
          <w:bCs/>
          <w:lang w:val="bs-BA"/>
        </w:rPr>
        <w:t>Grafički prilog sa ucrtanim građevinskim i regulacionim linijama je sastavni dio grafičkog prikaza Plan  građevinskih i regulacionih linija važećeg Regulacionog plana “ Omerdino Polje“ Maglaj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DJELIMIČNA IZMJENA PLANA PARCELACIJE 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/>
      </w:pPr>
      <w:r>
        <w:rPr>
          <w:b/>
          <w:bCs/>
          <w:lang w:val="bs-BA"/>
        </w:rPr>
        <w:t>U obuhvatu Regulacionog plana „Omerdino Polje“ Maglaj uspostavljen je raster neizgrađenih planiranih lokalnih saobračajnica u prigradskom naselju Omerdino Polje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Izmjena parcelacije se odnosi na određivanje novih granica građevinskih parcela u odnosu na stanje iz Regulacionog plana „Omerdino Polje“ Maglaj, tako da se novom planiranom parcelacijom određuje parcela koja obuhvata zemljište označeno sa k.č.broj: 2641/1 „</w:t>
      </w:r>
      <w:r>
        <w:rPr>
          <w:b/>
        </w:rPr>
        <w:t xml:space="preserve">BARA“ Njiva 3.klase, </w:t>
      </w:r>
      <w:r>
        <w:rPr>
          <w:b/>
          <w:bCs/>
          <w:lang w:val="bs-BA"/>
        </w:rPr>
        <w:t>2641/8 „BARA“ Njiva 3.klase, 2642/1 „BARA“ Njiva 4.klase, a sve K.O. Maglaj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Prilikom formiranja nove parcele izvršiti će se korekcija planiranih parcela po reg. Planu prema granicama parcela k.č.br. 2641/1, 2641/8, 2642/1 po katastru. 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Postojeća parcela važećim RP je označena sa brojem 9 i ista obuhvata prostor između trotoara planiranih saobračajnica koje nisu izvedene. </w:t>
      </w:r>
    </w:p>
    <w:p>
      <w:pPr>
        <w:pStyle w:val="Normal"/>
        <w:jc w:val="both"/>
        <w:rPr/>
      </w:pPr>
      <w:r>
        <w:rPr>
          <w:b/>
          <w:bCs/>
          <w:lang w:val="bs-BA"/>
        </w:rPr>
        <w:t>Novoprojektovana parcela br.1 površine 1.020m2 će obuhvatati zemljište označeno sa k.č.broj: 2641/1, parcela br.2 površine 858m2 obuhvata k.č.broj. 2641/8-dio i 2642/1-dio , parcela br.3 površine 874m2 obuhvata k.č.broj: 2641/8-dio i 2642/1-dio, parcela br.4 površine 135m2 obuhvata k.č.broj: 2642/1-dio, a sve do planiranog trotoara neizgrađene saobračajnice po važećem RP.</w:t>
      </w:r>
    </w:p>
    <w:p>
      <w:pPr>
        <w:pStyle w:val="Normal"/>
        <w:jc w:val="both"/>
        <w:rPr/>
      </w:pPr>
      <w:r>
        <w:rPr>
          <w:b/>
          <w:bCs/>
          <w:lang w:val="bs-BA"/>
        </w:rPr>
        <w:t xml:space="preserve">Preostali dio postojeće parcele br.9 će se označiti novoprojektovanim parcelama, tj. parceli br.5 površine 690m2 koja obuhvata k.č.broj: 2694/1-dio i 2696/3-dio i parceli br.6 površine 1.060m2 koja obuhvata k.č.broj: 2641/5-dio. 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Planirane parcele će također obuhvatati prostor između trotoara planiranih saobračajnica koje nisu izvedene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Zemljište označeno sa k.č.broj: 2642/4 i 2642/5 je u vlasništvu Mulalić (Ragiba) Naser sa dijelom ½ i Zukić (Ragiba) Majda sa dijelom ½ i isto će služiti kao alternativni prilazni put navedenim novoprojektovanim parcelama dok se ne izgrade saobračajnice planirane važećim Regulacionim Planom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PLAN INFRASTRUKTUR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bs-BA"/>
        </w:rPr>
        <w:t>CESTOVNI SAOBRAČAJ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Osnovni koncept plana saobračaja prenesen je iz Regulacionog plana „Omerdino Polje“ Maglaj. </w:t>
      </w:r>
    </w:p>
    <w:p>
      <w:pPr>
        <w:pStyle w:val="Normal"/>
        <w:jc w:val="both"/>
        <w:rPr/>
      </w:pPr>
      <w:r>
        <w:rPr>
          <w:b/>
          <w:bCs/>
          <w:lang w:val="bs-BA"/>
        </w:rPr>
        <w:t>U obuhvatu Regulacionog plana „Omerdino Polje“ Maglaj omogučena je kolska i pješačka komunikaciju prema planiranim stambenim objektima neizgrađenim saobraćajnicama po važećem RP, ali dok saobraćajnice po važećem RP novoizgrađene parcele i planirani objekti će imati alternativnu kolsku i pješačku komunikaciju sa istočne strane od ulice Šehidska preko zemljišta označenog sa k.č.broj: 2642/4 i 2642/5 koje su u vlasništvu Mulalić (Ragiba) Naser sa dijelom ½ i Zukić (Ragiba) Majda sa dijelom ½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VODOSNABDJEVANJE I ODVODNJA OTPADNIH VODA</w:t>
      </w:r>
    </w:p>
    <w:p>
      <w:pPr>
        <w:pStyle w:val="Normal"/>
        <w:ind w:left="705" w:hanging="0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/>
      </w:pPr>
      <w:r>
        <w:rPr>
          <w:b/>
          <w:bCs/>
          <w:lang w:val="bs-BA"/>
        </w:rPr>
        <w:t>Tehničko rješenje vodosnabdijevanja u Regulacionom planu „Omerdino Polje“ Maglaj je predviđeno gradskim vodovodom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Odvodnja otpadnih voda u Regulacionom planu „Omerdino Polje“ Maglaj je predviđena kanalizacionim sistemom.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Priključak je predviđen na postojeću lokalnu fekalnu i oborinsku kanalizaciju.     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                                                   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ENERGETIKA I PTT KOMUNIKACIJE 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U gradskoj zoni svi priključci su podzemni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Potrebe za energijom će se znati dobivanjem urbanističke saglasnosti za saobraćajnicu, što je u nadležnosti Elektrodistribucije Maglaj.</w:t>
      </w:r>
    </w:p>
    <w:p>
      <w:pPr>
        <w:pStyle w:val="Normal"/>
        <w:jc w:val="both"/>
        <w:rPr/>
      </w:pPr>
      <w:r>
        <w:rPr>
          <w:b/>
          <w:bCs/>
          <w:lang w:val="bs-BA"/>
        </w:rPr>
        <w:t>Postojeći kapaciteti i instalacije TT komunikacija obezbjeđuju vrlo solidan nivo zadovoljenja potreba planiranog sadržaja.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Poštanski i TT saobračaj stanovnici u zoni obuhvata „Omerdino Polje“ Maglaj svoje potrebe zadovoljavaju preko općinskog TT centra Maglaj.</w:t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        </w:t>
      </w:r>
      <w:r>
        <w:rPr>
          <w:b/>
          <w:bCs/>
          <w:lang w:val="bs-BA"/>
        </w:rPr>
        <w:t>5.</w:t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rPr/>
      </w:pPr>
      <w:r>
        <w:rPr>
          <w:b/>
          <w:sz w:val="28"/>
          <w:szCs w:val="28"/>
          <w:lang w:val="bs-BA"/>
        </w:rPr>
        <w:t xml:space="preserve">3. </w:t>
        <w:tab/>
        <w:t xml:space="preserve"> SMJERNICE ZA PROVOĐENJE IZMJENE PLANA </w:t>
      </w:r>
    </w:p>
    <w:p>
      <w:pPr>
        <w:pStyle w:val="Normal"/>
        <w:jc w:val="both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Date djelimične izmjene Regulacionog plana „Omerdino Polje“ Maglaj po njihovom usvajanju uklapaju se u Regulacioni plan „Omerdino Polje“ Maglaj i smatraju se njegovim sastavnim dijelom. Sve date izmjene se odnose na zonu obuhvata izmjene Plana primjenjuju se samo za navedenu zonu obuhvata i sastavni su dio Odluke o provođenju važećeg Reg. plana „Omerdino Polje“ Maglaj. </w:t>
      </w:r>
    </w:p>
    <w:p>
      <w:pPr>
        <w:pStyle w:val="Normal"/>
        <w:jc w:val="both"/>
        <w:rPr/>
      </w:pPr>
      <w:r>
        <w:rPr>
          <w:b/>
          <w:bCs/>
          <w:lang w:val="bs-BA"/>
        </w:rPr>
        <w:t>Prilikom provođenja Plana obavezna je primjena urbanističko-tehničkih uvjeta za građenje objekta datih u Odluci o provođenju plana.</w:t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  <w:tab/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right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08"/>
          <w:tab w:val="left" w:pos="19680" w:leader="none"/>
        </w:tabs>
        <w:rPr>
          <w:b/>
          <w:b/>
          <w:bCs/>
          <w:lang w:val="bs-BA"/>
        </w:rPr>
      </w:pPr>
      <w:r>
        <w:rPr>
          <w:b/>
          <w:bCs/>
          <w:lang w:val="bs-BA"/>
        </w:rPr>
        <w:tab/>
        <w:t xml:space="preserve">           6.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bs-BA"/>
        </w:rPr>
      </w:pPr>
      <w:r>
        <w:rPr>
          <w:b/>
          <w:bCs/>
          <w:sz w:val="44"/>
          <w:szCs w:val="44"/>
          <w:lang w:val="bs-BA"/>
        </w:rPr>
        <w:t>GRAFIČKI PRILOZI</w:t>
      </w:r>
    </w:p>
    <w:p>
      <w:pPr>
        <w:pStyle w:val="Normal"/>
        <w:rPr>
          <w:b/>
          <w:b/>
          <w:bCs/>
          <w:sz w:val="44"/>
          <w:szCs w:val="44"/>
          <w:lang w:val="bs-BA"/>
        </w:rPr>
      </w:pPr>
      <w:r>
        <w:rPr>
          <w:b/>
          <w:bCs/>
          <w:sz w:val="44"/>
          <w:szCs w:val="44"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 xml:space="preserve">          </w:t>
      </w:r>
      <w:r>
        <w:rPr>
          <w:b/>
          <w:bCs/>
          <w:sz w:val="28"/>
          <w:szCs w:val="28"/>
          <w:lang w:val="bs-BA"/>
        </w:rPr>
        <w:t>SADRŽAJ GRAFIČKIH PRILOG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lang w:val="bs-BA"/>
        </w:rPr>
        <w:t xml:space="preserve">IZVOD IZ VAŽEĆEG RP sa GRANICOM OBUHVATA IZMJENE 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IZVOD IZ PLANA PARCELACIJE VAŽEĆEG RP 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bs-BA"/>
        </w:rPr>
      </w:pPr>
      <w:r>
        <w:rPr>
          <w:b/>
          <w:bCs/>
          <w:lang w:val="bs-BA"/>
        </w:rPr>
        <w:t>PLAN NAMJENE I RAZMJEŠTAJA OBJEKATA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bs-BA"/>
        </w:rPr>
      </w:pPr>
      <w:r>
        <w:rPr>
          <w:b/>
          <w:bCs/>
          <w:lang w:val="bs-BA"/>
        </w:rPr>
        <w:t>PLAN PARCELACIJE SA NUMERACIJOM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bs-BA"/>
        </w:rPr>
      </w:pPr>
      <w:r>
        <w:rPr>
          <w:b/>
          <w:bCs/>
          <w:lang w:val="bs-BA"/>
        </w:rPr>
        <w:t>PLAN REGULACIONIH I GRAĐEVINSKIH LINIJA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PLAN SAOBRAČAJA </w:t>
      </w:r>
    </w:p>
    <w:p>
      <w:pPr>
        <w:pStyle w:val="Normal"/>
        <w:ind w:left="1065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left="1065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left="1065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left="1065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left="1065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left="1065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left="1065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left="1065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sectPr>
      <w:type w:val="nextPage"/>
      <w:pgSz w:orient="landscape" w:w="23811" w:h="16838"/>
      <w:pgMar w:left="1418" w:right="1556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0"/>
      <w:numFmt w:val="decimal"/>
      <w:lvlText w:val="%1.%2."/>
      <w:lvlJc w:val="left"/>
      <w:pPr>
        <w:tabs>
          <w:tab w:val="num" w:pos="1320"/>
        </w:tabs>
        <w:ind w:left="1320" w:hanging="420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</w:lvl>
  </w:abstractNum>
  <w:abstractNum w:abstractNumId="5">
    <w:lvl w:ilvl="0">
      <w:start w:val="1"/>
      <w:numFmt w:val="decimal"/>
      <w:lvlText w:val="%1.0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b/>
      <w:bCs/>
      <w:sz w:val="28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right="0" w:hanging="0"/>
      <w:outlineLvl w:val="1"/>
    </w:pPr>
    <w:rPr>
      <w:b/>
      <w:bCs/>
      <w:u w:val="single"/>
      <w:lang w:val="bs-B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705" w:right="0" w:hanging="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outlineLvl w:val="4"/>
    </w:pPr>
    <w:rPr>
      <w:b/>
      <w:bCs/>
      <w:u w:val="single"/>
      <w:lang w:val="bs-B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right="0" w:hanging="0"/>
      <w:jc w:val="both"/>
      <w:outlineLvl w:val="5"/>
    </w:pPr>
    <w:rPr>
      <w:b/>
      <w:bCs/>
      <w:u w:val="single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right="0" w:hanging="0"/>
      <w:outlineLvl w:val="6"/>
    </w:pPr>
    <w:rPr>
      <w:b/>
      <w:bCs/>
      <w:sz w:val="28"/>
      <w:lang w:val="bs-B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right="0" w:hanging="0"/>
      <w:jc w:val="both"/>
      <w:outlineLvl w:val="7"/>
    </w:pPr>
    <w:rPr>
      <w:b/>
      <w:bCs/>
      <w:sz w:val="28"/>
      <w:lang w:val="bs-B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bs-B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23:00Z</dcterms:created>
  <dc:creator>korisnik</dc:creator>
  <dc:description/>
  <cp:keywords/>
  <dc:language>en-US</dc:language>
  <cp:lastModifiedBy>Alen Terzimehic</cp:lastModifiedBy>
  <cp:lastPrinted>2021-02-11T11:30:00Z</cp:lastPrinted>
  <dcterms:modified xsi:type="dcterms:W3CDTF">2021-02-11T10:32:00Z</dcterms:modified>
  <cp:revision>14</cp:revision>
  <dc:subject/>
  <dc:title>NOSILAC PRIPREME IZMJENE PLANA: OPĆINA MAGLAJ</dc:title>
</cp:coreProperties>
</file>