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NOSILAC PRIPREME IZMJENE PLANA: OPĆINA MAGLA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s-BA"/>
        </w:rPr>
      </w:pPr>
      <w:r>
        <w:rPr>
          <w:b/>
          <w:bCs/>
          <w:sz w:val="32"/>
          <w:szCs w:val="32"/>
          <w:u w:val="single"/>
          <w:lang w:val="bs-BA"/>
        </w:rPr>
        <w:t>NOSILAC IZRADE PLANA : «STILPROJEKT» DOO P.J. MAGLA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s-BA"/>
        </w:rPr>
      </w:pPr>
      <w:r>
        <w:rPr>
          <w:b/>
          <w:bCs/>
          <w:sz w:val="32"/>
          <w:szCs w:val="32"/>
          <w:u w:val="single"/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  <w:t xml:space="preserve"> </w:t>
      </w:r>
      <w:r>
        <w:rPr>
          <w:b/>
          <w:sz w:val="44"/>
          <w:szCs w:val="44"/>
          <w:lang w:val="bs-BA"/>
        </w:rPr>
        <w:t>NACRT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bs-BA"/>
        </w:rPr>
        <w:t>IZMJENE  REGULACIONOG PLANA „CENTAR MAGLAJ – sjeverni dio“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bs-BA"/>
        </w:rPr>
        <w:t xml:space="preserve">prostorni obuhvat zemljišta koje je u posjedu i vlasništvu „ALU WOOD INŽINJERING“ d.o.o. Maglaj označeno sa k.č.broj: 1473/1, 1473/2, 1475/4 i 1475/5 K.O. Maglaj ukupne površine od 3094m2, upisane u pl.broj: 292 u Ulici Sulejmana Omerovića u Maglaju, lokacija postojećeg hotela Galeb  </w:t>
      </w:r>
    </w:p>
    <w:p>
      <w:pPr>
        <w:pStyle w:val="Normal"/>
        <w:jc w:val="center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both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  <w:t>REGULACIONI PLAN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bs-BA"/>
        </w:rPr>
        <w:t>„</w:t>
      </w:r>
      <w:r>
        <w:rPr>
          <w:b/>
          <w:bCs/>
          <w:sz w:val="36"/>
          <w:szCs w:val="36"/>
          <w:lang w:val="bs-BA"/>
        </w:rPr>
        <w:t>CENTAR MAGLAJ – sjeverni dio“</w:t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141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141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141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13452" w:firstLine="708"/>
        <w:rPr/>
      </w:pPr>
      <w:r>
        <w:rPr>
          <w:lang w:val="bs-BA"/>
        </w:rPr>
        <w:t>KOORDINATOR:</w:t>
        <w:tab/>
        <w:tab/>
        <w:t xml:space="preserve">   </w:t>
      </w:r>
      <w:r>
        <w:rPr>
          <w:bCs/>
          <w:lang w:val="bs-BA"/>
        </w:rPr>
        <w:t>JASMIN HALILOVIĆ, dipl.ing.arh.</w:t>
      </w:r>
    </w:p>
    <w:p>
      <w:pPr>
        <w:pStyle w:val="Normal"/>
        <w:ind w:left="12744" w:firstLine="708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left="12744" w:firstLine="708"/>
        <w:jc w:val="center"/>
        <w:rPr/>
      </w:pPr>
      <w:r>
        <w:rPr>
          <w:bCs/>
          <w:lang w:val="bs-BA"/>
        </w:rPr>
        <w:t xml:space="preserve">    </w:t>
      </w:r>
      <w:r>
        <w:rPr>
          <w:bCs/>
          <w:lang w:val="bs-BA"/>
        </w:rPr>
        <w:t>SARADNIK:</w:t>
        <w:tab/>
        <w:t xml:space="preserve">          ALEN TERZIMEHIĆ, dipl.ing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ind w:left="8496" w:hanging="0"/>
        <w:jc w:val="center"/>
        <w:rPr>
          <w:bCs/>
          <w:lang w:val="bs-BA"/>
        </w:rPr>
      </w:pPr>
      <w:r>
        <w:rPr>
          <w:bCs/>
          <w:lang w:val="bs-BA"/>
        </w:rPr>
        <w:t xml:space="preserve">      </w:t>
      </w:r>
    </w:p>
    <w:p>
      <w:pPr>
        <w:pStyle w:val="Normal"/>
        <w:ind w:left="12744" w:hanging="0"/>
        <w:jc w:val="center"/>
        <w:rPr/>
      </w:pPr>
      <w:r>
        <w:rPr>
          <w:bCs/>
          <w:lang w:val="bs-BA"/>
        </w:rPr>
        <w:t xml:space="preserve">                         </w:t>
      </w:r>
      <w:r>
        <w:rPr>
          <w:bCs/>
          <w:lang w:val="bs-BA"/>
        </w:rPr>
        <w:t>DIREKTOR:</w:t>
        <w:tab/>
        <w:tab/>
      </w:r>
      <w:r>
        <w:rPr>
          <w:lang w:val="bs-BA"/>
        </w:rPr>
        <w:t xml:space="preserve">         </w:t>
      </w:r>
      <w:r>
        <w:rPr>
          <w:bCs/>
          <w:lang w:val="bs-BA"/>
        </w:rPr>
        <w:t>JASMIN HALILOVIĆ, dipl.ing.arh.</w:t>
        <w:tab/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868" w:firstLine="708"/>
        <w:jc w:val="center"/>
        <w:rPr/>
      </w:pPr>
      <w:r>
        <w:rPr>
          <w:bCs/>
          <w:lang w:val="bs-BA"/>
        </w:rPr>
        <w:t xml:space="preserve">    </w:t>
      </w:r>
      <w:r>
        <w:rPr>
          <w:bCs/>
          <w:lang w:val="bs-BA"/>
        </w:rPr>
        <w:t>m.p.    _________________________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Maglaj, februar 2022. god.</w:t>
      </w:r>
    </w:p>
    <w:p>
      <w:pPr>
        <w:sectPr>
          <w:type w:val="nextPage"/>
          <w:pgSz w:orient="landscape" w:w="23811" w:h="16838"/>
          <w:pgMar w:left="1418" w:right="1131" w:gutter="0" w:header="0" w:top="1135" w:footer="0" w:bottom="1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  <w:tab/>
        <w:t>A/  Tekstualni dio</w:t>
      </w: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>S A D R Ž A J :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900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UVOD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URBANISTIČKA OSNOVA</w:t>
      </w:r>
    </w:p>
    <w:p>
      <w:pPr>
        <w:pStyle w:val="Normal"/>
        <w:ind w:left="90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4"/>
        </w:numPr>
        <w:rPr>
          <w:bCs/>
          <w:lang w:val="bs-BA"/>
        </w:rPr>
      </w:pPr>
      <w:r>
        <w:rPr>
          <w:bCs/>
          <w:lang w:val="bs-BA"/>
        </w:rPr>
        <w:t xml:space="preserve">IZVOD IZ PROSTORNO PLANSKE DOKUMENTACIJE </w:t>
      </w:r>
    </w:p>
    <w:p>
      <w:pPr>
        <w:pStyle w:val="Normal"/>
        <w:ind w:left="900" w:firstLine="420"/>
        <w:rPr/>
      </w:pPr>
      <w:r>
        <w:rPr>
          <w:bCs/>
          <w:lang w:val="bs-BA"/>
        </w:rPr>
        <w:t>ŠIREG PODRUČJA</w:t>
      </w:r>
    </w:p>
    <w:p>
      <w:pPr>
        <w:pStyle w:val="Normal"/>
        <w:numPr>
          <w:ilvl w:val="1"/>
          <w:numId w:val="6"/>
        </w:numPr>
        <w:ind w:left="900" w:hanging="0"/>
        <w:rPr>
          <w:bCs/>
          <w:lang w:val="bs-BA"/>
        </w:rPr>
      </w:pPr>
      <w:r>
        <w:rPr>
          <w:bCs/>
          <w:lang w:val="bs-BA"/>
        </w:rPr>
        <w:t>GRANICA OBUHVATA PLANA</w:t>
      </w:r>
    </w:p>
    <w:p>
      <w:pPr>
        <w:pStyle w:val="Normal"/>
        <w:numPr>
          <w:ilvl w:val="1"/>
          <w:numId w:val="6"/>
        </w:numPr>
        <w:ind w:left="900" w:hanging="0"/>
        <w:rPr>
          <w:bCs/>
          <w:lang w:val="bs-BA"/>
        </w:rPr>
      </w:pPr>
      <w:r>
        <w:rPr>
          <w:bCs/>
          <w:lang w:val="bs-BA"/>
        </w:rPr>
        <w:t>STANJE INFRASTRUKTURNIH SISTEM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708" w:hanging="0"/>
        <w:rPr/>
      </w:pPr>
      <w:r>
        <w:rPr>
          <w:b/>
          <w:bCs/>
          <w:lang w:val="bs-BA"/>
        </w:rPr>
        <w:t>2.0.  URBANI KONCEPT IZGRADNJE I UREĐENJA PROSTOR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 xml:space="preserve">         DJELIMIČNE IZMJENE REGULACIONOG PLAN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3"/>
        </w:numPr>
        <w:rPr>
          <w:bCs/>
          <w:lang w:val="bs-BA"/>
        </w:rPr>
      </w:pPr>
      <w:r>
        <w:rPr>
          <w:bCs/>
          <w:lang w:val="bs-BA"/>
        </w:rPr>
        <w:t>IZMJENE U ODNOSU NA PLANOM PREDVIĐENI KONCEPT ZONE OBUHVATA</w:t>
      </w:r>
    </w:p>
    <w:p>
      <w:pPr>
        <w:pStyle w:val="Normal"/>
        <w:numPr>
          <w:ilvl w:val="1"/>
          <w:numId w:val="3"/>
        </w:numPr>
        <w:rPr>
          <w:bCs/>
          <w:lang w:val="bs-BA"/>
        </w:rPr>
      </w:pPr>
      <w:r>
        <w:rPr>
          <w:bCs/>
          <w:lang w:val="bs-BA"/>
        </w:rPr>
        <w:t>IZMJENA NAMJENE I RAZMJEŠTAJA OBJEKATA</w:t>
      </w:r>
    </w:p>
    <w:p>
      <w:pPr>
        <w:pStyle w:val="Normal"/>
        <w:numPr>
          <w:ilvl w:val="1"/>
          <w:numId w:val="3"/>
        </w:numPr>
        <w:rPr>
          <w:bCs/>
          <w:lang w:val="bs-BA"/>
        </w:rPr>
      </w:pPr>
      <w:r>
        <w:rPr>
          <w:bCs/>
          <w:lang w:val="bs-BA"/>
        </w:rPr>
        <w:t>DJELIMIČNA IZMJENA PLANA REGULACIONIH I GRAĐEVINSKIH LINIJA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bs-BA"/>
        </w:rPr>
        <w:t>DJELIMIČNA IZMJENA PLANA PARCELACIJE</w:t>
      </w:r>
    </w:p>
    <w:p>
      <w:pPr>
        <w:pStyle w:val="Normal"/>
        <w:numPr>
          <w:ilvl w:val="1"/>
          <w:numId w:val="3"/>
        </w:numPr>
        <w:rPr>
          <w:bCs/>
          <w:lang w:val="bs-BA"/>
        </w:rPr>
      </w:pPr>
      <w:r>
        <w:rPr>
          <w:bCs/>
          <w:lang w:val="bs-BA"/>
        </w:rPr>
        <w:t>PLAN INFRASTUKTURE</w:t>
      </w:r>
    </w:p>
    <w:p>
      <w:pPr>
        <w:pStyle w:val="Normal"/>
        <w:ind w:left="865" w:hanging="360"/>
        <w:rPr>
          <w:bCs/>
          <w:lang w:val="bs-BA"/>
        </w:rPr>
      </w:pPr>
      <w:r>
        <w:rPr>
          <w:bCs/>
          <w:lang w:val="bs-BA"/>
        </w:rPr>
        <w:tab/>
        <w:t xml:space="preserve">   2.5.1.CILJEVI RAZVOJA PROSTORA U OBUHVATU DJELIMIČNE  IZMJENE PLANA</w:t>
      </w:r>
    </w:p>
    <w:p>
      <w:pPr>
        <w:pStyle w:val="Normal"/>
        <w:ind w:left="865" w:hanging="360"/>
        <w:rPr>
          <w:bCs/>
          <w:lang w:val="bs-BA"/>
        </w:rPr>
      </w:pPr>
      <w:r>
        <w:rPr>
          <w:bCs/>
          <w:lang w:val="bs-BA"/>
        </w:rPr>
        <w:tab/>
        <w:t xml:space="preserve">   2.5.2.VODOSNABDJEVANJE I ODVODNJA OTPADNIH VODA</w:t>
      </w:r>
    </w:p>
    <w:p>
      <w:pPr>
        <w:pStyle w:val="Normal"/>
        <w:ind w:left="865" w:hanging="360"/>
        <w:rPr/>
      </w:pPr>
      <w:r>
        <w:rPr>
          <w:bCs/>
          <w:lang w:val="bs-BA"/>
        </w:rPr>
        <w:tab/>
        <w:t xml:space="preserve">   2.5.3. ENERGETIKA I PTT KOMUNIKACIJE</w:t>
      </w:r>
    </w:p>
    <w:p>
      <w:pPr>
        <w:pStyle w:val="Normal"/>
        <w:ind w:left="865" w:hanging="360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left="708" w:hanging="0"/>
        <w:rPr/>
      </w:pPr>
      <w:r>
        <w:rPr>
          <w:b/>
          <w:bCs/>
          <w:lang w:val="bs-BA"/>
        </w:rPr>
        <w:t>3.0.  SMJERNICE ZA SPROVOĐENJE DJELIMIČNE IZMJENE PLAN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firstLine="708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  <w:t>B/  Grafički prilozi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IZVOD IZ VAŽEĆEG RP - plan namjene i razmještaja objekat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IZVOD IZ VAŽEĆEG RP  - plan parcelaci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bs-BA"/>
        </w:rPr>
        <w:t xml:space="preserve">IZVOD IZ VAŽEĆEG RP – postojeće stanje prostornog uređenja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NAMJENE I RAZMJEŠTAJA OBJEKAT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PARCELACIJE SA NUMERACIJOM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REGULACIONIH I GRAĐEVINSKIH LINIJ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LAN SAOBRAČAJA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INFRASTRUKTURE</w:t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2.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  <w:t>UVOD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Ugovorom broj: </w:t>
      </w:r>
      <w:r>
        <w:rPr>
          <w:b/>
        </w:rPr>
        <w:t>05-04-20-101-4/21 od 19.01.2022. godine</w:t>
      </w:r>
      <w:r>
        <w:rPr>
          <w:b/>
          <w:bCs/>
          <w:lang w:val="bs-BA"/>
        </w:rPr>
        <w:t xml:space="preserve"> o izradi Izmjene Regulacionog plana „Centar Maglaj - sjeverni dio“, a koji su sklopili Općina Maglaj kao Nosilac pripreme i „Stilprojekt“ doo P.J. Maglaj kao Nosilac izrade Plana, stvoreni su uslovi za realizaciju planiranih izmjena koje se odnose na planirani prostor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ravni osnov za donošenje Odluke o izmjeni Regulacionog plana „Centar Maglaj - sjeverni dio“ sadržan je u odredbama člana 42, 45 i 50, Zakona o prostornom uređenju i građenju Ze-Do kantona (Sl. Novine Ze-Do kantona br.01/14) kojim je definisan postupak izrade, izmjena i dopuna donošenja i sadržaj dokumenta prostornog uređenja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Ovim je „Stilprojekt“ doo P.J. Maglaj preuzeo obavezu da pristupi izradi djelimične izmjene Regulacionog plana „Centar Maglaj - sjeverni dio“, u svemu prema Zakonu o prostornom uređenju i građenju ZE-DO kantona ( „Sl. Novine ZE-DO kantona“ broj 01/14 ), Zakona o prostornom planiranju i građevinskom zemljištu na nivou Federacije BiH ( Sl. Novine FBiH broj 2/03 i 50/07 ) i Uputstva o jedinstvenoj metodologiji za izradu planske dokumentacije u F BiH ( Sl.novine FBiH“ 63/04 , 50/07 i 84/10 ).  </w:t>
      </w:r>
    </w:p>
    <w:p>
      <w:pPr>
        <w:pStyle w:val="Normal"/>
        <w:jc w:val="center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jelimična Izmjena Regulacionog plana „Centar Maglaj - sjeverni dio” obuhvata područje zemljišta koje je u posjedu i vlasništvu „ALU WOOD INŽINJERING“ d.o.o. Maglaj označeno sa k.č.broj: 1473/1, 1473/2, 1475/4 i 1475/5 K.O. Maglaj ukupne površine od 3094m2, upisane u pl.broj: 292 u Ulici Sulejmana Omerovića u Maglaju, lokacija postojećeg hotela Galeb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om Regulacionog plana „Centar Maglaj – sjeverni dio“ bi se u odnosu na planirano stanje po regulacionom planu mijenja namjena i razmještaj objekata, planirana parcelacija, regulacione i građevinske linije i plan saobračaja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Ovom djelimičnom izmjenom Regulacionog plana bi se u okviru vlasničkog zemljišta investitora „ALU WOOD INŽINJERING“ d.o.o. Maglaj označenog sa k.č.broj: 1473/1, 1473/2, 1473/4 i 1475/5 izvršile potrebne korekcije tako što bi se planiralo djelimično rušenje postojećeg objekta hotela galeb, rekonstrukcija, dogradnja i nadziđivanje postojećeg dijela objekta te predvidio kompleks hotela i to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služno smještajnog kompleksa spratnosti Po (podrum) + P (prizemlje) + 7 spratova, dimenzija 21,50 x 20,00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gostiteljskog kompleksa hotela spratnosti  Po (podrum) + P (prizemlje) + 1 sprat/P+2 sprat, dimenzija 36,00 x 16,40m + 9,40 x 7,20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služno – poslovnog kompleksa hotela dim. 29,00m x 15,50m + 7,60 x 6,30m spratnosti Po + P + 2/ P +2 i dim. 5,00 x 5,00m + 10,00 x 10,00m spratnosti Po + P + 2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 xml:space="preserve">Na predmetnoj lokaciji i to na sjeveroistočnoj mikrolokaciji komleksa planira se izgradnja novog stambeno-poslovnog objekta dim. 20,00 x 20,00m, spratnosti Po (podrum) + P (prizemlje) +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8 sprat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ski saobraćaj se zadržava i glavni kolski pristup hotelskom kompleku  je sa ulice Sulejmana Omerovića i to ulaz sa parking rampom na postojećem dijelu ulaza na parking hotel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e Regulacionog plana bi se prilagodile izgrađenom stanju ulice Sulejmana Omerovića Cara, te izgrađenim objektima uz obuhvat izmjene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Kolski prilaz objektu stambeno-poslovne zgrade i podrumskoj etaži u istom sa 23 garažna mjesta je sa sjeveroistočne strane u produžetku ulice novog parkinga koji se povezuje sa ulicom Vitešk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Ovim je „Stilprojekt“ doo P.J. Maglaj preuzeo obavezu da pristupi izradi djelomične izmjene Regulacionog plana „Centar Maglaj -sjeverni dio“, u svemu prema Zakonu o prostornom uređenju i građenju ZE-DO kantona ( „Sl. Novine ZE-DO kantona“ broj 01/14 ), Zakona o prostornom planiranju i građevinskom zemljištu na nivou Federacije BiH ( Sl. Novine FBiH broj 2/03“ i 50/07 ) i Uputstva o jedinstvenoj metodologiji za izradu planske dokumentacije u F BiH ( Sl.novine FBiH“ 63/04 , 50/07 i 84/10 ), Zakonu o prostornom uređenju i građenju Zeničko-dobojskog kantona ( „Sl. Novine Zeničko-dobojskog kantona broj 01/14“), te prema Smjernicama za izradu prednacrta djelimične izmjene Regulacionog plana „Centar Maglaj – sjeverni dio“ broj: 05-19-7-2232/21 od 03.02.2022.g. 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 xml:space="preserve">U odnosu na važeći Regulacioni plan, mijenja se namjena i razmještaj objekata, plan parcelacije, građevinskih i regulacionih linija, te plan saobračaja i time se opredjeljuje izgradnja dijela uslužno smještajnog kompleksa spratnosti Po (podrum) + P (prizemlje) + 7 spratova, dimenzija 21,50 x 20,00m, dijela ugostiteljskog kompleksa hotela spratnosti  Po (podrum) + P (prizemlje) + 1 sprat/P+2 sprat, dimenzija 36,00 x 16,40m + 9,40 x 7,20m, te dijela uslužno – poslovnog kompleksa hotela dim. 29,00m x 15,50m + 7,60 x 6,30m spratnosti Po + P + 2/ P +2 i dim. 5,00 x 5,00m + 10,00 x 10,00m spratnosti Po + P + 2. Na predmetnoj lokaciji i to na sjeveroistočnoj mikrolokaciji komleksa planira se izgradnja novog stambeno-poslovnog objekta dim. 20,00 x 20,00m, spratnosti Po (podrum) + P (prizemlje) +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8 spratova.</w:t>
      </w:r>
    </w:p>
    <w:p>
      <w:pPr>
        <w:pStyle w:val="Normal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ve izmjene Regulacionog plana svojim tekstualnim i grafičkim dijelovima su sastavni dio važećeg Regulacionog plana „CENTAR MAGLAJ – sjeverni dio“ kao i odluke o provođenju plana.         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  <w:t xml:space="preserve">URBANISTIČKA OSNOVA </w:t>
      </w:r>
    </w:p>
    <w:p>
      <w:pPr>
        <w:pStyle w:val="Normal"/>
        <w:ind w:left="420" w:hanging="0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1.      IZVOD IZ PROSTORNO-PLANSKE DOKUMENTACIJE ŠIREG PODRUČJ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Regulacioni plan ovog dijela Maglaja izrađen je prema smjernicama preuzetim iz Urbanističkog plana grada Maglaja, a usvojen je 2007.godine i objavljen u Službenim novinama općine Maglaj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Djelimične izmjene odnose se na prostor u Regulacionom planu koji obuhvata područje sjevernog dijela grada Maglaja, između ulica 1.Marta i ulice Bosansk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građena je uglavnom poslovnim, stambeno- poslovnim, stambenim, objektima društvenog sadržaja i objektima pod zaštitom, a sve spratnosti VP, VP+1+M, P+2, P+2+M, P+3+M i P+4.  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3.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635</wp:posOffset>
            </wp:positionV>
            <wp:extent cx="6284595" cy="88747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74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3590</wp:posOffset>
            </wp:positionH>
            <wp:positionV relativeFrom="paragraph">
              <wp:posOffset>635</wp:posOffset>
            </wp:positionV>
            <wp:extent cx="6133465" cy="8658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5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4.</w:t>
      </w:r>
    </w:p>
    <w:p>
      <w:pPr>
        <w:sectPr>
          <w:type w:val="nextPage"/>
          <w:pgSz w:orient="landscape" w:w="23811" w:h="16838"/>
          <w:pgMar w:left="1418" w:right="1556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119380</wp:posOffset>
            </wp:positionV>
            <wp:extent cx="6133465" cy="8658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5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2.</w:t>
        <w:tab/>
        <w:t>GRANICA OBUHVATA PLANA</w:t>
      </w:r>
    </w:p>
    <w:p>
      <w:pPr>
        <w:pStyle w:val="Normal"/>
        <w:ind w:firstLine="705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buhvat izmjene i dopune Plana definisan je početnom fazom, skicom i granicom obuhvata iz Odluke o pristupanju izmjene Regulacionog plana „Centar Maglaj - sjeverni dio“ broj: 02-04-1-2295/21 od 28.12.2021.godine, dostavljenom od općinske Službe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Granica obuhvata odnosi se na prostorni obuhvat sjevernog dijela grada Maglaja, lokacija zemljišta koje je u posjedu i vlasništvu „ALU WOOD INŽINJERING“ d.o.o. Maglaj označeno sa k.č.broj: 1473/1, 1473/2, 1475/4 i 1475/5 K.O. Maglaj ukupne površine od 3094m2, upisane u pl.broj: 292 u Ulici Sulejmana Omerovića u Maglaju, </w:t>
      </w:r>
      <w:r>
        <w:rPr>
          <w:b/>
        </w:rPr>
        <w:t>postojećeg objekta hotela Galeb</w:t>
      </w:r>
      <w:r>
        <w:rPr>
          <w:b/>
          <w:bCs/>
          <w:lang w:val="bs-BA"/>
        </w:rPr>
        <w:t xml:space="preserve">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ovršina zone obuhvata cca površinu od 6.900 m2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Granica obuhvata ucrtana je u grafičkom prilogu izmjene Regulacionog plana isprekidanom crvenom linijom.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3.    STANJE INFRASTRUKTURNIH SISTEM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Cestovni saobračaj: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ostor koji obuhvata ovu Izmjenu Regulacionog  plana je dio postojećeg usvojenog Regulacionog plana “ Centar Maglaj – sjeverni dio”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Ova izmjena obuhvata zemljište koje je u posjedu i vlasništvu „ALU WOOD INŽINJERING“ d.o.o. Maglaj označeno sa k.č.broj: 1473/1, 1473/2, 1475/4 i 1475/5 K.O. Maglaj ukupne površine od 3094m2, upisane u pl.broj: 292 u Ulici Sulejmana Omerovića u Maglaju, lokacija postojećeg hotela Galeb.</w:t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Ovom izmjenom </w:t>
      </w:r>
      <w:r>
        <w:rPr>
          <w:b/>
        </w:rPr>
        <w:t>kolski saobraćaj se zadržava i glavni kolski pristup hotelskom kompleku  je sa ulice Sulejmana Omerovića i to ulaz sa parking rampom na postojećem dijelu ulaza na parking hotel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e Regulacionog plana bi se prilagodile izgrađenom stanju ulice Sulejmana Omerovića Cara, te izgrađenim objektima uz obuhvat izmjene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Kolski prilaz objektu stambeno-poslovne zgrade i podrumskoj etaži u istom sa 23 garažna mjesta je sa sjeveroistočne strane u produžetku ulice novog parkinga koji se povezuje sa ulicom Vitešk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  <w:lang w:val="bs-BA"/>
        </w:rPr>
        <w:t>URBANI KONCEPT IZGRADNJE I UREĐENJA PROSTORA</w:t>
      </w:r>
    </w:p>
    <w:p>
      <w:pPr>
        <w:pStyle w:val="Normal"/>
        <w:ind w:left="420" w:hanging="0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      </w:t>
      </w:r>
      <w:r>
        <w:rPr>
          <w:b/>
          <w:bCs/>
          <w:lang w:val="bs-BA"/>
        </w:rPr>
        <w:t>IZMJENE REGULACIONOG PLANA “ CENTAR MAGLAJ – sjeverni dio”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E U ODNOSU NA PLANOM PREDVIĐENI KONCEPT ZONE OBUHVA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>Analizirajući postojeće stanje i prostor obuhvata, opšti cilj ovog planskog dokumenta je: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om Regulacionog plana u okviru navedenog obuhvata izvršila izmjena Plana namjene i razmještaja objekata, Plana parcelacije, Plana građevinskih i regulacionih linija, te Plana saobračaja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om RP bi se u okviru vlasničkog zemljišta investitora „ALU WOOD INŽINJERING“ d.o.o. Maglaj označenog sa k.č.broj: 1473/1, 1473/2, 1473/4 i 1475/5 izvršile potrebne korekcije tako što bi se planiralo djelimično rušenje postojećeg objekta hotela galeb, rekonstrukcija, dogradnja i nadziđivanje postojećeg dijela objekta te predvidio kompleks hotela i to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služno smještajnog kompleksa spratnosti Po (podrum) + P (prizemlje) + 7 spratova, dimenzija 21,50 x 20,00m</w:t>
      </w:r>
    </w:p>
    <w:p>
      <w:pPr>
        <w:pStyle w:val="Normal"/>
        <w:ind w:left="5868" w:firstLine="504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lang w:val="bs-BA"/>
        </w:rPr>
        <w:t>5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gostiteljskog kompleksa hotela spratnosti  Po (podrum) + P (prizemlje) + 1 sprat/P+2 sprat, dimenzija 36,00 x 16,40m + 9,40 x 7,20m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služno – poslovnog kompleksa hotela dim. 29,00m x 15,50m + 7,60 x 6,30m spratnosti Po + P + 2/ P +2 i dim. 5,00 x 5,00m + 10,00 x 10,00m spratnosti Po + P + 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Na predmetnoj lokaciji i to na sjeveroistočnoj mikrolokaciji komleksa planira se izgradnja novog stambeno-poslovnog objekta dim. 20,00 x 20,00m, spratnosti Po (podrum) + P (prizemlje) + 8 spratova</w:t>
      </w:r>
    </w:p>
    <w:p>
      <w:pPr>
        <w:pStyle w:val="Normal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vom djelimičnom izmjenom Regulacionog plana </w:t>
      </w:r>
      <w:r>
        <w:rPr>
          <w:b/>
        </w:rPr>
        <w:t xml:space="preserve">kolski saobraćaj se zadržava i glavni kolski pristup hotelskom kompleku je sa ulice Sulejmana Omerovića i to ulaz sa parking rampom na postojećem dijelu ulaza na parking hotela, dok bi </w:t>
      </w:r>
      <w:r>
        <w:rPr>
          <w:b/>
          <w:bCs/>
          <w:lang w:val="bs-BA"/>
        </w:rPr>
        <w:t>kolski prilaz objektu stambeno-poslovne zgrade i podrumskoj etaži u istom sa 23 garažna mjesta je sa sjeveroistočne strane u produžetku ulice novog parkinga koji se povezuje sa ulicom Vitešk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om regulacionog plana bi se riješio i saobračaj u mirovanju na otvorenom prostoru gdje je iskorištena podrumska etaža kompletnog prostora i obezbjeđen maksimalan broj parking mjesta i to 22 parking mjesta na otvorenom i 48 - 50 garažnih mjesta u podrumskoj etaži tako što bi se planiralo proširenje kompleksa u podrumskom dijelu</w:t>
      </w:r>
    </w:p>
    <w:p>
      <w:pPr>
        <w:pStyle w:val="ListParagrap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e Regulacionog plana bi se prilagodile izgrađenom stanju ulice Sulejmana Omerovića Cara, te izgrađenim objektima uz obuhvat izmjen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A NAMJENE I RAZMJEŠTAJA OBJEKATA</w:t>
      </w:r>
    </w:p>
    <w:p>
      <w:pPr>
        <w:pStyle w:val="Normal"/>
        <w:tabs>
          <w:tab w:val="clear" w:pos="708"/>
          <w:tab w:val="left" w:pos="540" w:leader="none"/>
        </w:tabs>
        <w:ind w:left="1128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vom djelimičnom izmjenom Regulacionog plana bi se u okviru vlasničkog zemljišta investitora „ALU WOOD INŽINJERING“ d.o.o. Maglaj označenog sa k.č.broj: 1473/1, 1473/2, 1473/4 i 1475/5 izvršile potrebne korekcije tako što bi se planiralo djelimično rušenje postojećeg objekta hotela galeb, rekonstrukcija, dogradnja i nadziđivanje postojećeg dijela objekta te predvidio kompleks hotela i to:</w:t>
      </w:r>
    </w:p>
    <w:p>
      <w:pPr>
        <w:pStyle w:val="Normal"/>
        <w:jc w:val="both"/>
        <w:rPr/>
      </w:pPr>
      <w:r>
        <w:rPr>
          <w:b/>
          <w:bCs/>
          <w:lang w:val="bs-BA"/>
        </w:rPr>
        <w:t>Izmjenama Regulacionog plana došlo je do korekcija građevinskih i regulacionih linija zbog djelimičnog rušenja postojećeg objekta hotela galeb, rekonstrukcija, dogradnja i nadziđivanje postojećeg dijela objekta, te planiranog kompleksa hotela i to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služno smještajnog kompleksa spratnosti Po (podrum) + P (prizemlje) + 7 spratova, dimenzija 21,50 x 20,00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gostiteljskog kompleksa hotela spratnosti  Po (podrum) + P (prizemlje) + 1 sprat/P+2 sprat, dimenzija 36,00 x 16,40m + 9,40 x 7,20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služno – poslovnog kompleksa hotela dim. 29,00m x 15,50m + 7,60 x 6,30m spratnosti Po + P + 2/ P +2 i dim. 5,00 x 5,00m + 10,00 x 10,00m spratnosti Po + P + 2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 xml:space="preserve">Na predmetnoj lokaciji i to na sjeveroistočnoj mikrolokaciji komleksa planira se izgradnja novog stambeno-poslovnog objekta dim. 20,00 x 20,00m, spratnosti Po (podrum) + P (prizemlje) +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8 spratov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Ukupna maksimalna dimenzija postojećeg rekonstruisanog, dograđenog i nadzidanog dijela postojećeg objekta koji čini kompleks hotela je 56,00 x 50,50m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MJENA PLANA REGULACIONIH I GRAĐEVINSKIH LINIJA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Regulaciona linija utvrđuje graničnu liniju građevinske parcele u odnosu na površinu i druge građevinske parcele od kojih mora biti predmetna parcela odvojena iz funkcionalnih, estetskih i zaštitnih razloga.  Regulaciona linija je određena grafičkim prikazom Regulacionih linija regulacionog plana i čini granicu novoprojektovane građevinske parcele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Ovom izmjenom regulaciona linija obuhvata u većem dijelu granicu zemljišta označenog sa k.č.broj: 1473/1, 1473/2, 1475/4 i 1475/5 K.O. Maglaj ukupne površine od 3094m2, upisane u pl.broj: 292 prema Ulici Sulejmana Omerovića u Maglaju, lokacija postojećeg hotela Galeb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Građevinska linija označava granicu po kojoj se gradi, odnosno iskoličava objekat ili liniju koju objekat svojim gabaritom po horizontali i vertikali ne smije preći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Građevinska linija je određena krajnjim gabaritima planiranog poslovnog objekt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Izmjenama Regulacionog plana došlo je do korekcija građevinskih i regulacionih linija zbog djelimičnog rušenja postojećeg objekta hotela galeb, rekonstrukcija, dogradnja i nadziđivanje postojećeg dijela objekta, te planiranog kompleksa hotela i to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služno smještajnog kompleksa spratnosti Po (podrum) + P (prizemlje) + 7 spratova, dimenzija 21,50 x 20,00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gostiteljskog kompleksa hotela spratnosti  Po (podrum) + P (prizemlje) + 1 sprat/P+2 sprat, dimenzija 36,00 x 16,40m + 9,40 x 7,20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Dio uslužno – poslovnog kompleksa hotela dim. 29,00m x 15,50m + 7,60 x 6,30m spratnosti Po + P + 2/ P +2 i dim. 5,00 x 5,00m + 10,00 x 10,00m spratnosti Po + P + 2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bCs/>
          <w:lang w:val="bs-BA"/>
        </w:rPr>
        <w:t>Na predmetnoj lokaciji i to na sjeveroistočnoj mikrolokaciji komleksa planira se izgradnja novog stambeno-poslovnog objekta dim. 20,00 x 20,00m, spratnosti Po (podrum) + P (prizemlje) + 8 spratova</w:t>
      </w:r>
    </w:p>
    <w:p>
      <w:pPr>
        <w:pStyle w:val="Normal"/>
        <w:ind w:left="1260" w:hanging="0"/>
        <w:jc w:val="right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Udaljenost planiranog kompleksa hotela od osovine primarne saobračajnice na jugu – ulice Sulejmana Omerovića je 12,00m, dok je od planirane saobračajnice na zapadu, odnosno njene osovine 13,00m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Sa sjeverne strane kompleks je udaljen 5,50m od postojećeg stambeno-poslovnog objekta, dok je sa istočne strane udaljen od objekta Doma kulture 10,40m, odnosno 18,00m. 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6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edmetni kompleks je sa zapadne strane udaljen od postojećeg stambeno-poslovnog objekta 21m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Regulaciona linija razdvaja granicu terena, granicu parcele od javne površine i saobračajnice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Na grafičkom prilogu su naznačena i dimenzionirana bitna odstojanja i lomne tačke građevinskih linij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 dijelu kompleksa hotela građevinska linija je smaknuta u odnosu na postojeću građevinsku liniju iz važećeg RP za 2,50m i ista je udaljena od osovine ulice Sulejmana Omerovića 12,00m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Grafički prilog sa ucrtanim građevinskim i regulacionim linijama je sastavni dio grafičkog prikaza Plan  građevinskih i regulacionih linija važećeg Regulacionog plana “ Centar Maglaj – sjeverni dio“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DJELIMIČNA IZMJENA PLANA PARCELACIJE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U obuhvatu Regulacionog plana „Centar Maglaj-sjeverni dio“ Maglaj uspostavljena je raster izgrađenih gradskih saobračajnica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rema Odluci o pristupanju djelimične izmjene Regulacionog plana „Centar Maglaj -sjeverni dio“, prostor obuhvata zemljište koje je u posjedu i vlasništvu „ALU WOOD INŽINJERING“ d.o.o. Maglaj označeno sa k.č.broj: 1473/1, 1473/2, 1475/4 i 1475/5 K.O. Maglaj ukupne površine od 3094m2, upisane u pl.broj: 292 u Ulici Sulejmana Omerovića u Maglaju, lokacija postojećeg hotela Galeb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Izmjena parcelacije se odnosi na određivanje nove granice građevinskih parcela u odnosu na stanje iz Regulacionog plana „Centar Maglaj -sjeverni dio“, tako da se novom planiranom parcelacijom određuju parcela koje obuhvataju zemljište označeno sa k.č.broj: 1473/1, 1473/2, 1475/4 i 1475/5 K.O. Maglaj, te dio k.č.broj: 1468/1 čiji je posjednik Općina Maglaj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rilikom formiranja novih parcela izvršiti će se korekcija postojeće parcele sa istočne strane označene sa brojem 21 tako što će se ista korigovati u obliku i površini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Novoprojektovane parcele će dobiti broj: 20a površine 2760m2, odnosno 20b površine 615m2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vom izmjenom RP je korigovana postojeća parcela sa istočne strane  br. 21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stala parcelacija ostaje ist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INFRASTRUKTUR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CESTOVNI SAOBRAČAJ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snovni koncept plana saobračaja prenesen je iz Regulacionog plana „Centar Maglaj -sjeverni dio“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>U obuhvatu Regulacionog plana „Centar Maglaj -sjeverni dio“ Maglaj omogučena je komunikaciju između ulice Sulejmana Omerovića i interne saobračajnice sa sjeverne strane koja se dalje uključuje na ulicu Vitešk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Ovom djelimičnom izmjenom Regulacionog plana </w:t>
      </w:r>
      <w:r>
        <w:rPr>
          <w:b/>
        </w:rPr>
        <w:t xml:space="preserve">kolski saobraćaj se zadržava i glavni kolski pristup hotelskom kompleku je sa ulice Sulejmana Omerovića i to ulaz sa parking rampom na postojećem dijelu ulaza na parking hotela, dok bi </w:t>
      </w:r>
      <w:r>
        <w:rPr>
          <w:b/>
          <w:bCs/>
          <w:lang w:val="bs-BA"/>
        </w:rPr>
        <w:t>kolski prilaz objektu stambeno-poslovne zgrade i podrumskoj etaži u istom sa 23 garažna mjesta je sa sjeveroistočne strane u produžetku ulice novog parkinga koji se povezuje sa ulicom Vitešk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om regulacionog plana bi se riješio i saobračaj u mirovanju na otvorenom prostoru gdje je iskorištena podrumska etaža kompletnog prostora i obezbjeđen maksimalan broj parking mjesta i to 22 parking mjesta na otvorenom i 48 - 50 garažnih mjesta u podrumskoj etaži tako što bi se planiralo proširenje kompleksa u podrumskom dijelu sa omogučenim ulazom sa zapadne i sjeveroistočne preko predviđenih rampi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vim je ispoštovana odredba člana 64. Zakona o prostornom iređenju i građenju Zeničko-dobojskog kantona (Službene novine Zeničko – dobojskog kantona broj: 01/14), a posebno uslovi koji su određeni tačkom i) i j), rješenje internog saobračaja i površine za parkiranje i garažiranje vozila: za stanove 1 stan na jedno parking mjesto, te je time rješen saobraćaj u mirovanju unutar obuhvat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kupan broj planiranih parking i garažnih mjesta za automobile je 70-72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ofili saobračajnica su dati u okviru grafičkog dijela na karti „Plan Saobračaja“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bs-BA"/>
        </w:rPr>
        <w:t>VODOSNABDJEVANJE I ODVODNJA OTPADNIH VODA</w:t>
      </w:r>
    </w:p>
    <w:p>
      <w:pPr>
        <w:pStyle w:val="Normal"/>
        <w:ind w:left="705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Tehničko rješenje vodosnabdijevanja u Regulacionom planu „Centar Maglaj -sjeverni dio“ Maglaj je predviđeno gradskim vodovodom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dvodnja otpadnih voda u Regulacionom planu „Centar Maglaj -sjeverni dio“ Maglaj je predviđena kanalizacionim sistemom separatnog tipa (zasebno fekalna i oborinska kanalizacija)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riključak je predviđen na postojeću gradsku fekalnu i oborinsku kanalizaciju.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7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ENERGETIKA I PTT KOMUNIKACIJE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 gradskoj zoni svi priključci su podzemni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otrebe za energijom će se znati dobivanjem urbanističke saglasnosti za saobraćajnicu, što je u nadležnosti Elektrodistribucije Maglaj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ostojeći kapaciteti i instalacije TT komunikacija obezbjeđuju vrlo solidan nivo zadovoljenja potreba planiranog sadržaj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oštanski i TT saobračaj stanovnici u zoni obuhvata „Centar Maglaj -sjeverni dio“ Maglaj svoje potrebe zadovoljavaju preko općinskog TT centra Maglaj.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3. </w:t>
        <w:tab/>
        <w:t xml:space="preserve"> SMJERNICE ZA PROVOĐENJE IZMJENE PLANA 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Date djelimične izmjene Regulacionog plana „Centar Maglaj -sjeverni dio“ po njihovom usvajanju uklapaju se u Regulacioni plan „Centar Maglaj -sjeverni dio“ i smatraju se njegovim sastavnim dijelom. Sve date izmjene se odnose na zonu obuhvata izmjene Plana primjenjuju se samo za navedenu zonu obuhvata i sastavni su dio Odluke o provođenju važećeg Reg. plana „Centar Maglaj -sjeverni dio". Prilikom provođenja Plana obavezna je primjena urbanističko-tehničkih uvjeta za građenje objekta datih u Odluci o provođenju plana.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ab/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968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 xml:space="preserve">                8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bs-BA"/>
        </w:rPr>
      </w:pPr>
      <w:r>
        <w:rPr>
          <w:b/>
          <w:bCs/>
          <w:sz w:val="44"/>
          <w:szCs w:val="44"/>
          <w:lang w:val="bs-BA"/>
        </w:rPr>
        <w:t>GRAFIČKI PRILOZI</w:t>
      </w:r>
    </w:p>
    <w:p>
      <w:pPr>
        <w:pStyle w:val="Normal"/>
        <w:rPr>
          <w:b/>
          <w:b/>
          <w:bCs/>
          <w:sz w:val="44"/>
          <w:szCs w:val="44"/>
          <w:lang w:val="bs-BA"/>
        </w:rPr>
      </w:pPr>
      <w:r>
        <w:rPr>
          <w:b/>
          <w:bCs/>
          <w:sz w:val="44"/>
          <w:szCs w:val="44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8"/>
          <w:szCs w:val="28"/>
          <w:lang w:val="bs-BA"/>
        </w:rPr>
        <w:t xml:space="preserve">          </w:t>
      </w:r>
      <w:r>
        <w:rPr>
          <w:b/>
          <w:bCs/>
          <w:sz w:val="28"/>
          <w:szCs w:val="28"/>
          <w:lang w:val="bs-BA"/>
        </w:rPr>
        <w:t>SADRŽAJ GRAFIČKIH PRILOG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IZVOD IZ VAŽEĆEG RP - plan namjene i razmještaja objekata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IZVOD IZ VAŽEĆEG RP  - plan parcelacije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VOD IZ VAŽEĆEG RP – postojeće stanje prostornog uređenja 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NAMJENE I RAZMJEŠTAJA OBJEKATA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PARCELACIJE SA NUMERACIJOM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bs-BA"/>
        </w:rPr>
        <w:t>PLAN REGULACIONIH I GRAĐEVINSKIH LINIJA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LAN SAOBRAČAJA 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INFRASTRUKTURE</w:t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continuous"/>
      <w:pgSz w:orient="landscape" w:w="23811" w:h="16838"/>
      <w:pgMar w:left="1418" w:right="1556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  <w:sz w:val="28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0"/>
      <w:outlineLvl w:val="1"/>
    </w:pPr>
    <w:rPr>
      <w:b/>
      <w:bCs/>
      <w:u w:val="single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05" w:right="0" w:hanging="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b/>
      <w:bCs/>
      <w:u w:val="single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jc w:val="both"/>
      <w:outlineLvl w:val="5"/>
    </w:pPr>
    <w:rPr>
      <w:b/>
      <w:bCs/>
      <w:u w:val="single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outlineLvl w:val="6"/>
    </w:pPr>
    <w:rPr>
      <w:b/>
      <w:bCs/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b/>
      <w:bCs/>
      <w:sz w:val="28"/>
      <w:lang w:val="bs-B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4:00Z</dcterms:created>
  <dc:creator>korisnik</dc:creator>
  <dc:description/>
  <cp:keywords/>
  <dc:language>en-US</dc:language>
  <cp:lastModifiedBy>Alen Terzimehic</cp:lastModifiedBy>
  <cp:lastPrinted>2022-02-10T21:26:00Z</cp:lastPrinted>
  <dcterms:modified xsi:type="dcterms:W3CDTF">2022-02-17T16:38:00Z</dcterms:modified>
  <cp:revision>51</cp:revision>
  <dc:subject/>
  <dc:title>NOSILAC PRIPREME IZMJENE PLANA: OPĆINA MAGLAJ</dc:title>
</cp:coreProperties>
</file>