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NACRT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/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G R A M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UTROŠKA SREDSTAVA  -  POTICAJ U ZAPOŠLJAVANJU </w:t>
      </w:r>
    </w:p>
    <w:p>
      <w:pPr>
        <w:pStyle w:val="Normal"/>
        <w:jc w:val="center"/>
        <w:rPr/>
      </w:pPr>
      <w:r>
        <w:rPr>
          <w:sz w:val="32"/>
          <w:szCs w:val="32"/>
        </w:rPr>
        <w:t>MLADIH PODUZETNIKA ZA 2022. GODINU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ZRADILA: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Služba za privredu, finansije/financije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i  razvoj poduzetništva</w:t>
      </w:r>
    </w:p>
    <w:p>
      <w:pPr>
        <w:pStyle w:val="Normal"/>
        <w:jc w:val="both"/>
        <w:rPr>
          <w:b/>
          <w:b/>
          <w:bCs/>
          <w:sz w:val="32"/>
          <w:lang w:val="bs-BA"/>
        </w:rPr>
      </w:pPr>
      <w:r>
        <w:rPr>
          <w:b/>
          <w:bCs/>
          <w:sz w:val="32"/>
          <w:lang w:val="bs-BA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glaj, januar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O G R A M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UTROŠKA SREDSTAVA - POTICAJ U ZAPOŠLJAVANJ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MLADIH PODUZETNIKA ZA 2022. GODIN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O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U skladu sa članom 13. Zakona o principima lokalne samouprave u Federaciji BiH („Službene novine Federacije BiH“, broj: 49/06, 51/09), člana 18. Statuta Općine Maglaj (“Službene novine Općine Maglaj”, broj: 8/07, 3/08 i 6/08), Budžeta/Proračuna Općine Maglaj za 2022. godinu, i </w:t>
      </w:r>
      <w:r>
        <w:rPr>
          <w:color w:val="000000"/>
        </w:rPr>
        <w:t>člana 40. Odluke o izvršavanju Budžeta/Proračuna Općine Maglaj za 2022. godinu (“Službene novine Općine Maglaj”, broj: 12/21),</w:t>
      </w:r>
      <w:r>
        <w:rPr/>
        <w:t xml:space="preserve"> Općinsko vijeće Maglaj donosi Program utroška sredstava - poticaj u zapošljavanju mladih poduzetnika za 2022. godinu sa pozicije ekonomski kod 615211 – Poticaj u zapošljavanju mladih poduzetnika. </w:t>
      </w:r>
    </w:p>
    <w:p>
      <w:pPr>
        <w:pStyle w:val="Normal"/>
        <w:spacing w:before="120" w:after="0"/>
        <w:jc w:val="both"/>
        <w:rPr/>
      </w:pPr>
      <w:r>
        <w:rPr/>
        <w:t xml:space="preserve">U Budžetu/Proračunu Općine Maglaj za 2022. godinu na ovoj poziciji predviđeno je 35.000,00 KM za sufinansiranje samozapošljavanja mladih poduzetnika u 2022. godini na području općine Maglaj. </w:t>
      </w:r>
    </w:p>
    <w:p>
      <w:pPr>
        <w:pStyle w:val="Normal"/>
        <w:spacing w:before="120" w:after="0"/>
        <w:jc w:val="both"/>
        <w:rPr/>
      </w:pPr>
      <w:r>
        <w:rPr/>
        <w:t>Program ima za cilj inicirati višestruke koristi za lokalnu zajednicu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promovisati poduzetnički duh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poboljšati vještine mladih i nezaposlenih osoba,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generisati nove poslovne ideje,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pružiti podršku razvoju novih preduzeća i otvaranju novih radnih mjesta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povećati broj novoregistriranih firmi na području općine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smanjiti broj nezaposlenih na evidenciji Zavoda za zapošljavanje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stvoriti ambijent za razvoj privatnog poduzet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odabira kandidata za start-up trening, obuhvata takmičenje u sticanju potrebnih znanja i vještina iz poduzetništva, pisanje vlastitih poslovnih planova i mogućnosti učestvovanja u takmičenju za najbolje poslovne ideje. </w:t>
      </w:r>
    </w:p>
    <w:p>
      <w:pPr>
        <w:pStyle w:val="Normal"/>
        <w:spacing w:before="120" w:after="0"/>
        <w:jc w:val="both"/>
        <w:rPr/>
      </w:pPr>
      <w:r>
        <w:rPr/>
        <w:t>Općina Maglaj kao glavni finansijer Projekta osigurala je finansijsku podršku za najbolje ocjenjene takmičare, u zavisnosti od kvalitete ocjenjenih biznis planova, uz uslov registracije samostalnog biznisa na području općine Magla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 OPĆI UVJE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Programom sufinansiranja samozapošljavanja u 2022. godini - Projekat „Starter“ 2022 podrazumjeva Start-up trening i uključuje sljedeć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Trenere - poslovni savjetnici Odjeljenje za lokalni razvoj, biznis i poduzetništvo (ili certificirana Agencija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jesto održavanja treninga - Sala Općinskog vijeća Magla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Jednodnevni ili dvodnevni trening (zavisno od broja prijavljenih kandidata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aksimalno 20 učesnika na treningu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KORISNICI PROGRAM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ci programa su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Potencijalni mladi poduzetnici (bez obzira na godine starosti)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Da se isti nalaze na evidenciji Biroa za zapošljavanje Maglaj (prednost imaju kandidati sa dužim vremenom provedenim na evidenciji nezaposlenih)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Da imaju prijavljeno prebivalište na području općine Maglaj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Minimalni nivo obrazovanja – srednja stručna sprema (minimalno III stepen stručne spreme)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Kandidati koji posjeduju želju za pokretanjem samostalnog biznis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U Programu ne mogu učestvovati osobe koje su po “Javnom pozivu za odabir kandidata za pokretanje start-up biznisa u okviru Projekta - STARTER“ iz </w:t>
      </w:r>
      <w:r>
        <w:rPr>
          <w:b/>
          <w:i/>
        </w:rPr>
        <w:t>2019., 2020. i 2021.</w:t>
      </w:r>
      <w:r>
        <w:rPr/>
        <w:t xml:space="preserve"> godine koristili ova poticajna sredstva za pokretanje djelatnosti i u čijoj realizaciji je učestvovala Općina Maglaj, kao ni osobe koje su odjavile djelatnost/društvo u periodu od 12 (dvanaest) mjeseci prije objave Javnog poziva za učešće u ovom program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lang w:val="bs-BA"/>
        </w:rPr>
        <w:t>III. PROVEDBA POSTUPKA SA NAČINOM ISPLATE</w:t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jc w:val="both"/>
        <w:rPr/>
      </w:pPr>
      <w:r>
        <w:rPr/>
        <w:t xml:space="preserve">Općina Maglaj će u skladu sa planiranim Programom sufinansiranja samozapošljavanja za 2022. godinu objaviti Javni poziv za odabir kandidata za pokretanje start-up biznisa u okviru Projekta „Starter“ 2022. Rok za prijavu kandidata je 15 dana od dana objavljivanja javnog poziva. </w:t>
      </w:r>
    </w:p>
    <w:p>
      <w:pPr>
        <w:pStyle w:val="Normal"/>
        <w:spacing w:before="120" w:after="0"/>
        <w:jc w:val="both"/>
        <w:rPr/>
      </w:pPr>
      <w:r>
        <w:rPr/>
        <w:t xml:space="preserve">Predmet Javnog poziva za odabir kandidata za pokretanje start-up biznisa u okviru Projekta „Starter“ 2022. je odabir kandidata i za start-up trening – “Edukativni program za poboljšanje mogućnosti samozapošljavanja“. </w:t>
      </w:r>
    </w:p>
    <w:p>
      <w:pPr>
        <w:pStyle w:val="Normal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jc w:val="both"/>
        <w:rPr/>
      </w:pPr>
      <w:r>
        <w:rPr/>
        <w:t xml:space="preserve">Interes korisnika Projekta je sticanje novih znanja iz oblasti poduzetništva i pokretanja vlastitih biznisa kroz „Start-up“ shemu, koja bi obuhvatala sljedeće: 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 w:val="false"/>
        <w:jc w:val="both"/>
        <w:rPr/>
      </w:pPr>
      <w:r>
        <w:rPr/>
        <w:t xml:space="preserve">Jednodnevna ili dvodnevna edukacija „Kako napisati dobar biznis plan“; 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 w:val="false"/>
        <w:jc w:val="both"/>
        <w:rPr/>
      </w:pPr>
      <w:r>
        <w:rPr/>
        <w:t>Javni poziv za dostavu biznis planova (rok za dostavu biznis planova je 15 dana</w:t>
      </w:r>
      <w:r>
        <w:rPr>
          <w:lang w:val="bs-BA"/>
        </w:rPr>
        <w:t>);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360"/>
        <w:contextualSpacing w:val="false"/>
        <w:jc w:val="both"/>
        <w:rPr/>
      </w:pPr>
      <w:r>
        <w:rPr/>
        <w:t>Formiranje stručne tročlane Komisije za evaluaciju i ocjenu pristiglih prijava po javnom pozivu. Komisiju imenuje Načelenik općine svojim rješenjem, članove komisije čine po jedan predstavnik: resorne općinske Službe, Komisije Općinskog vijeća za privredu, prostorno uređenje, urbanizam i zaštitu okoliša i Privrednog savjeta općine Maglaj;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 w:val="false"/>
        <w:jc w:val="both"/>
        <w:rPr/>
      </w:pPr>
      <w:r>
        <w:rPr/>
        <w:t>Evaluacija i ocjena pristiglih biznis planova (tročlana Komisija - rok za ocjenu 7 dana);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360"/>
        <w:contextualSpacing w:val="false"/>
        <w:jc w:val="both"/>
        <w:rPr/>
      </w:pPr>
      <w:r>
        <w:rPr/>
        <w:t>Javna prezentacija svih biznis planova od njihovih aplikanata - po ukazanoj potrebi (u Sali Općine Maglaj pred članovima Komisije i svim prisutnim ostalim aplikantima);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360"/>
        <w:contextualSpacing w:val="false"/>
        <w:jc w:val="both"/>
        <w:rPr/>
      </w:pPr>
      <w:r>
        <w:rPr/>
        <w:t>Konačna ocjena na evaluatorskim obrascima i konačna rang lista biznis planova (na bazi prosječne ocjene svih članova Komisije) u programu utroška sredstava - poticaj u samozapošljavanju mladih poduzetnika za 2022. godinu;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 w:val="false"/>
        <w:jc w:val="both"/>
        <w:rPr/>
      </w:pPr>
      <w:r>
        <w:rPr/>
        <w:t>Potpisivanje ugovora o grant pomoć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 potpisivanju Ugovora o sufinansiranju samozapošljavanja nezaposlenih lica sa Biroa za zapošljavanje u okviru Projekta „Starter“ 2022. zaključenog između Načelnika općine i korisnika programa slijedi ispunjenje međusobnih obaveza za odobravanje sredsta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MEĐUSOBNE OBAVEZ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vim Programom su definisane i međusobne obaveze nosioca i korisnika Programa,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>Obaveze Korisnika Programa</w:t>
      </w:r>
    </w:p>
    <w:p>
      <w:pPr>
        <w:pStyle w:val="Normal"/>
        <w:numPr>
          <w:ilvl w:val="0"/>
          <w:numId w:val="7"/>
        </w:numPr>
        <w:spacing w:before="120" w:after="0"/>
        <w:ind w:left="992" w:hanging="357"/>
        <w:jc w:val="both"/>
        <w:rPr/>
      </w:pPr>
      <w:r>
        <w:rPr/>
        <w:t xml:space="preserve">Korisnik je dužan, u roku od 30 dana od dana zaključenja ugovora, kao uslov za isplatu odobrenih sredstava, Općini dostaviti: </w:t>
      </w:r>
    </w:p>
    <w:p>
      <w:pPr>
        <w:pStyle w:val="Normal"/>
        <w:numPr>
          <w:ilvl w:val="2"/>
          <w:numId w:val="7"/>
        </w:numPr>
        <w:ind w:left="1560" w:hanging="360"/>
        <w:jc w:val="both"/>
        <w:rPr/>
      </w:pPr>
      <w:r>
        <w:rPr/>
        <w:t xml:space="preserve">rješenje o registraciji obavljanja djelatnosti, </w:t>
      </w:r>
    </w:p>
    <w:p>
      <w:pPr>
        <w:pStyle w:val="Normal"/>
        <w:numPr>
          <w:ilvl w:val="2"/>
          <w:numId w:val="7"/>
        </w:numPr>
        <w:ind w:left="1560" w:hanging="360"/>
        <w:jc w:val="both"/>
        <w:rPr/>
      </w:pPr>
      <w:r>
        <w:rPr/>
        <w:t xml:space="preserve">uvjerenje o poreskoj registraciji (ID broj), </w:t>
      </w:r>
    </w:p>
    <w:p>
      <w:pPr>
        <w:pStyle w:val="Normal"/>
        <w:numPr>
          <w:ilvl w:val="2"/>
          <w:numId w:val="7"/>
        </w:numPr>
        <w:ind w:left="1560" w:hanging="360"/>
        <w:jc w:val="both"/>
        <w:rPr/>
      </w:pPr>
      <w:r>
        <w:rPr/>
        <w:t xml:space="preserve">obrazac JS3100,  </w:t>
      </w:r>
    </w:p>
    <w:p>
      <w:pPr>
        <w:pStyle w:val="Normal"/>
        <w:numPr>
          <w:ilvl w:val="2"/>
          <w:numId w:val="7"/>
        </w:numPr>
        <w:ind w:left="1560" w:hanging="360"/>
        <w:jc w:val="both"/>
        <w:rPr/>
      </w:pPr>
      <w:r>
        <w:rPr/>
        <w:t>broj računa kod poslovne banke,</w:t>
      </w:r>
    </w:p>
    <w:p>
      <w:pPr>
        <w:pStyle w:val="Normal"/>
        <w:numPr>
          <w:ilvl w:val="2"/>
          <w:numId w:val="7"/>
        </w:numPr>
        <w:ind w:left="1560" w:hanging="360"/>
        <w:jc w:val="both"/>
        <w:rPr/>
      </w:pPr>
      <w:r>
        <w:rPr/>
        <w:t>mjenica</w:t>
      </w:r>
    </w:p>
    <w:p>
      <w:pPr>
        <w:pStyle w:val="Normal"/>
        <w:numPr>
          <w:ilvl w:val="0"/>
          <w:numId w:val="7"/>
        </w:numPr>
        <w:spacing w:before="120" w:after="0"/>
        <w:ind w:left="992" w:hanging="357"/>
        <w:jc w:val="both"/>
        <w:rPr/>
      </w:pPr>
      <w:r>
        <w:rPr/>
        <w:t>Korisnik je saglasan da će najmanje 12 mjeseci od dana odobravanja sredstava imati registrovanu djelatnost koja je predmet ovog ugovora.</w:t>
      </w:r>
    </w:p>
    <w:p>
      <w:pPr>
        <w:pStyle w:val="Normal"/>
        <w:numPr>
          <w:ilvl w:val="0"/>
          <w:numId w:val="7"/>
        </w:numPr>
        <w:spacing w:before="120" w:after="0"/>
        <w:ind w:left="992" w:hanging="357"/>
        <w:jc w:val="both"/>
        <w:rPr/>
      </w:pPr>
      <w:r>
        <w:rPr/>
        <w:t>U slučaju odjave registrovane djelatnosti, Korisnik se obavezuje o tome obavijestiti Općinu 15 dana prije nastupanja te okolnosti i izvršiti povrat uplaćenih sredstava, odnosno Općina će aktivirati mjenicu, srazmjerno neizvršenju ugovorene obave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709" w:hanging="360"/>
        <w:jc w:val="both"/>
        <w:rPr>
          <w:b/>
          <w:b/>
        </w:rPr>
      </w:pPr>
      <w:r>
        <w:rPr>
          <w:b/>
        </w:rPr>
        <w:t>Obaveze Općine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 xml:space="preserve">Korisnik sredstava obavezan je u roku od 30 dana od dana potpisivanja Ugovora izvršiti registraciju djelatnosti kod općinske Službe za privredu, finansije/financije i razvoj poduzetništva odnosno kod Općinskog suda Zenica (za d.o.o.). 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Općina Maglaj se obavezuje Korisniku sredstava isplatiti odobrena sredstva, u zavisnosti od kvalitete biznis plana, najkasnije u roku od 30 dana od dana dostavljanja tražene dokumentacije.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U slučaju nepoštivanja ugovorenih obaveza, Općina će pokrenuti postupak raskida ugovora radi povrata uplaćenih sredstava, srazmjerno izvršenju ugovorenih obaveza.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Općina će provoditi kontrolu realizacije ugovorenih obaveza, i to: provjerom u bazi podataka PIO/MIO, provjerom statusa finansirane osobe kod nadležnog Biroa za zapošljavanje, a prema potrebi i kontrolom provođenja ugovorenih obaveza kod Korisnika.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Ugovor stupa na snagu danom potpisivanja ugovora od strane ugovornih strana.</w:t>
      </w:r>
    </w:p>
    <w:p>
      <w:pPr>
        <w:pStyle w:val="BodyText2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lang w:val="hr-BA"/>
        </w:rPr>
        <w:t>Služba nadležna za provođenje Programa utroška sredstava  -  Poticaj u zapošljavanju mladih poduzetnika za 2022. godinu, je Služba za privredu, finansije/financije i razvoj poduzetništva Općine Magla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/>
          <w:b/>
          <w:lang w:val="hr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lang w:val="bs-BA"/>
        </w:rPr>
        <w:t>Planirani iznos poticaja može biti i izvan utvrđenog iznosa, u zavisnosti od stanja punjenja Budžeta/Proračuna Općine Maglaj u 2022. godini.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/>
          <w:b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bs-BA"/>
        </w:rPr>
        <w:t xml:space="preserve">Broj:                                                                                                   </w:t>
      </w:r>
      <w:r>
        <w:rPr/>
        <w:t>PREDSJEDAVAJU</w:t>
      </w:r>
      <w:r>
        <w:rPr>
          <w:lang w:val="bs-BA"/>
        </w:rPr>
        <w:t>ĆA</w:t>
      </w:r>
    </w:p>
    <w:p>
      <w:pPr>
        <w:pStyle w:val="Normal"/>
        <w:rPr>
          <w:lang w:val="bs-BA"/>
        </w:rPr>
      </w:pPr>
      <w:r>
        <w:rPr>
          <w:lang w:val="bs-BA"/>
        </w:rPr>
        <w:t>Datum:                                                                                        Svjetlana Zamboni-Radovanović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 b r a z l o ž e nj 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120" w:after="120"/>
        <w:jc w:val="both"/>
        <w:rPr/>
      </w:pPr>
      <w:r>
        <w:rPr/>
        <w:t xml:space="preserve">U  Budžetu/Proračunu  Općine  Maglaj  za  2022. godinu  na  poziciji  ekonomski  kod 615211–Poticaj u samozapošljavanju mladih poduzetnika, predviđeno je 35.000,00 KM za sufinansiranje samozapošljavanja mladih poduzetnika u 2022. godini na području općine Maglaj. </w:t>
      </w:r>
    </w:p>
    <w:p>
      <w:pPr>
        <w:pStyle w:val="Normal"/>
        <w:spacing w:before="120" w:after="120"/>
        <w:jc w:val="both"/>
        <w:rPr/>
      </w:pPr>
      <w:r>
        <w:rPr/>
        <w:t>Program ima za cilj inicirati višestruke koristi za lokalnu zajednicu prvenstveno u promovisanju poduzetničkog duha, poboljšanja općih vještina kod mladih a nezaposlenih osoba, inicirati generisanje novih poslovnih ideja, pružiti podršku razvoju novih preduzeća i otvaranju novih radnih mjesta, povećati broj novoregistriranih firmi na području općine, smanjiti broj nezaposlenih na evidenciji Zavoda za zapošljavanje i stvoriti ambijent za razvoj privatnog poduzetništva.</w:t>
      </w:r>
    </w:p>
    <w:p>
      <w:pPr>
        <w:pStyle w:val="Normal"/>
        <w:spacing w:before="120" w:after="120"/>
        <w:jc w:val="both"/>
        <w:rPr/>
      </w:pPr>
      <w:r>
        <w:rPr/>
        <w:t xml:space="preserve">Program odabira kandidata za pokretanje start-up biznisa u okviru Projekta „Starter“ 2022. obuhvata takmičenje u sticanju potrebnih znanja i vještina iz poduzetništva, pisanje vlastitih poslovnih planova i mogućnosti učestvovanja u takmičenju za najbolje poslovne ideje. </w:t>
      </w:r>
    </w:p>
    <w:p>
      <w:pPr>
        <w:pStyle w:val="Normal"/>
        <w:spacing w:before="120" w:after="120"/>
        <w:jc w:val="both"/>
        <w:rPr/>
      </w:pPr>
      <w:r>
        <w:rPr/>
        <w:t>Općina Maglaj kao glavni finansijer Projekta osigurala je finansijsku podršku za najbolje ocjenjene takmičare, u zavisnosti od kvalitete ocjenjenih biznis planova, uz uslov registracije samostalnog biznisa na području općine Magla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Obrađivač: Ferhat Bradarić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Kontrolor: Dženana Hadžiedhemović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STAVLJENO: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>Općinsko vijeće Maglaj,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>a/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ČELNIK OPĆIN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irsad Mahmutagić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80" w:top="83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it-IT"/>
      </w:rPr>
      <w:t>Adresa: Viteška ulica br. 4, 74250 Maglaj, tel: 032 465 810,  fax: 032 465 817</w:t>
    </w:r>
  </w:p>
  <w:p>
    <w:pPr>
      <w:pStyle w:val="Footer"/>
      <w:jc w:val="center"/>
      <w:rPr/>
    </w:pPr>
    <w:r>
      <w:rPr>
        <w:i/>
        <w:iCs/>
        <w:sz w:val="18"/>
        <w:lang w:val="it-IT"/>
      </w:rPr>
      <w:t>www.maglaj.ba, e-mail: nacelnik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it-IT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it-IT"/>
      </w:rPr>
      <w:t>Adresa: Viteška ulica br. 4, 74250 Maglaj, tel: 032 465 810, fax: 032 465 817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it-IT"/>
      </w:rPr>
      <w:t>www.maglaj.ba, e-mail: nacelnik@maglaj.ba</w:t>
    </w:r>
  </w:p>
  <w:p>
    <w:pPr>
      <w:pStyle w:val="Footer"/>
      <w:rPr>
        <w:i/>
        <w:i/>
        <w:iCs/>
        <w:sz w:val="18"/>
        <w:lang w:val="it-IT"/>
      </w:rPr>
    </w:pPr>
    <w:r>
      <w:rPr>
        <w:i/>
        <w:iCs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05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463230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948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OPĆINA MAGLA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4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OPĆINA MAGLA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MAGLAJ MUNICIPAL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MAGLAJ MUNICIPALITY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2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Bookman Old Style" w:hAnsi="Bookman Old Style" w:cs="Tahom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hr-BA"/>
    </w:rPr>
  </w:style>
  <w:style w:type="paragraph" w:styleId="BodyTextIndent2">
    <w:name w:val="Body Text Indent 2"/>
    <w:basedOn w:val="Normal"/>
    <w:qFormat/>
    <w:pPr>
      <w:ind w:left="4956" w:hanging="0"/>
      <w:jc w:val="both"/>
    </w:pPr>
    <w:rPr>
      <w:b/>
      <w:bCs/>
      <w:lang w:val="hr-BA"/>
    </w:rPr>
  </w:style>
  <w:style w:type="paragraph" w:styleId="BodyText2">
    <w:name w:val="Body Text 2"/>
    <w:basedOn w:val="Normal"/>
    <w:qFormat/>
    <w:pPr>
      <w:jc w:val="both"/>
    </w:pPr>
    <w:rPr>
      <w:lang w:val="hr-B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9:00Z</dcterms:created>
  <dc:creator>Administrator</dc:creator>
  <dc:description/>
  <cp:keywords/>
  <dc:language>en-US</dc:language>
  <cp:lastModifiedBy>Ferhat Bradaric</cp:lastModifiedBy>
  <cp:lastPrinted>2022-01-24T09:10:00Z</cp:lastPrinted>
  <dcterms:modified xsi:type="dcterms:W3CDTF">2022-03-11T07:25:00Z</dcterms:modified>
  <cp:revision>140</cp:revision>
  <dc:subject/>
  <dc:title>                                                                                                                              </dc:title>
</cp:coreProperties>
</file>