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Projekat/program prijavljujemo za sljedeću oblast </w:t>
      </w:r>
      <w:r>
        <w:rPr>
          <w:i/>
          <w:lang w:val="bs-BA"/>
        </w:rPr>
        <w:t>(zaokružiti):</w:t>
      </w:r>
      <w:r>
        <w:rPr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1.   Promoviranje kul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Profesionalni sport s ciljem povećanja sredstava fonda za nagrađivanje za istaknute sportske</w:t>
        <w:br/>
        <w:t xml:space="preserve">       rezultat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 Amaterski sport s ciljem povećanja sredstava fonda za nagrađivanje za istaknute sportske</w:t>
        <w:br/>
        <w:t xml:space="preserve">       rezultate 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Naziv podnosioca zahtjeva sa osnovnim podaci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ziv podnosioca zahtjeva </w:t>
      </w:r>
      <w:r>
        <w:rPr>
          <w:i/>
          <w:lang w:val="bs-BA"/>
        </w:rPr>
        <w:t>(iz rješenja o registraciji)</w:t>
      </w:r>
      <w:r>
        <w:rPr>
          <w:lang w:val="bs-BA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lang w:val="bs-BA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Sjedište ___________________Ulica i broj ________________________Kanton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Tel. ____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Identifikacijski broj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vlaštena osoba za zastupanje _________________________________Tel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Imena lica odgovornih za realizaciju projekta/progra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dgovorno lice za realizaciju kompletnog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1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stala odgovorna lica za realizaciju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2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Zadužen/a z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bs-BA"/>
        </w:rPr>
        <w:t>3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Zadužen/a za _____________________________________________________________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Broj žiro računa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Broj transakcijskog računa 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bs-BA"/>
              </w:rPr>
            </w:pPr>
            <w:r>
              <w:rPr>
                <w:lang w:val="bs-BA"/>
              </w:rPr>
              <w:t>Tačan naziv banke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Realizovani projekti/programi u prethodnom periodu, bez obzira na to od koga su sredstva dobiv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1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2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1.Naziv projekta/programa za koji se traže sred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s-BA"/>
        </w:rPr>
      </w:pPr>
      <w:r>
        <w:rPr>
          <w:b/>
          <w:lang w:val="bs-BA"/>
        </w:rPr>
        <w:t>Opis programa-projekta sa ciljevima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70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lang w:val="bs-BA"/>
              </w:rPr>
              <w:t>Kratak opis programa-projekta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snovni ciljevi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1. 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3.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bs-BA"/>
        </w:rPr>
        <w:t xml:space="preserve">Indikatori učinka projekta/programa </w:t>
      </w:r>
    </w:p>
    <w:p>
      <w:pPr>
        <w:pStyle w:val="ListParagraph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9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Indikatori učinka 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lang w:val="bs-BA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lang w:val="bs-BA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Očekivani iznos sredstava od Federalnog ministarstva kulture i sporta 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Već odobreni  iznos sredstava za predloženi projekat iz transfera FMKS _________________ 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Mjesto realizacije projekta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  <w:t>9.Struktura sredstava finansiranja projekta/programa (prihodi i rashodi)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03"/>
        <w:gridCol w:w="19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ed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VRSTA PRIHO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Z N O 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kivana sredstva po ovom Javnom konkurs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Sredstva iz Budžeta Federacije BiH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Sredstva iz Budžeta općin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Ostala budžetska sredstv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sponzo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nac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tita sredst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4"/>
        <w:gridCol w:w="19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STA RASHO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arade i honorari učesnika u projektu/program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grade za ostvarene rezult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2.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tni troško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Materijalni troško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i troškovi (ne više od 10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M</w:t>
            </w:r>
          </w:p>
        </w:tc>
      </w:tr>
    </w:tbl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s-BA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Datum početka realizacije projekta/programa _______________________________  201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Datum završetka realizacije projekta/programa ______________________________ 2018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11. Podaci o priloženim dokumentima </w:t>
      </w:r>
      <w:r>
        <w:rPr>
          <w:b/>
          <w:i/>
          <w:lang w:val="bs-BA"/>
        </w:rPr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lang w:val="bs-BA"/>
              </w:rPr>
            </w:pPr>
            <w:r>
              <w:rPr>
                <w:lang w:val="bs-BA"/>
              </w:rPr>
              <w:t>Dokaz o registraciji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lang w:val="bs-BA"/>
              </w:rPr>
            </w:pPr>
            <w:r>
              <w:rPr>
                <w:lang w:val="bs-BA"/>
              </w:rPr>
              <w:t>Uvjerenje o poreznoj registraciji - ID broj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otvrda od banke u kojoj je naveden broj transakcijskog računa (original ne stariji od šest mjeseci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Detaljan opis projekta / progra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Detaljan finansijski p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both"/>
              <w:outlineLvl w:val="0"/>
              <w:rPr>
                <w:lang w:val="bs-BA"/>
              </w:rPr>
            </w:pPr>
            <w:r>
              <w:rPr>
                <w:lang w:val="bs-BA"/>
              </w:rPr>
              <w:t>Bilans stanja i uspjeha za 2017. godinu, s jasno vidljivim pečatom Agencije za financijske, informatičke i posredničke usluge (original ili ovjerena kopija) - s izuzećem udruženja i humanitarnih organizacija koje su registrirane manje od godinu d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Spacing"/>
              <w:rPr>
                <w:lang w:val="bs-BA"/>
              </w:rPr>
            </w:pPr>
            <w:r>
              <w:rPr>
                <w:lang w:val="bs-BA"/>
              </w:rPr>
              <w:t xml:space="preserve">Dokaz o realiziranim projektima iz prethodnog perioda, </w:t>
            </w:r>
            <w:r>
              <w:rPr>
                <w:u w:val="single"/>
                <w:lang w:val="bs-BA"/>
              </w:rPr>
              <w:t>bez obzira na to od koga su sredstva dobivena</w:t>
            </w:r>
            <w:r>
              <w:rPr>
                <w:lang w:val="bs-BA"/>
              </w:rPr>
              <w:t xml:space="preserve"> (kratak opis realiziranih projekata u prethodnoj godini ili u nekoliko prethodnih godina, fotografije, medijiski istupi, štampani materija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lang w:val="bs-BA"/>
        </w:rPr>
        <w:t>Naziv</w:t>
      </w:r>
      <w:r>
        <w:rPr>
          <w:sz w:val="18"/>
          <w:szCs w:val="18"/>
          <w:lang w:val="bs-BA"/>
        </w:rPr>
        <w:t xml:space="preserve"> </w:t>
      </w:r>
      <w:r>
        <w:rPr>
          <w:b/>
          <w:lang w:val="bs-BA"/>
        </w:rPr>
        <w:t>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konkurs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i sredstva iz ostalih izvor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s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sporta na osnovu dostavljenog izvještaj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6. Izvještaj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</w:t>
      </w:r>
      <w:r>
        <w:rPr>
          <w:lang w:val="bs-BA"/>
        </w:rPr>
        <w:t>- 15 dana nakon realiziranja programa/projekta, odnosno, najkasnije do 31.12.2018. god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 xml:space="preserve">- ukoliko sredstva nisu utrošena, tj. projekat/program nije završen u  tokom  godine u kojoj su sredstv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dodijeljena, obavezujemo se dostaviti obavijest - izvještaj da je projekat/program u toku.Uz dostavlje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izvještaj dostavit ćemo i izvod iz banke kojim se dokazuje da preostala sredstva nisu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7. U slučaju da dođe do promjene podataka koji se odnose na naše udruženje/organizaciju/lice ili podat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vezanih za projekat/program, obavezujemo se da ćemo o tome obavijestit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TA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Izvještaj se obavezno  sastoji iz dva dij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- Prvi dio čini dokumentacija o realiziranom projektu, a čine je pozivi na sastanke, spisak učesnika, fotografije, isječci iz novina, obavještenja preko elektronskih medija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- Drugi dio se sastoji iz popunjenog Obrasca finansijskog izvještaja Federalnog ministarstva kulture i sporta i finansijske dokumentacije, koji je dostupan na službenoj internet stranici: (</w:t>
      </w:r>
      <w:hyperlink r:id="rId3">
        <w:r>
          <w:rPr>
            <w:rStyle w:val="InternetLink"/>
            <w:color w:val="0000FF"/>
            <w:u w:val="single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sectPr>
      <w:headerReference w:type="default" r:id="rId4"/>
      <w:footerReference w:type="default" r:id="rId5"/>
      <w:type w:val="nextPage"/>
      <w:pgSz w:w="11906" w:h="16838"/>
      <w:pgMar w:left="902" w:right="70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 xml:space="preserve">Prijava na Javni konkurs Federalnog ministarstva kulture i sporta- Federalnog ministarstva kulture i športa za finansiranje projekata i programa iz sredstava ostvarenih po osnovu naknada za priređivanje igara na sreću 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7:00Z</dcterms:created>
  <dc:creator>radni</dc:creator>
  <dc:description/>
  <dc:language>en-US</dc:language>
  <cp:lastModifiedBy>adi.spahic</cp:lastModifiedBy>
  <cp:lastPrinted>2016-01-28T09:23:00Z</cp:lastPrinted>
  <dcterms:modified xsi:type="dcterms:W3CDTF">2018-03-05T10:57:00Z</dcterms:modified>
  <cp:revision>2</cp:revision>
  <dc:subject/>
  <dc:title>____________________________________________________________________________________</dc:title>
</cp:coreProperties>
</file>