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Ja, ovdje potpisani</w:t>
      </w:r>
      <w:bookmarkStart w:id="0" w:name="Text1"/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" w:name="Text2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1"/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ime, prezime i adresa predstavnika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IZJAVLJENO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8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2" w:name="Text7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2"/>
    </w:p>
    <w:p>
      <w:pPr>
        <w:pStyle w:val="Normal"/>
        <w:ind w:left="72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U PRISUSTVU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8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ab/>
        <w:tab/>
        <w:t xml:space="preserve">(ime i prezime, 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1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18-01-29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