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PRIJAVA NA JAVNI POZIV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</w:rPr>
        <w:t>u okviru projekta „Zimska proizvodnja povrća na području Općine Maglaj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68910</wp:posOffset>
                </wp:positionV>
                <wp:extent cx="6617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3pt" to="514.9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zime, (ime oca), ime podnositelja prijav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104775</wp:posOffset>
            </wp:positionV>
            <wp:extent cx="6609080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0" w:right="746" w:gutter="0" w:header="0" w:top="1125" w:footer="0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r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103505</wp:posOffset>
            </wp:positionV>
            <wp:extent cx="2521585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 telef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4060</wp:posOffset>
            </wp:positionH>
            <wp:positionV relativeFrom="paragraph">
              <wp:posOffset>103505</wp:posOffset>
            </wp:positionV>
            <wp:extent cx="4088130" cy="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746" w:gutter="0" w:header="0" w:top="1125" w:footer="0" w:bottom="581"/>
          <w:cols w:num="2" w:equalWidth="false" w:sep="false">
            <w:col w:w="630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roj osobne karte, mjesto izdavanj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104775</wp:posOffset>
            </wp:positionV>
            <wp:extent cx="3326130" cy="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MB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9515</wp:posOffset>
            </wp:positionH>
            <wp:positionV relativeFrom="paragraph">
              <wp:posOffset>104775</wp:posOffset>
            </wp:positionV>
            <wp:extent cx="3283585" cy="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746" w:gutter="0" w:header="0" w:top="1125" w:footer="0" w:bottom="581"/>
          <w:cols w:num="2" w:equalWidth="false" w:sep="false">
            <w:col w:w="630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Broj članova domaćinstv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945</wp:posOffset>
            </wp:positionH>
            <wp:positionV relativeFrom="paragraph">
              <wp:posOffset>105410</wp:posOffset>
            </wp:positionV>
            <wp:extent cx="2647950" cy="6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oj zaposlenih članova domaćinstv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7595</wp:posOffset>
            </wp:positionH>
            <wp:positionV relativeFrom="paragraph">
              <wp:posOffset>105410</wp:posOffset>
            </wp:positionV>
            <wp:extent cx="3961765" cy="6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746" w:gutter="0" w:header="0" w:top="1125" w:footer="0" w:bottom="581"/>
          <w:cols w:num="2" w:equalWidth="false" w:sep="false">
            <w:col w:w="504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vedite površinu zemlje koju obrađuje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945</wp:posOffset>
            </wp:positionH>
            <wp:positionV relativeFrom="paragraph">
              <wp:posOffset>104775</wp:posOffset>
            </wp:positionV>
            <wp:extent cx="6609080" cy="6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vedite površine koje imate na raspolaganju za proširenje proizvodn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945</wp:posOffset>
            </wp:positionH>
            <wp:positionV relativeFrom="paragraph">
              <wp:posOffset>104775</wp:posOffset>
            </wp:positionV>
            <wp:extent cx="6609080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liko dugo se bavite poljoprivrednom proizvodnjo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945</wp:posOffset>
            </wp:positionH>
            <wp:positionV relativeFrom="paragraph">
              <wp:posOffset>104775</wp:posOffset>
            </wp:positionV>
            <wp:extent cx="6609080" cy="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Ukoliko se već bavite poljoprivrednom proizvodnjom navedite kojom, koliko dugo i na kojoj površin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485775</wp:posOffset>
            </wp:positionV>
            <wp:extent cx="6609080" cy="6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945</wp:posOffset>
            </wp:positionH>
            <wp:positionV relativeFrom="paragraph">
              <wp:posOffset>105410</wp:posOffset>
            </wp:positionV>
            <wp:extent cx="6609080" cy="63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379095</wp:posOffset>
            </wp:positionV>
            <wp:extent cx="6618605" cy="6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2"/>
        </w:rPr>
        <w:t>Zainteresiran sam za uključenje u projekat proizvodnje zimske salate uz  vlastito sufinanciranje:</w:t>
      </w:r>
    </w:p>
    <w:p>
      <w:pPr>
        <w:pStyle w:val="Normal"/>
        <w:tabs>
          <w:tab w:val="clear" w:pos="720"/>
          <w:tab w:val="left" w:pos="760" w:leader="none"/>
        </w:tabs>
        <w:spacing w:lineRule="auto" w:line="206"/>
        <w:ind w:left="760" w:hanging="0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06"/>
        <w:ind w:left="760" w:hanging="0"/>
        <w:rPr>
          <w:rFonts w:ascii="Times New Roman" w:hAnsi="Times New Roman" w:eastAsia="Wingdings" w:cs="Times New Roman"/>
          <w:sz w:val="36"/>
          <w:szCs w:val="36"/>
          <w:vertAlign w:val="superscript"/>
        </w:rPr>
      </w:pPr>
      <w:r>
        <w:rPr>
          <w:rFonts w:eastAsia="Wingdings" w:cs="Times New Roman" w:ascii="Times New Roman" w:hAnsi="Times New Roman"/>
          <w:sz w:val="36"/>
          <w:szCs w:val="36"/>
          <w:vertAlign w:val="superscript"/>
        </w:rPr>
        <w:t xml:space="preserve">Repromaterijala potrebnog za proizvodnju. </w:t>
      </w:r>
    </w:p>
    <w:p>
      <w:pPr>
        <w:pStyle w:val="Normal"/>
        <w:tabs>
          <w:tab w:val="clear" w:pos="720"/>
          <w:tab w:val="left" w:pos="760" w:leader="none"/>
        </w:tabs>
        <w:spacing w:lineRule="auto" w:line="20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72"/>
        <w:rPr>
          <w:rFonts w:ascii="Wingdings" w:hAnsi="Wingdings" w:eastAsia="Wingdings" w:cs="Wingdings"/>
          <w:sz w:val="44"/>
          <w:szCs w:val="24"/>
          <w:vertAlign w:val="superscript"/>
        </w:rPr>
      </w:pPr>
      <w:r>
        <w:rPr>
          <w:rFonts w:eastAsia="Wingdings" w:cs="Wingdings" w:ascii="Wingdings" w:hAnsi="Wingdings"/>
          <w:sz w:val="4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180"/>
        <w:ind w:left="760" w:hanging="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siguranju uvjeta za održiv ekonomski rast, otvaranje radnih mjesta u poljoprivredi, jačanje i razvoj poljoprivrednog sektora kroz podršku intenziviranju plasteničke proizvodnje u općini Maglaj doprinosi se realizacijom projekta „Zimska proizvodnja povrća na području općine Maglaj“ koji implementira općina Maglaj,  a financiraju Catholic Relief Services (CRS), Općina Maglaj uz sufinanciranje korisnika projekt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ijavu/zahtjev za Javni poziv mogu podnijeti fizička lica sa prebivalištem u općini Maglaj koja imaju registrirano poljoprivredno gazdinstvo ili registrirani poljoprivredni obrt na općini Maglaj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žene podatke treba ispisati čitko štampanim slovima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Ja, podnosioc prijave prihvaćam da se moji osobni podaci mogu koristiti u svrhu ovog projek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Potpis :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um:____________________</w:t>
      </w:r>
    </w:p>
    <w:sectPr>
      <w:type w:val="continuous"/>
      <w:pgSz w:w="11906" w:h="16838"/>
      <w:pgMar w:left="960" w:right="746" w:gutter="0" w:header="0" w:top="1125" w:footer="0" w:bottom="5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1:00Z</dcterms:created>
  <dc:creator>dragomir.dundjer</dc:creator>
  <dc:description/>
  <cp:keywords/>
  <dc:language>en-US</dc:language>
  <cp:lastModifiedBy>dragomir.dundjer</cp:lastModifiedBy>
  <cp:lastPrinted>2017-10-12T13:58:00Z</cp:lastPrinted>
  <dcterms:modified xsi:type="dcterms:W3CDTF">2017-10-12T12:11:00Z</dcterms:modified>
  <cp:revision>2</cp:revision>
  <dc:subject/>
  <dc:title/>
</cp:coreProperties>
</file>