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BIVANJE POMOĆI ZA REKONSTRUKCIJU STAMBENE JEDINICE DODJELOM GRAĐEVINSKOG MATERIJALA ILI OBNOVA STAMBENE JEDINICE PO SISTEMU „KLJUČ U RUKE“ </w:t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>PO JAVNOM POZIVU IZ 2017. GODINE FEDERALNOG MINISTARSTVA RASELJENIH OSOBA I IZBJEGLICA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hr-HR"/>
        </w:rPr>
        <w:t>1.Podaci o vlas</w:t>
      </w:r>
      <w:r>
        <w:rPr/>
        <w:t>niku/nosiocu stanarskog prava (NSP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2. Podaci o punoljetnim članovima povratničke porodice vlasnika/N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3. Podaci o maloljetnim članovima povratničke porodice/zajedničkog domaćinstva vlasnika/NSP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Podaci o sadašnjem/trenutnom mjestu boravka povratničke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Općinu/Opšt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ektivni smještaj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ternativni sm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5. Podaci o pripadnosti vlasnika/NSP i članova porodice/zajedničkog domaćinstva određenim skupin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hr-HR"/>
              </w:rPr>
            </w:pPr>
            <w:r>
              <w:rPr>
                <w:lang w:val="hr-HR"/>
              </w:rPr>
              <w:t>socijalne kategor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osobe sa invaliditeto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hr-HR"/>
              </w:rPr>
            </w:pPr>
            <w:r>
              <w:rPr>
                <w:lang w:val="hr-HR"/>
              </w:rPr>
              <w:t>nezaposlene oso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samohrani roditel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alodobna djeca bez roditeljskog star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enzion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hr-HR"/>
              </w:rPr>
            </w:pPr>
            <w:r>
              <w:rPr>
                <w:lang w:val="hr-HR"/>
              </w:rPr>
              <w:t>šehidske porodice/ porodice poginulog bor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civilne žrtve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porodice civilnih žrtava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6. Podaci o stambenoj jedinici vlasnika/NSP iz 1991. godine koja je predmet prijave za dobivanje pomoć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735"/>
        <w:gridCol w:w="1050"/>
        <w:gridCol w:w="195"/>
        <w:gridCol w:w="1755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F BiH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pćina/Opšt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čki status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Vlasništv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objekta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hr-HR"/>
              </w:rPr>
            </w:pPr>
            <w:r>
              <w:rPr>
                <w:lang w:val="hr-HR"/>
              </w:rPr>
              <w:t>Individualn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ništ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Ošteće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JAVA PODNOSITELJA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ojim potpisom, potvrđujem tačnost podataka datih u prijavi i navoda u izja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jesto: 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/_____/__________ god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roj lične/osobne karte _________________                                                              Potpis</w:t>
      </w:r>
    </w:p>
    <w:p>
      <w:pPr>
        <w:pStyle w:val="Heading2"/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>Izdata u 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ana ___________________                                                                         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5:00Z</dcterms:created>
  <dc:creator>CCB SAK</dc:creator>
  <dc:description/>
  <cp:keywords/>
  <dc:language>en-US</dc:language>
  <cp:lastModifiedBy>Windows User</cp:lastModifiedBy>
  <cp:lastPrinted>2017-11-06T09:13:00Z</cp:lastPrinted>
  <dcterms:modified xsi:type="dcterms:W3CDTF">2017-11-06T08:22:00Z</dcterms:modified>
  <cp:revision>4</cp:revision>
  <dc:subject/>
  <dc:title>PRIJAVA</dc:title>
</cp:coreProperties>
</file>