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lang w:val="bs-BA"/>
        </w:rPr>
        <w:tab/>
      </w:r>
      <w:r>
        <w:rPr>
          <w:rFonts w:cs="Times New Roman" w:ascii="Times New Roman" w:hAnsi="Times New Roman"/>
          <w:b/>
          <w:lang w:val="bs-BA"/>
        </w:rPr>
        <w:t>NACRT</w:t>
      </w:r>
    </w:p>
    <w:p>
      <w:pPr>
        <w:pStyle w:val="TextBody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G R A 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TROŠKA SREDSTAVA  - POTICAJ U ZAPOŠLJAVANJU </w:t>
      </w:r>
    </w:p>
    <w:p>
      <w:pPr>
        <w:pStyle w:val="Normal"/>
        <w:jc w:val="center"/>
        <w:rPr/>
      </w:pPr>
      <w:r>
        <w:rPr>
          <w:sz w:val="32"/>
          <w:szCs w:val="32"/>
        </w:rPr>
        <w:t>MLADIH PODUZETNIKA ZA 2018. GODINU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ZRADILA: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Služba za privredu, finansije/financije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i  razvoj poduzetništva</w:t>
      </w:r>
    </w:p>
    <w:p>
      <w:pPr>
        <w:pStyle w:val="Normal"/>
        <w:jc w:val="both"/>
        <w:rPr>
          <w:b/>
          <w:b/>
          <w:bCs/>
          <w:sz w:val="32"/>
          <w:lang w:val="bs-BA"/>
        </w:rPr>
      </w:pPr>
      <w:r>
        <w:rPr>
          <w:b/>
          <w:bCs/>
          <w:sz w:val="32"/>
          <w:lang w:val="bs-BA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glaj, Februar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O G R A M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UTROŠKA SREDSTAVA - POTICAJ U ZAPOŠLJAVANJ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MLADIH PODUZETNIKA ZA 2018. GODIN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O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U skladu sa članom 13. Zakona o principima lokalne samouprave u FBiH („Sl. novine FBiH“, broj: 49/06, 51/09), člana 18. Statuta Općine Maglaj (“Sl. novine Općine Maglaj”, broj: 8/07, 3/08 i 6/08), Budžeta/Proračuna Općine Maglaj za 2018. godinu, i člana 33. i 41. Odluke o izvršavanju Budžeta/Proračuna Općine Maglaj za 2018. godinu (“Sl. novine Općine Maglaj”, broj: 13/17), Općinsko vijeće Maglaj donosi Program utroška sredstava - poticaj u zapošljavanju mladih poduzetnika za 2018. godinu sa pozicije ekonomski kod 615211 – Poticaj u zapošljavanju mladih poduzet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Budžetu/Proračunu Općine Maglaj za 2018. godinu na ovoj poziciji predviđeno je 15.000,00 KM za sufinansiranje zapošljavanja mladih poduzetnika za 2018. godinu na području općine Maglaj. </w:t>
      </w:r>
    </w:p>
    <w:p>
      <w:pPr>
        <w:pStyle w:val="Normal"/>
        <w:spacing w:before="120" w:after="0"/>
        <w:jc w:val="both"/>
        <w:rPr/>
      </w:pPr>
      <w:r>
        <w:rPr/>
        <w:t>Program ima za cilj inicirati višestruke koristi za lokalnu zajednicu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promovisati poduzetnički duh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 xml:space="preserve">poboljšati vještine mladih i nezaposlenih osoba,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 xml:space="preserve">generisati nove poslovne ideje,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pružiti podršku razvoju novih preduzeća i otvaranju novih radnih mjesta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povećati broj novoregistriranih firmi na području općine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smanjiti broj nezaposlenih na evidenciji Zavoda za zapošljavanje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stvoriti ambijent za razvoj privatnog poduzet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odabira kandidata za start-up trening, obuhvata takmičenje u sticanju potrebnih znanja i vještina iz poduzetništva, pisanje vlastitih poslovnih planova i mogućnosti učestvovanja u takmičenju za najbolje poslovne ideje. </w:t>
      </w:r>
    </w:p>
    <w:p>
      <w:pPr>
        <w:pStyle w:val="Normal"/>
        <w:spacing w:before="120" w:after="0"/>
        <w:jc w:val="both"/>
        <w:rPr/>
      </w:pPr>
      <w:r>
        <w:rPr/>
        <w:t>Općina Maglaj kao glavni finansijer Projekta osigurala je finansijsku podršku za najbolje ocjenjene takmičare u iznosima od 3.000 do 5.000 KM, u zavisnosti od kvalitete ocjenjenih biznis planova, uz uslov registracije samostalnog biznisa na području općine Magla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 OPĆI UVJE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Programom sufinansiranja zapošljavanja za 2018. godinu - Projekat „Starter“ 2018 podrazumjeva Start-up trening i uključuje sljedeć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Trenere - poslovni savjetnici Odjeljenje za lokalni razvoj, biznis i poduzetništvo (ili certificirana Agencija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jesto održavanja treninga - Sala Općinskog vijeća Maglaj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Jedan 2-dnevni trening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aksimalno 20 učesnika na treningu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inimalno 50% učesnika da budu žene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KORISNICI PROGRAM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ci programa su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Potencijalni mladi poduzetnici (bez obzira na godine starosti)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Da se isti nalaze na evidenciji Biroa za zapošljavanje Maglaj (prednost imaju kandidati sa dužim vremenom provedenim na evidenciji nezaposlenih)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Da imaju prijavljeno prebivalište na području općine Maglaj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Minimalni nivo obrazovanja – srednja stručna sprema (minimalno III stepen stručne spreme)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Kandidatima koji posjeduju želju za pokretanjem samostalnog biznis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lang w:val="bs-BA"/>
        </w:rPr>
        <w:t>III. PROVEDBA POSTUPKA SA NAČINOM ISPLATE</w:t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spacing w:before="120" w:after="0"/>
        <w:jc w:val="both"/>
        <w:rPr/>
      </w:pPr>
      <w:r>
        <w:rPr/>
        <w:t xml:space="preserve">Općina Maglaj će uskladu sa planiranim Programom sufinansiranja zapošljavanja za 2018. godinu objaviti Javni poziv za odabir kandidata za start-up trening u okviru Projekta „Starter“ 2018. Rok za prijavu kandidata je 15 dana od dana objavljivanja javnog poziva. </w:t>
      </w:r>
    </w:p>
    <w:p>
      <w:pPr>
        <w:pStyle w:val="Normal"/>
        <w:spacing w:before="120" w:after="0"/>
        <w:jc w:val="both"/>
        <w:rPr/>
      </w:pPr>
      <w:r>
        <w:rPr/>
        <w:t xml:space="preserve">Predmet Javnog poziva je odabir kandidata za start-up trening u okviru Projekta „Starter 2018. – Edukativni program za poboljšanje mogućnosti samozapošljavanja“. </w:t>
      </w:r>
    </w:p>
    <w:p>
      <w:pPr>
        <w:pStyle w:val="Normal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jc w:val="both"/>
        <w:rPr/>
      </w:pPr>
      <w:r>
        <w:rPr/>
        <w:t xml:space="preserve">Interes korisnika Projekta je stjecanje novih znanja iz oblasti poduzetništva i pokretanja vlastitih biznisa kroz „Start-up“ shemu, koja bi obuhvatala sljedeće: 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 xml:space="preserve">dvodnevna edukacija „Kako napisati dobar biznis plan“; </w:t>
      </w:r>
    </w:p>
    <w:p>
      <w:pPr>
        <w:pStyle w:val="ListParagraph"/>
        <w:spacing w:before="120" w:after="0"/>
        <w:ind w:left="709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Javni poziv za dostavu biznis planova (rok za dostavu biznis planova je 15 dana</w:t>
      </w:r>
      <w:r>
        <w:rPr>
          <w:lang w:val="bs-BA"/>
        </w:rPr>
        <w:t>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Evaluacija i ocjena pristiglih biznis planova (tročlana Komisija - predstavnici svih projektnih partnera - rok za ocjenu 7 dana);</w:t>
      </w:r>
    </w:p>
    <w:p>
      <w:pPr>
        <w:pStyle w:val="ListParagraph"/>
        <w:spacing w:before="120" w:after="0"/>
        <w:ind w:left="709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Javna prezentacija svih biznis planova od njihovih aplikanata (u Sali Općine Maglaj pred članovima Komisije i svim prisutnim ostalim aplikantima);</w:t>
      </w:r>
    </w:p>
    <w:p>
      <w:pPr>
        <w:pStyle w:val="ListParagraph"/>
        <w:spacing w:before="120" w:after="0"/>
        <w:ind w:left="709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Konačna ocjena na evaluatorskim obrascima i konačna rang lista biznis planova (na bazi prosječne ocjene svih članova Komisije);</w:t>
      </w:r>
    </w:p>
    <w:p>
      <w:pPr>
        <w:pStyle w:val="ListParagraph"/>
        <w:spacing w:before="120" w:after="0"/>
        <w:ind w:left="709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Potpisivanje ugovora o grant pomoć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 otpisivanju Ugovora o sufinansiranju samozapošljavanja nezaposlenih lica sa Biroa za zapošljavanje u okviru Projekta „Starter“ 2018. zaključenog između Općinskog načelnika i korisnika programa slijedi ispunjenje međusobnih obaveza za odobravanje sredsta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MEĐUSOBNE OBAVEZ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vim projektom su definisane i međusobne obaveze nosioca i korisnika Programa,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>Obaveze Korisnika Programa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both"/>
        <w:rPr/>
      </w:pPr>
      <w:r>
        <w:rPr/>
        <w:t xml:space="preserve">Korisnik je dužan, u roku od 30 dana od dana zaključenja ugovora, kao uslov za isplatu odobrenih sredstava, Općini dostaviti: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 xml:space="preserve">rješenje o registraciji obavljanja djelatnosti,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 xml:space="preserve">uvjerenje o poreskoj registraciji (ID broj),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 xml:space="preserve">obrazac JS3100, 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>broj računa kod poslovne banke,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>mjenica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both"/>
        <w:rPr/>
      </w:pPr>
      <w:r>
        <w:rPr/>
        <w:t>Korisnik je saglasan da će najmanje 12 mjeseci od dana odobravanja sredstava imati registrovanu djelatnost koja je predmet ovog ugovora.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both"/>
        <w:rPr/>
      </w:pPr>
      <w:r>
        <w:rPr/>
        <w:t>U slučaju odjave registrovane djelatnosti, Korisnik se obavezuje o tome obavijestiti Općinu 15 dana prije nastupanja te okolnosti i izvršiti povrat uplaćenih sredstava, odnosno Općina će aktivirati mjenicu, srazmjerno neizvršenju ugovorene obave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709" w:hanging="360"/>
        <w:jc w:val="both"/>
        <w:rPr>
          <w:b/>
          <w:b/>
        </w:rPr>
      </w:pPr>
      <w:r>
        <w:rPr>
          <w:b/>
        </w:rPr>
        <w:t>Obaveze Općine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 xml:space="preserve">Korisnik sredstava obavezan je u roku od 30 dana od dana potpisivanja Ugovora izvršiti registraciju djelatnosti kod općinske Službe za privredu, finansije/financije i razvoj poduzetništva odnosno kod Općinskog suda Zenica (za d.o.o.). 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Općina Maglaj se obavezuje Korisniku sredstava isplatiti sredstva u iznosu od 3.000 do 5.000 KM, u zavisnosti od kvalitete biznis plana, najkasnije u roku od 30 dana od dana dostavljanja tražene dokumentacije.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U slučaju nepoštivanja ugovorenih obaveza, Općina će pokrenuti postupak raskida ugovora radi povrata uplaćenih sredstava, srazmjerno izvršenju ugovorenih obaveza.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Općina će provoditi kontrolu realizacije ugovorenih obaveza, i to: provjerom u bazi podataka PIO/MIO, provjerom statusa finansirane osobe kod nadležnog Biroa za zapošljavanje, a prema potrebi i kontrolom provođenja ugovorenih obaveza kod Korisnika.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Ugovor stupa na snagu danom potpisivanja ugovora od strane ugovornih strana.</w:t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bs-BA"/>
        </w:rPr>
        <w:t xml:space="preserve">Broj:                                                                                                   </w:t>
      </w:r>
      <w:r>
        <w:rPr/>
        <w:t>PREDSJEDAVAJU</w:t>
      </w:r>
      <w:r>
        <w:rPr>
          <w:lang w:val="bs-BA"/>
        </w:rPr>
        <w:t>ĆA OV</w:t>
      </w:r>
    </w:p>
    <w:p>
      <w:pPr>
        <w:pStyle w:val="Normal"/>
        <w:rPr>
          <w:lang w:val="bs-BA"/>
        </w:rPr>
      </w:pPr>
      <w:r>
        <w:rPr>
          <w:lang w:val="bs-BA"/>
        </w:rPr>
        <w:t>Datum:                                                                                                     Svjetlana Zamboni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 b r a z l o ž e nj 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120" w:after="120"/>
        <w:jc w:val="both"/>
        <w:rPr/>
      </w:pPr>
      <w:r>
        <w:rPr/>
        <w:t xml:space="preserve">U Budžetu/Proračunu Općine Maglaj za 2018. godinu na poziciji ekonomski kod 615211 – Poticaj u zapošljavanju mladih poduzetnika, predviđeno je 15.000,00 KM za sufinansiranje zapošljavanja mladih poduzetnika za 2018. godinu na području općine Maglaj. </w:t>
      </w:r>
    </w:p>
    <w:p>
      <w:pPr>
        <w:pStyle w:val="Normal"/>
        <w:spacing w:before="120" w:after="120"/>
        <w:jc w:val="both"/>
        <w:rPr/>
      </w:pPr>
      <w:r>
        <w:rPr/>
        <w:t>Program ima za cilj inicirati višestruke koristi za lokalnu zajednicu prvenstveno u promovisanju poduzetničkog duha, poboljšanja općih vještina kod mladih a nezaposlenih osoba, inicirati generisanje novih poslovnih ideja, pružiti podršku razvoju novih preduzeća i otvaranju novih radnih mjesta, povećati broj novoregistriranih firmi na području općine, smanjiti broj nezaposlenih na evidenciji Zavoda za zapošljavanje i stvoriti ambijent za razvoj privatnog poduzetništva.</w:t>
      </w:r>
    </w:p>
    <w:p>
      <w:pPr>
        <w:pStyle w:val="Normal"/>
        <w:spacing w:before="120" w:after="120"/>
        <w:jc w:val="both"/>
        <w:rPr/>
      </w:pPr>
      <w:r>
        <w:rPr/>
        <w:t xml:space="preserve">Program odabira kandidata za Start-up trening 2018. obuhvata takmičenje u sticanju potrebnih znanja i vještina iz poduzetništva, pisanje vlastitih poslovnih planova i mogućnosti učestvovanja u takmičenju za najbolje poslovne ideje. </w:t>
      </w:r>
    </w:p>
    <w:p>
      <w:pPr>
        <w:pStyle w:val="Normal"/>
        <w:spacing w:before="120" w:after="120"/>
        <w:jc w:val="both"/>
        <w:rPr/>
      </w:pPr>
      <w:r>
        <w:rPr/>
        <w:t>Općina Maglaj kao glavni finansijer Projekta osigurala je finansijsku podršku za najbolje ocjenjene takmičare u iznosima od 3.000 do 5.000 KM, u zavisnosti od kvalitete ocjenjenih biznis planova, uz uslov registracije samostalnog biznisa na području općine Maglaj.</w:t>
      </w:r>
    </w:p>
    <w:p>
      <w:pPr>
        <w:pStyle w:val="Normal"/>
        <w:spacing w:before="120" w:after="0"/>
        <w:rPr>
          <w:lang w:val="bs-BA"/>
        </w:rPr>
      </w:pPr>
      <w:r>
        <w:rPr>
          <w:lang w:val="bs-BA"/>
        </w:rPr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Obrađivač: Ferhat Bradarić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</w:t>
      </w:r>
      <w:r>
        <w:rPr>
          <w:lang w:val="bs-BA"/>
        </w:rPr>
        <w:t>Služba za privredu, finansije/finan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</w:t>
      </w:r>
      <w:r>
        <w:rPr>
          <w:lang w:val="bs-BA"/>
        </w:rPr>
        <w:t>i  razvoj poduzetništv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80" w:top="83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it-IT"/>
      </w:rPr>
      <w:t>Adresa: Viteška ulica br. 4, 74250 Maglaj, tel: 032 609 550,  fax: 032 609 551</w:t>
    </w:r>
  </w:p>
  <w:p>
    <w:pPr>
      <w:pStyle w:val="Footer"/>
      <w:jc w:val="center"/>
      <w:rPr/>
    </w:pPr>
    <w:r>
      <w:rPr>
        <w:i/>
        <w:iCs/>
        <w:sz w:val="18"/>
        <w:lang w:val="it-IT"/>
      </w:rPr>
      <w:t>www.maglaj.ba, e-mail: vijece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it-IT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it-IT"/>
      </w:rPr>
      <w:t>Adresa: Viteška ulica br. 4, 74250 Maglaj, tel: 032 609 550, fax: 032 609 551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it-IT"/>
      </w:rPr>
      <w:t>www.maglaj.ba, e-mail: vijece@maglaj.ba</w:t>
    </w:r>
  </w:p>
  <w:p>
    <w:pPr>
      <w:pStyle w:val="Footer"/>
      <w:rPr>
        <w:i/>
        <w:i/>
        <w:iCs/>
        <w:sz w:val="18"/>
        <w:lang w:val="it-IT"/>
      </w:rPr>
    </w:pPr>
    <w:r>
      <w:rPr>
        <w:i/>
        <w:iCs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05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586843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948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OPĆINSKO VIJEĆ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4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OPĆINSKO VIJEĆ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Maglaj Municipalit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MUNICIPAL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999999"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Maglaj Municipalit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  <w:lang w:val="hr-HR"/>
                      </w:rPr>
                      <w:t>MUNICIPAL COUNCI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999999"/>
                        <w:sz w:val="22"/>
                        <w:szCs w:val="22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2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hr-BA"/>
    </w:rPr>
  </w:style>
  <w:style w:type="paragraph" w:styleId="BodyTextIndent2">
    <w:name w:val="Body Text Indent 2"/>
    <w:basedOn w:val="Normal"/>
    <w:qFormat/>
    <w:pPr>
      <w:ind w:left="4956" w:hanging="0"/>
      <w:jc w:val="both"/>
    </w:pPr>
    <w:rPr>
      <w:b/>
      <w:bCs/>
      <w:lang w:val="hr-BA"/>
    </w:rPr>
  </w:style>
  <w:style w:type="paragraph" w:styleId="BodyText2">
    <w:name w:val="Body Text 2"/>
    <w:basedOn w:val="Normal"/>
    <w:qFormat/>
    <w:pPr>
      <w:jc w:val="both"/>
    </w:pPr>
    <w:rPr>
      <w:lang w:val="hr-B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9:00Z</dcterms:created>
  <dc:creator>Administrator</dc:creator>
  <dc:description/>
  <cp:keywords/>
  <dc:language>en-US</dc:language>
  <cp:lastModifiedBy>Ferhat Bradaric</cp:lastModifiedBy>
  <cp:lastPrinted>2018-02-14T09:59:00Z</cp:lastPrinted>
  <dcterms:modified xsi:type="dcterms:W3CDTF">2018-02-15T08:44:00Z</dcterms:modified>
  <cp:revision>70</cp:revision>
  <dc:subject/>
  <dc:title>                                                                                                                              </dc:title>
</cp:coreProperties>
</file>