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26"/>
        <w:gridCol w:w="444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0</wp:posOffset>
                      </wp:positionV>
                      <wp:extent cx="213741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pt" to="186.65pt,1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NISTARSTVO ZA OBRAZOVANJE, NAUKU, KULTURU 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82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213741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4.35pt" to="200.5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CA-DOBOJ CAN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ST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IEN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ULTU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&amp;  </w:t>
            </w:r>
            <w:r>
              <w:rPr>
                <w:b/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NI OBRAZ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ufinansiranj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rojekata iz oblasti kultur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mladinskih projek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ojekata zaštite kulturno-historijskih spomenika</w:t>
      </w:r>
    </w:p>
    <w:p>
      <w:pPr>
        <w:pStyle w:val="Normal"/>
        <w:spacing w:lineRule="auto" w:line="276"/>
        <w:rPr/>
      </w:pPr>
      <w:r>
        <w:rPr/>
        <w:t>(zaokružiti ponuđenu opcij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prilogu ovog obrasca dostavljamo i dokumentacij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ješenje o upisu u registar pravnih lica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Registra Ministarstva za pravosuđe i uprav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 broj organizacije/ustanove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vrda banke o broju žiro računa i da je isti aktivan (ne starija od 30 da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sljednji zvanični bilans stanja i bilans uspjeh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jeka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zvještaj o namjenskom utrošku sredstava za projekte sufinansirane u 2017. godini (obrazac je dostupan na </w:t>
      </w:r>
      <w:hyperlink r:id="rId3">
        <w:r>
          <w:rPr>
            <w:rStyle w:val="InternetLink"/>
          </w:rPr>
          <w:t>www.zdk.ba</w:t>
        </w:r>
      </w:hyperlink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ČITKO POPUN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edlagača projekta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i sjedišt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privatno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službeno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x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ojekta za čiju realizaciju se traže finansijska sredstv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Iznos sredstava koji je obezbijeđen od drugih izvora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nos sredstava koja se potražuju od Ministarstva za obrazovanje, nauku, kulturu i sport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: _______________                 M.P.                            Potpis odgovornog l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6:00Z</dcterms:created>
  <dc:creator>korisnik</dc:creator>
  <dc:description/>
  <dc:language>en-US</dc:language>
  <cp:lastModifiedBy>indira.heganovic</cp:lastModifiedBy>
  <cp:lastPrinted>2012-10-23T09:08:00Z</cp:lastPrinted>
  <dcterms:modified xsi:type="dcterms:W3CDTF">2017-11-15T07:48:00Z</dcterms:modified>
  <cp:revision>3</cp:revision>
  <dc:subject/>
  <dc:title/>
</cp:coreProperties>
</file>