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6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en-US"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65200" cy="1143000"/>
            <wp:effectExtent l="0" t="0" r="0" b="0"/>
            <wp:wrapNone/>
            <wp:docPr id="1" name="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Bosna i Hercegovina                                                              Bosnia and Herzegovina                                                       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en-US" w:eastAsia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>Federacija Bosne i Hercegovine                                        Federation of Bosnia and Herzegovina</w:t>
      </w:r>
    </w:p>
    <w:p>
      <w:pPr>
        <w:pStyle w:val="Normal"/>
        <w:keepNext w:val="true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0"/>
          <w:lang w:val="hr-HR" w:eastAsia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0"/>
          <w:lang w:val="hr-HR" w:eastAsia="hr-HR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0"/>
          <w:lang w:val="hr-HR" w:eastAsia="hr-HR"/>
        </w:rPr>
        <w:t>ZENIČKO–DOBOJSKI KANTON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0"/>
          <w:lang w:val="hr-HR" w:eastAsia="hr-HR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0"/>
          <w:lang w:val="hr-HR" w:eastAsia="hr-HR"/>
        </w:rPr>
        <w:t>ZENICA – DOBOJ CANTON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color w:val="000000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OPĆINA MAGLAJ                                                            MAGLAJ MUNICIPALITY                            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OPĆINSKO VIJEĆE                                                               MUNICIPAL COUNCIL </w:t>
      </w:r>
    </w:p>
    <w:p>
      <w:pPr>
        <w:pStyle w:val="Normal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69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NAC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snovu člana 18. stav 1. alineja XIX i člana 66. stav 2., 6. i 7. Statuta Općine Maglaj („Službene novine Općine Maglaj“, broj: 8/07,3/08 i 6/08),Općinsko vijeće donos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 D  L  U  K 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o obilježavanju datuma i događaja od značaja Općine Magl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edmet Odluke 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Ovom  Odlukom utvrđuju se</w:t>
      </w:r>
      <w:r>
        <w:rPr>
          <w:rFonts w:cs="Times New Roman" w:ascii="Times New Roman" w:hAnsi="Times New Roman"/>
          <w:szCs w:val="24"/>
          <w:lang w:val="hr-HR"/>
        </w:rPr>
        <w:t xml:space="preserve"> protokolarne</w:t>
      </w:r>
      <w:r>
        <w:rPr>
          <w:rFonts w:cs="Times New Roman" w:ascii="Times New Roman" w:hAnsi="Times New Roman"/>
          <w:szCs w:val="24"/>
        </w:rPr>
        <w:t xml:space="preserve"> aktivnosti za obilježavanje datuma i događaja od  značaja za Općinu Maglaj prema Kalendaru obilježavanja  datuma i događaja od značaja za Općinu Maglaj (U daljem tekstu: Kalendar), koji je sastavni dio ove Odlu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Nosioci aktivnost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ioci aktivnosti utvrđeni Kalendarom iz člana 1. ove Odluke obavezuju se da prate, planiraju te obilježavaju datume vezane za događaje od značaja za Općinu Maglaj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Obavezna koordinacija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ćinski načelnik/ca Općine Maglaj u saradnji i koordinaciji sa predsjedavajućim/om Općinskog vijeća određuju nosioce i redoslijed aktivnosti obilježavanja određenih datuma i događaja od značaja za Općinu Maglaj prema utvrđenom Kalendar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aćenje i planiranj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ivnosti prema Kalendaru prati i planira Jedinstveni organ uprave Općine Maglaj i to Služba općinskog načelnika i općinskog vjeć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Obezbjeđenje sredstava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za finansiranje obilježavanja datuma i događaja od značaja za Općinu Maglaj obezbjeđuju se u Budžetu općine Maglaj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6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estanak pri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om stupanja na snagu ove Odluke prestaje da važi dosadašnja Odluka o obilježavanju značajnih datuma i događaja („Službene novine Općine Maglaj“, broj: 2/0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Stupanje na snag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 Odluka  stupa na snagu osmog dana od dana objavljivanja u „Službenim novinama Općine Maglaj“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1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j:</w:t>
        <w:tab/>
        <w:t xml:space="preserve">Predsjedavajuća Općinskog vijeća </w:t>
      </w:r>
    </w:p>
    <w:p>
      <w:pPr>
        <w:pStyle w:val="Normal"/>
        <w:tabs>
          <w:tab w:val="clear" w:pos="708"/>
          <w:tab w:val="left" w:pos="5541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Datum: </w:t>
        <w:tab/>
        <w:t xml:space="preserve">      Svjetlana Zambon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PRAVNI OSNOV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ni osnov za donošenje ove Odluke sadržan je u Statutu Općine Maglaj, („Službene novine Općine Maglaj“, broj: 8/07,3/08 i 6/08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RAZLOZI ZA DONOŠEN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ja za obilježavanje značajnih događaja i ličnosti iz historije Maglaja je na prvoj sjednici, održanoj 15.3.2017. godine donijela zaključak da se pristupi revidiranju postojeće Odluke o obilježavanju značajnih  datuma i događaja od značaja za Općinu Maglaj iz 2004. godine obzirom  da se u novijoj historiji Općine javljaju značajni datumi koje je potrebno obilježiti i uvrstiti u Kalenda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rećoj sjednici Komisije koja je održana 19.2.2018. godine utvrđen je Nacrt Odluke i Kalendar koje dostavljamo Općinskom vijeću na dalje postupan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II FINANSIJSKA SREDSTV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ovođenje ove Odluke planirana su finansijska sredstva u Budžetu općine Maglaj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đivač: Služba za boračko-invalidsku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jalnu zaštitu opću upravu i društvene djela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60" w:before="225" w:after="225"/>
      <w:jc w:val="both"/>
      <w:outlineLvl w:val="2"/>
    </w:pPr>
    <w:rPr>
      <w:rFonts w:ascii="Arial" w:hAnsi="Arial" w:eastAsia="Times New Roman" w:cs="Arial"/>
      <w:color w:val="333333"/>
      <w:sz w:val="24"/>
      <w:szCs w:val="27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Arial" w:hAnsi="Arial" w:cs="Arial"/>
      <w:color w:val="333333"/>
      <w:sz w:val="24"/>
      <w:szCs w:val="27"/>
      <w:shd w:fill="FFFFFF" w:val="clear"/>
    </w:rPr>
  </w:style>
  <w:style w:type="character" w:styleId="FooterChar">
    <w:name w:val="Footer Char"/>
    <w:qFormat/>
    <w:rPr>
      <w:rFonts w:ascii="Arial" w:hAnsi="Arial" w:cs="Arial"/>
      <w:color w:val="333333"/>
      <w:sz w:val="24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color w:val="33333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hd w:fill="FFFFFF" w:val="clear"/>
      <w:bidi w:val="0"/>
      <w:jc w:val="both"/>
      <w:outlineLvl w:val="2"/>
    </w:pPr>
    <w:rPr>
      <w:rFonts w:ascii="Arial" w:hAnsi="Arial" w:eastAsia="Times New Roman" w:cs="Arial"/>
      <w:color w:val="333333"/>
      <w:sz w:val="24"/>
      <w:szCs w:val="27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8:00Z</dcterms:created>
  <dc:creator>hajro</dc:creator>
  <dc:description/>
  <dc:language>en-US</dc:language>
  <cp:lastModifiedBy>nisveta.basic</cp:lastModifiedBy>
  <cp:lastPrinted>2018-02-19T14:26:00Z</cp:lastPrinted>
  <dcterms:modified xsi:type="dcterms:W3CDTF">2018-02-21T07:18:00Z</dcterms:modified>
  <cp:revision>2</cp:revision>
  <dc:subject/>
  <dc:title>Bosna i Hercegovina                                                              Bosnia and Herzegovina</dc:title>
</cp:coreProperties>
</file>