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hr-HR"/>
        </w:rPr>
        <w:t>O  B  R  A  Z  L  O  Ž  E  N  J  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 xml:space="preserve">I  -  </w:t>
      </w:r>
      <w:r>
        <w:rPr>
          <w:rFonts w:cs="Times New Roman" w:ascii="Times New Roman" w:hAnsi="Times New Roman"/>
          <w:b/>
          <w:color w:val="000000"/>
          <w:u w:val="single"/>
          <w:lang w:val="hr-HR"/>
        </w:rPr>
        <w:t>Opće  odredb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Pravni osnov za donošenje budžeta Općine Maglaj sadržan je u odredbama </w:t>
      </w:r>
      <w:r>
        <w:rPr>
          <w:rFonts w:cs="Times New Roman" w:ascii="Times New Roman" w:hAnsi="Times New Roman"/>
          <w:lang w:val="hr-HR"/>
        </w:rPr>
        <w:t>člana 7. Zakona o proračunima – budžetima u Federaciji Bosne i Hercegovine (“Službene novine Federacije Bosne i Hercegovine”, broj: 102/13, 9/14, 13/14,</w:t>
      </w:r>
      <w:r>
        <w:rPr>
          <w:lang w:val="hr-HR"/>
        </w:rPr>
        <w:t xml:space="preserve"> 8/15, 91/15, 102/15... </w:t>
      </w:r>
      <w:r>
        <w:rPr>
          <w:rFonts w:cs="Times New Roman" w:ascii="Times New Roman" w:hAnsi="Times New Roman"/>
          <w:lang w:val="hr-HR"/>
        </w:rPr>
        <w:t xml:space="preserve">), člana 13. Zakona o principima lokalne samouprave u FBiH („Službene novine FBiH“, broj: 49/06, 51/09), člana 42. Statuta Općine Maglaj (“Službene novine Općine Maglaj”, broj: 8/07, 3/08 i 6/08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 xml:space="preserve">II  -  </w:t>
      </w:r>
      <w:r>
        <w:rPr>
          <w:rFonts w:cs="Times New Roman" w:ascii="Times New Roman" w:hAnsi="Times New Roman"/>
          <w:b/>
          <w:color w:val="000000"/>
          <w:u w:val="single"/>
          <w:lang w:val="hr-HR"/>
        </w:rPr>
        <w:t>Razlozi za donošenje Odluke o budže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>Zakonom o budžetu  Federacije  Bosne i Hercegovine, utvrđeno je da Općinsko vijeće donosi budžet prije početka budžetske godine. Budžetska godina je utvrđena kao razdoblje koje se poklapa sa kalendarskom godino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 xml:space="preserve">III  -  </w:t>
      </w:r>
      <w:r>
        <w:rPr>
          <w:rFonts w:cs="Times New Roman" w:ascii="Times New Roman" w:hAnsi="Times New Roman"/>
          <w:b/>
          <w:color w:val="000000"/>
          <w:u w:val="single"/>
          <w:lang w:val="hr-HR"/>
        </w:rPr>
        <w:t>Obrazloženje predloženih rješen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>UVODNE  NAPOME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Kako ranijih godina, tako i ove godine izradi Nacrta budžeta za 2019. fiskalnu godinu, prethodile su aktivnosti prikupljanja i obrade zahtjeva budžetskih korisnika, kao i izrada Dokumenta okvirnog budžeta za period 2019. - 2021. godine. Kao što je i propisano Zakonom o budžetima/proračunima Federacije BiH uz Nacrt budžeta Općinskom vijeću Maglaj biće prezentiran i Dokument okvirnog budžeta za navedeni period, kao osnov informacija za izradu budžeta. Dakle, ovo je propisana procedura za izradu i usvajanje budžeta za jednu fiskalnu godinu, koja je ugrađena i u Operativni budžetski kalendar za izradu i donošenje budžeta Općine Maglaj za 2019. godinu, koji je Općinsko vijeće Maglaj usvojilo na svojoj redovnoj sjednici od dana 30.01.2018. godine, pod brojem : 02-05-1-210/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lang w:val="hr-HR"/>
        </w:rPr>
      </w:pPr>
      <w:r>
        <w:rPr>
          <w:rFonts w:cs="Times New Roman" w:ascii="Times New Roman" w:hAnsi="Times New Roman"/>
          <w:color w:val="FF6600"/>
          <w:lang w:val="hr-H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lang w:val="hr-HR"/>
        </w:rPr>
      </w:pPr>
      <w:r>
        <w:rPr>
          <w:rFonts w:cs="Times New Roman" w:ascii="Times New Roman" w:hAnsi="Times New Roman"/>
          <w:color w:val="FF66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lang w:val="hr-HR"/>
        </w:rPr>
      </w:pPr>
      <w:r>
        <w:rPr>
          <w:rFonts w:cs="Times New Roman" w:ascii="Times New Roman" w:hAnsi="Times New Roman"/>
          <w:color w:val="FF66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lang w:val="hr-HR"/>
        </w:rPr>
      </w:pPr>
      <w:r>
        <w:rPr>
          <w:rFonts w:cs="Times New Roman" w:ascii="Times New Roman" w:hAnsi="Times New Roman"/>
          <w:color w:val="FF66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lang w:val="hr-HR"/>
        </w:rPr>
      </w:pPr>
      <w:r>
        <w:rPr>
          <w:rFonts w:cs="Times New Roman" w:ascii="Times New Roman" w:hAnsi="Times New Roman"/>
          <w:color w:val="FF66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lang w:val="hr-HR"/>
        </w:rPr>
      </w:pPr>
      <w:r>
        <w:rPr>
          <w:rFonts w:cs="Times New Roman" w:ascii="Times New Roman" w:hAnsi="Times New Roman"/>
          <w:color w:val="FF66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lang w:val="hr-HR"/>
        </w:rPr>
      </w:pPr>
      <w:r>
        <w:rPr>
          <w:rFonts w:cs="Times New Roman" w:ascii="Times New Roman" w:hAnsi="Times New Roman"/>
          <w:color w:val="FF6600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>PROCJENA  PRIHODA  I  PRIMITA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U bilansu Budžeta Općine za 2019. godinu predviđeni su prihodi i primici u ukupnom iznosu od 8.451.305,75 K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rojekcija prihoda koji prema Zakonu o pripadnosti javnih prihoda u Federaciji BiH pripadaju Općini Maglaj, u 2019. godini, osim što se temeljila na evidentiranom prilivu za period januar - oktobar 2018. godine, koji odražava primjenu, kako postojećih, tako i novih i izmijenjenih propisa, zasniva se i na respektovanju relevantnih činjenica sistematizovanih u stavovima i preporukama Federalnog ministarstva finansija o mogućem trendu rasta priho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rognoziranju prihoda značajno mjesto zauzima planiranje i očekivani priliv prihoda od indirektnih poreza, i kao što je već naznačeno, oslanja se na projekcije Federalnog ministarstva finansija i u direktnoj je vezi sa utvrđenim koeficijentom učešća Općine Maglaj u raspodjeli na nivou FBi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ajući u vidu da je na nivou Federacije BiH donesen Zakon o porezu na dohodak koji se primjenjuje od 01.01.2009. godine, porez na dohodak je predstavljen na način što su porezi, koji po definiciji predstavljaju porez na dohodak u 2019. godini, planirani u dvije grupe, porezi koji predstavljaju zaostale obaveze po osnovu poreza na dobit građana i poreza na plaću, te porez na dohodak koji je regulisan novim zakono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Iz tabelarnog pregleda, također je vidljivo da se ukupni prihodi od poreza u 2019. godini očekuju u iznosu od 4.142.184,00 KM. U poređenju sa prethodnom 2018. godini očekuje se povećanje ove glavne kategorije prihoda u iznosu od 104.700,00 KM.i to uglavnom na podkategoriji 717-Prihodi od indirektnih poreza., i na podkategoriji 716-Prihodi od poreza na dohodak, dok se na podkategorija 714-prihodi od poreza na imovinu očekuje smanjenje u odnosu na prethodnu 2018. godinu. Isti predstavljaju 49,01 % ukupnog prihodovnog potencijala 2019. godi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porezni prihodi planirani su u iznosu od 2.308.600 KM, i manji su za iznos od 28.249,83 KM u odnosu na plan prethodne godine, odnosno 1,21 %. </w:t>
      </w:r>
      <w:r>
        <w:rPr>
          <w:rFonts w:cs="Times New Roman" w:ascii="Times New Roman" w:hAnsi="Times New Roman"/>
          <w:color w:val="000000"/>
          <w:lang w:val="hr-HR"/>
        </w:rPr>
        <w:t>Neporezni prihodi planirani su uvažavajući propise kojima su isti regulisani, kako onih koji se donose na višim nivoima vlasti, tako i onih koje donose Općinska vijeća na nivou lokalnih zajedn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Tekući transferi u 2019. godini planirani su u iznosu 1.562.760,00 KM, što u odnosu na plan 2018. godine predstavlja povećanje u iznosu 273.600,00 K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Struktura prihoda i primitaka, kao i učešće u ukupnom budžetu, iskazano je u narednom tabelarnom prikazu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80"/>
        <w:gridCol w:w="2180"/>
        <w:gridCol w:w="1860"/>
      </w:tblGrid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s-BA" w:eastAsia="bs-BA"/>
              </w:rPr>
              <w:t>Red. br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STRUKTURA PRIHODA I PRIMITAK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Izno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Procenat učešća u ukupnim prihodima budžet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K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Porezni prihod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4.142.18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49,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- direktni porez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1.289.73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15,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- indirektni porez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2.852.45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33,75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Neporezni prihod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2.308.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27,32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Tekuće transfer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1.562.7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18,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Donacij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Kapitalni transfer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397.761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4,7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Kapitalni primic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40.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0,47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Svega prihodi i primic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8.451.305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bs-B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 w:eastAsia="bs-B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hr-HR"/>
        </w:rPr>
        <w:t>PROCJENA  RASHODA  I  IZDATAK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 xml:space="preserve">Rashodi i izdaci u iznosu od </w:t>
      </w:r>
      <w:r>
        <w:rPr>
          <w:rFonts w:cs="Times New Roman" w:ascii="Times New Roman" w:hAnsi="Times New Roman"/>
          <w:lang w:val="hr-HR"/>
        </w:rPr>
        <w:t>8.451.305,75 KM raspoređeni su u Posebnom dijelu budžeta po organizacionoj klasifikaciji na: Općinsko vijeće, Općinskog načelnika i Općinsko pravobranilaštvo, dok je iznos 50.000,00 KM</w:t>
      </w:r>
      <w:r>
        <w:rPr>
          <w:rFonts w:cs="Times New Roman" w:ascii="Times New Roman" w:hAnsi="Times New Roman"/>
          <w:color w:val="000000"/>
          <w:lang w:val="hr-HR"/>
        </w:rPr>
        <w:t xml:space="preserve"> opredjeljen za tekuću budžetsku rezervu, koja će biti raspoređena na rashode i izdatke u toku izvršavanja Budžeta za 2019. godin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>Unutar organizacione klasifikacije, data je i ekonomska i funkcionalna klasifikacija što je u skladu sa odredbama novog Zakona o budžetima – proračunima u Federaciji Bi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>Način utroška, odnosno izvršavanja rashoda i izdataka definisaće se Odlukom o izvršavanju budžeta (kako je to učinjeno i u izradi budžeta za prethodne godin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>Struktura rashoda i izdataka je slijedeća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880"/>
        <w:gridCol w:w="1600"/>
        <w:gridCol w:w="2440"/>
      </w:tblGrid>
      <w:tr>
        <w:trPr>
          <w:trHeight w:val="58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Red. br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Struktura rashoda i izdatak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Plan 20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.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Procenat učešća u rashodima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1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Sredstva za bruto - plaće sa doprin.poslodavca i naknade troškova zaposlenih sa dop.PIO ratni per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2.171.561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25,69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2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Izdaci za materijal, sitan inventar i uslug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2.084.207,83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24,66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3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Tekući transferi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66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66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2.486.520,00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29,42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66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66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Transferi pojedincim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839.60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9,93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Transferii mjesnim zajednicam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43.00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0,51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Transferi neprofitnim organizacijam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1.278.626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15,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Subvencij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290.00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3,4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Povrat sredstav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10.00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Izvršenje sudskih presud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25.294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4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Kapitalni transfer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942.755,17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11,1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5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Kapitalni izdac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716.261,7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8,4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6.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Svega rashodi i izdaci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8.401.305,7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99,4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7.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Tekuća budžetska rezerv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50.00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0,59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8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Pokriće ostvarenog deficita iz prethodnih godin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s-BA" w:eastAsia="bs-BA"/>
              </w:rPr>
              <w:t> 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S V E G 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s-BA" w:eastAsia="bs-BA"/>
              </w:rPr>
              <w:t>8.451.305,7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s-BA" w:eastAsia="bs-BA"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lang w:val="hr-HR"/>
        </w:rPr>
      </w:pPr>
      <w:r>
        <w:rPr>
          <w:rFonts w:cs="Times New Roman" w:ascii="Times New Roman" w:hAnsi="Times New Roman"/>
          <w:color w:val="FF6600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hr-HR"/>
        </w:rPr>
        <w:t xml:space="preserve">Struktura rashoda i izdataka predstavljena je po analitičkim ekonomskim kodovima u tabelarnom pregledu, sa uporednim pokazateljima prethodne dvije godine kako u apsolutnom iznosu, tako i procentualn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crt Budžet Općine Maglaj za 2019. godinu u poređenju sa  Budžetom za 2018. godinu povećan je u iznosu od 539.549,92 KM, ili 6,82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crt Budžeta Općine Maglaj za 2019. godinu baziran je na izvornim prihodima u iznosu od 6.490.784,00 KM, ili 76,80%, dok tekući i kapitalni transferi iznose 1.960.521,75 KM ili 23,20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footerReference w:type="default" r:id="rId2"/>
      <w:type w:val="nextPage"/>
      <w:pgSz w:w="11906" w:h="16838"/>
      <w:pgMar w:left="1539" w:right="1077" w:gutter="0" w:header="0" w:top="1077" w:footer="3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r-H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32:00Z</dcterms:created>
  <dc:creator>SabinaB</dc:creator>
  <dc:description/>
  <cp:keywords/>
  <dc:language>en-US</dc:language>
  <cp:lastModifiedBy>nisveta.basic</cp:lastModifiedBy>
  <cp:lastPrinted>2018-12-04T15:30:00Z</cp:lastPrinted>
  <dcterms:modified xsi:type="dcterms:W3CDTF">2018-12-04T14:32:00Z</dcterms:modified>
  <cp:revision>2</cp:revision>
  <dc:subject/>
  <dc:title>Na osnovu Člana 5</dc:title>
</cp:coreProperties>
</file>