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-03-3-3-34-7725-1/19 od 13.05.2019. 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/GRAD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aplikant, registrirao planiranu djelatnost ne ranije od 01.01.2018. godine, a najkasnije sa 07.06.2019. godine. Visina opredjeljenih sredstava iznosi 8.000,00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</w:t>
      </w:r>
      <w:r>
        <w:rPr>
          <w:rFonts w:cs="Arial" w:ascii="Arial" w:hAnsi="Arial"/>
          <w:sz w:val="23"/>
          <w:szCs w:val="23"/>
        </w:rPr>
        <w:t xml:space="preserve"> posljednje godine dana prije sm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2" w:leader="none"/>
        </w:tabs>
        <w:spacing w:before="40" w:after="40"/>
        <w:ind w:left="284" w:hanging="36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emobilizirani branioci, koji su u Oružanim snagama RBiH proveli najmanje 18 mjeseci u periodu od 06.04.1992. do 23.12.1995. god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 xml:space="preserve">Dokaz o statusu branioca i člana njegove porod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Uvjerenje o provedenom vremenu u Oružanim snag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 xml:space="preserve">Potvrda o prebivalištu izdata od CIPS-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Potvrda o kretanju izdata od MUP-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Kopija lične kar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Uvjerenje nadležne Poreske uprave o nepostojanju neizmirenih poreskih obav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Korisnik je dužan dostaviti dokaz o registraciji planirane djelatnost nakon 01.01.2018. godine, a najkasnije sa 07.06.2019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/>
          <w:sz w:val="23"/>
          <w:szCs w:val="23"/>
          <w:lang w:val="hr-H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/ gradskog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anita.turski</dc:creator>
  <dc:description/>
  <cp:keywords/>
  <dc:language>en-US</dc:language>
  <cp:lastModifiedBy>fahrudin.colakovic</cp:lastModifiedBy>
  <cp:lastPrinted>2018-03-23T15:23:00Z</cp:lastPrinted>
  <dcterms:modified xsi:type="dcterms:W3CDTF">2019-05-13T10:38:00Z</dcterms:modified>
  <cp:revision>24</cp:revision>
  <dc:subject/>
  <dc:title/>
</cp:coreProperties>
</file>