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NACRT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>Na osnovu člana 18. Statuta Općine Maglaj („Službene novine Općine Maglaj“, broj: 8/07, 3/08 i 6/08.), člana 40. Zakona o obrtu i srodnim djelatnostima („Službene novine FBiH“, broj: 35/09 i 42/11), člana 24. Zakona o unutrašnjoj trgovini („Službene novine FBiH“, broj: 40/10 i 79/17) i člana 11. stav. 2. Zakona o ugostiteljskoj djelatnosti („Službene novine FBiH“, broj: 32/09), Općinsko vijeće Maglaj na sjednici održanoj dana__________.2018. godine, d o n o s i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O D L U K 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o radnom vremenu u određenim djelatnostima na području općine Maglaj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I  OPĆE ODREDBE</w:t>
      </w:r>
    </w:p>
    <w:p>
      <w:pPr>
        <w:pStyle w:val="TextBody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Član 1.</w:t>
      </w:r>
    </w:p>
    <w:p>
      <w:pPr>
        <w:pStyle w:val="TextBody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>Ovom Odlukom utvrđuje se dnevno radno vrijeme u kojem moraju raditi pojedini objekti pravnih i fizičkih lica u oblasti trgovine, ugostiteljstva, obrta, i drugim djelatnostima od značaja za potrebe privrede i stanovništva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Član 2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avna i fizička lica mogu organizovati i kraće radno vrijeme od radnog vremena propisanog ovom Odlukom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Član 3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Sva pravna i fizička lica iz člana 1. ove Odluke, obavezna su na ulazu istaknuti radno vrijeme i u propisano vrijeme obavljati promet, odnosno vršiti usluge, koje su predmet poslovanja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bs-BA"/>
        </w:rPr>
        <w:t>II  RADNO VRIJEME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Trgovi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4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Početak i završetak radnog vremena u trgovini na malo može se utvrditi u vremenu od 7,00 do 21,00 sata svakim danom, osim prvog dana državnog praznika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lang w:val="bs-BA"/>
        </w:rPr>
        <w:t>Radno vrijeme za objekte tipa: minimarket, supermarket i hipermarket traje od 7,00 do 22,00 sata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lang w:val="bs-BA"/>
        </w:rPr>
        <w:t>U trgovini na malo tipa: Dragstor, radno vrijeme traje od 6,00 – 23,00 sata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lang w:val="bs-BA"/>
        </w:rPr>
        <w:t>Radno vrijeme Benzinskih pumpi traje od 0 - 24,00 sata svakom danom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5.</w:t>
      </w:r>
    </w:p>
    <w:p>
      <w:pPr>
        <w:pStyle w:val="TextBody"/>
        <w:spacing w:before="120" w:after="0"/>
        <w:ind w:firstLine="357"/>
        <w:rPr/>
      </w:pPr>
      <w:r>
        <w:rPr>
          <w:rFonts w:cs="Times New Roman" w:ascii="Times New Roman" w:hAnsi="Times New Roman"/>
          <w:lang w:val="bs-BA"/>
        </w:rPr>
        <w:t>U dane festivala, sajmova, vašara, proslava i sl. manifestacija, radno vrijeme može trajati od 0 -24,00 sata, uz odobrenje općinskog organa uprave.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/>
          <w:lang w:val="bs-BA"/>
        </w:rPr>
        <w:t>Ugostiteljstvo</w:t>
      </w:r>
    </w:p>
    <w:p>
      <w:pPr>
        <w:pStyle w:val="TextBody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6.</w:t>
      </w:r>
    </w:p>
    <w:p>
      <w:pPr>
        <w:pStyle w:val="TextBody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Radno vrijeme u Hotelima, Motelima i drugim ugostiteljskim objektima za smještaj u kojima se pružaju usluge ishrane traje svakim danom od 06,00 – 1,00 sat.</w:t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Radno vrijeme u ugostiteljskim objektima iz skupine „Restorani“ traje svakog dana od 6,00 do 1,00 sa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Radno vrijeme u ugostiteljskim objektima tipa „noćni klub“, „noćni bar“ i „disco klub“, traje svakog dana od 19,00 do 3,00 sat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Radno vrijeme u ugostiteljskim objektima za sve ostale objekte iz skupine „Barovi“ traje svakog dana od 6,00 do 1,00 sa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Radno vrijeme u ugostiteljskim objektima „Catering“ i objektima „Jednostavnih usluga“ traje svakog dana od 6,00 do 22,00 sata.</w:t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rištenje reprodukovane i žive muzike u ugostiteljskim objektima u gradu traje do 23,00 sata a u izvangradskim područjima do 24,00 sat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U dane vikenda (petak i subota) kao i u dane praznika, korištenje reprodukovane i žive muzike traje do 1,00 sat, uz odobrenje općinskog organa uprave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7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dredbe ove Odluke ne primjenjuju se na radno vrijeme u ugostiteljskim objektima ZATVORENOG TIPA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Obrt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8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bs-BA"/>
        </w:rPr>
        <w:tab/>
        <w:t>Obrtnici i fizička lica koji se bave proizvodnim i uslužnim djelatnostima utvrđuju radno vrijeme u skladu sa općim odredbama ove Odluke u vremenu od 7,00 - 21,00 sati svakog dana osim prvog dana državnog praznika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9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dredbe ove Odluke ne odnose se na pekarsku djelatnost, osim u djelu koje se odnosi na sedmično radno vrijeme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Ostale djelatnos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10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avna i fizička lica u oblasti saobraćaja (autobuske stanice i taksiprijevoz putnika) bankarstva, PTT usluga (šalter sala), eletrodistribucije, obrazovanja i vaspitanja (škole i obdaništa), zdravstva (apoteke, ambulante, hitna pomoć, privatne zdravstvene ustanove i sl.) i veterinarskih usluga, samostalno utvrđuju radno vrijeme posebnom Odlukom, a u skladu sa članom 3. ove Odluke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bs-BA"/>
        </w:rPr>
        <w:t>III  KAZNENE ODREDBE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11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ovčanom kaznom od 100 – 500 KM kaznit će se pravno ili fizičko lice ako:</w:t>
      </w:r>
    </w:p>
    <w:p>
      <w:pPr>
        <w:pStyle w:val="TextBody"/>
        <w:numPr>
          <w:ilvl w:val="0"/>
          <w:numId w:val="2"/>
        </w:numPr>
        <w:spacing w:before="120" w:after="120"/>
        <w:ind w:left="1077" w:hanging="357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e istakne radno vrijeme ili se ne pridržava istaknutog radnog vremena (član 3.).</w:t>
      </w:r>
    </w:p>
    <w:p>
      <w:pPr>
        <w:pStyle w:val="TextBody"/>
        <w:numPr>
          <w:ilvl w:val="0"/>
          <w:numId w:val="2"/>
        </w:numPr>
        <w:spacing w:before="120" w:after="120"/>
        <w:ind w:left="1077" w:hanging="357"/>
        <w:rPr/>
      </w:pPr>
      <w:r>
        <w:rPr>
          <w:rFonts w:cs="Times New Roman" w:ascii="Times New Roman" w:hAnsi="Times New Roman"/>
          <w:lang w:val="bs-BA"/>
        </w:rPr>
        <w:t>Radi duže, prije odnosno poslije od propisanog radnog vremena (član 4., 6. i 8.).</w:t>
      </w:r>
    </w:p>
    <w:p>
      <w:pPr>
        <w:pStyle w:val="TextBody"/>
        <w:numPr>
          <w:ilvl w:val="0"/>
          <w:numId w:val="2"/>
        </w:numPr>
        <w:spacing w:before="120" w:after="120"/>
        <w:ind w:left="1077" w:hanging="357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Radi u dane koji su propisani kao neradni za pojedine djelatnosti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 prekršaje iz stava 1. ovog člana kaznit će se i odgovorno lice u pravnom licu, novčanom kaznom od 50 – 150 KM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IV  ZAVRŠNE ODREDBE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12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s-BA"/>
        </w:rPr>
        <w:t>Nadzor nad sprovođenjem ove Odluke vršit će: nadležne inspekcije Općine Maglaj, nadležne kantonalne i federalne inspekcije i Policijska stanica Maglaj.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/>
        </w:rPr>
        <w:tab/>
        <w:t>Stupanjem na snagu ove Odluke prestaje da Važi Odluka o utvrđivanju radnog vremena na području općine Maglaj broj: 01-023-639/97 od 30.06.1997. godine, Odluke o izmjenama i dopunama Odluke o radnom vremenu u određenim djelatnostima na području općine Maglaj broj: 02-05-901/00 od 24.08.2000. godine, Odluka broj: 02-05-675/04 od 06.04.2004. godine i Odluka broj: 02-05-1-406/09 od 12.02.2009. godine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/>
        </w:rPr>
        <w:t>Član 13.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rPr/>
      </w:pPr>
      <w:r>
        <w:rPr>
          <w:lang w:val="hr-BA"/>
        </w:rPr>
        <w:tab/>
      </w:r>
      <w:r>
        <w:rPr>
          <w:rFonts w:cs="Times New Roman" w:ascii="Times New Roman" w:hAnsi="Times New Roman"/>
          <w:lang w:val="hr-BA"/>
        </w:rPr>
        <w:t>Ova Odluka stupa na snagu osam (8) dana od dana objavljivanja u Službenim novinama Općine Maglaj, od kada se i primjenjuje.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bs-BA"/>
        </w:rPr>
        <w:t xml:space="preserve">Broj:                                                                                                       </w:t>
      </w:r>
      <w:r>
        <w:rPr/>
        <w:t>PREDSJEDAVAJU</w:t>
      </w:r>
      <w:r>
        <w:rPr>
          <w:lang w:val="bs-BA"/>
        </w:rPr>
        <w:t>ĆA OV</w:t>
      </w:r>
    </w:p>
    <w:p>
      <w:pPr>
        <w:pStyle w:val="Normal"/>
        <w:rPr>
          <w:lang w:val="bs-BA"/>
        </w:rPr>
      </w:pPr>
      <w:r>
        <w:rPr>
          <w:lang w:val="bs-BA"/>
        </w:rPr>
        <w:t>Datum:                                                                                                        Svjetlana Zambo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pl-PL"/>
        </w:rPr>
        <w:t>O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b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r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a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z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l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o</w:t>
      </w:r>
      <w:r>
        <w:rPr>
          <w:b/>
          <w:lang w:val="bs-BA"/>
        </w:rPr>
        <w:t xml:space="preserve"> ž </w:t>
      </w:r>
      <w:r>
        <w:rPr>
          <w:b/>
          <w:lang w:val="pl-PL"/>
        </w:rPr>
        <w:t>e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nj</w:t>
      </w:r>
      <w:r>
        <w:rPr>
          <w:b/>
          <w:lang w:val="bs-BA"/>
        </w:rPr>
        <w:t xml:space="preserve"> </w:t>
      </w:r>
      <w:r>
        <w:rPr>
          <w:b/>
          <w:lang w:val="pl-PL"/>
        </w:rPr>
        <w:t>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120" w:after="0"/>
        <w:ind w:firstLine="720"/>
        <w:jc w:val="both"/>
        <w:rPr>
          <w:lang w:val="bs-BA" w:eastAsia="en-US"/>
        </w:rPr>
      </w:pPr>
      <w:r>
        <w:rPr>
          <w:lang w:val="bs-BA" w:eastAsia="en-US"/>
        </w:rPr>
        <w:t xml:space="preserve">Zbog ukazane potrebe usklađivanja općinskih propisa sa federalnim Zakonom o obrtu i srodnim djelatnostima („Službene novine FBiH“, broj: 35/09 i 42/11), Zakonom o unutrašnjoj trgovini („Službene novine FBiH“, broj: 40/10 i 79/17) i Zakonom o ugostiteljskoj djelatnosti </w:t>
      </w:r>
      <w:r>
        <w:rPr>
          <w:lang w:val="bs-BA"/>
        </w:rPr>
        <w:t xml:space="preserve">(„Službene novine FBiH“, broj: 32/09), </w:t>
      </w:r>
      <w:r>
        <w:rPr>
          <w:lang w:val="bs-BA" w:eastAsia="en-US"/>
        </w:rPr>
        <w:t>Općinsko vijeće Maglaj donosi Odluku o radnom vremenu u određenim djelatnostima na području općine Maglaj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s-BA" w:eastAsia="en-US"/>
        </w:rPr>
        <w:t>Ovom Odlukom utvrđuje se dnevno radno vrijeme za pojedine objekte pravnih i fizičkih lica u oblasti:</w:t>
      </w:r>
    </w:p>
    <w:p>
      <w:pPr>
        <w:pStyle w:val="Normal"/>
        <w:spacing w:before="120" w:after="0"/>
        <w:ind w:firstLine="720"/>
        <w:jc w:val="both"/>
        <w:rPr>
          <w:lang w:val="bs-BA" w:eastAsia="en-US"/>
        </w:rPr>
      </w:pPr>
      <w:r>
        <w:rPr>
          <w:lang w:val="bs-BA" w:eastAsia="en-US"/>
        </w:rPr>
        <w:t xml:space="preserve">- trgovine, </w:t>
      </w:r>
    </w:p>
    <w:p>
      <w:pPr>
        <w:pStyle w:val="Normal"/>
        <w:spacing w:before="120" w:after="0"/>
        <w:ind w:firstLine="720"/>
        <w:jc w:val="both"/>
        <w:rPr>
          <w:lang w:val="bs-BA" w:eastAsia="en-US"/>
        </w:rPr>
      </w:pPr>
      <w:r>
        <w:rPr>
          <w:lang w:val="bs-BA" w:eastAsia="en-US"/>
        </w:rPr>
        <w:t xml:space="preserve">- ugostiteljstva, </w:t>
      </w:r>
    </w:p>
    <w:p>
      <w:pPr>
        <w:pStyle w:val="Normal"/>
        <w:spacing w:before="120" w:after="0"/>
        <w:ind w:firstLine="720"/>
        <w:jc w:val="both"/>
        <w:rPr>
          <w:lang w:val="bs-BA" w:eastAsia="en-US"/>
        </w:rPr>
      </w:pPr>
      <w:r>
        <w:rPr>
          <w:lang w:val="bs-BA" w:eastAsia="en-US"/>
        </w:rPr>
        <w:t xml:space="preserve">- obrta, i </w:t>
      </w:r>
    </w:p>
    <w:p>
      <w:pPr>
        <w:pStyle w:val="Normal"/>
        <w:spacing w:before="120" w:after="0"/>
        <w:ind w:firstLine="720"/>
        <w:jc w:val="both"/>
        <w:rPr>
          <w:lang w:val="bs-BA" w:eastAsia="en-US"/>
        </w:rPr>
      </w:pPr>
      <w:r>
        <w:rPr>
          <w:lang w:val="bs-BA" w:eastAsia="en-US"/>
        </w:rPr>
        <w:t>- drugim djelatnostima od značaja za potrebe privrede i stanovništva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U skladu sa navedenim Služba za privredu, finansije/financije i razvoj poduzetništva Općine Maglaj Općinskom vijeću Maglaj dostavlja dokument Nacrt Odluke o radnom vremenu u određenim djelatnostima na području općine Maglaj.</w:t>
      </w:r>
    </w:p>
    <w:p>
      <w:pPr>
        <w:pStyle w:val="Normal"/>
        <w:spacing w:before="120" w:after="0"/>
        <w:ind w:firstLine="720"/>
        <w:jc w:val="both"/>
        <w:rPr>
          <w:lang w:val="bs-BA"/>
        </w:rPr>
      </w:pPr>
      <w:r>
        <w:rPr>
          <w:lang w:val="bs-BA"/>
        </w:rPr>
        <w:t>Nakon usvajanja Nacrta Odluke ista se stavlja na Javnu raspravu, gdje predstavnici pravnih i fizičkih lica, udruženja privrednika i građani daju svoje primjedbe, prijedloge i sugestije, nakon čega se Prijedlog Odluke dostavlja Općinskom vijeću Maglaj na usvaj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 fax: 032 609 551</w:t>
    </w:r>
  </w:p>
  <w:p>
    <w:pPr>
      <w:pStyle w:val="Footer"/>
      <w:jc w:val="center"/>
      <w:rPr/>
    </w:pPr>
    <w:r>
      <w:rPr>
        <w:i/>
        <w:iCs/>
        <w:sz w:val="18"/>
        <w:lang w:val="it-IT"/>
      </w:rPr>
      <w:t>www.maglaj.ba, e-mail: vijece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it-IT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vijece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05219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SKO VIJEĆ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4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SKO VIJEĆ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UNICIPAL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hr-HR"/>
                      </w:rPr>
                      <w:t>MUNICIPAL COUNCI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BA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bCs/>
      <w:lang w:val="hr-BA"/>
    </w:rPr>
  </w:style>
  <w:style w:type="paragraph" w:styleId="BodyText2">
    <w:name w:val="Body Text 2"/>
    <w:basedOn w:val="Normal"/>
    <w:qFormat/>
    <w:pPr>
      <w:jc w:val="both"/>
    </w:pPr>
    <w:rPr>
      <w:lang w:val="hr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9:00Z</dcterms:created>
  <dc:creator>Administrator</dc:creator>
  <dc:description/>
  <cp:keywords/>
  <dc:language>en-US</dc:language>
  <cp:lastModifiedBy>Ferhat Bradaric</cp:lastModifiedBy>
  <cp:lastPrinted>2018-04-13T14:15:00Z</cp:lastPrinted>
  <dcterms:modified xsi:type="dcterms:W3CDTF">2018-04-13T12:31:00Z</dcterms:modified>
  <cp:revision>49</cp:revision>
  <dc:subject/>
  <dc:title>                                                                                                                              </dc:title>
</cp:coreProperties>
</file>