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6"/>
        <w:rPr>
          <w:rFonts w:ascii="Times New Roman" w:hAnsi="Times New Roman" w:cs="Times New Roman"/>
          <w:i/>
          <w:i/>
          <w:iCs/>
          <w:color w:val="000000"/>
          <w:sz w:val="22"/>
          <w:szCs w:val="24"/>
          <w:lang w:val="en-US" w:eastAsia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965200" cy="1143000"/>
            <wp:effectExtent l="0" t="0" r="0" b="0"/>
            <wp:wrapNone/>
            <wp:docPr id="1" name="mem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  <w:lang w:val="hr-HR" w:eastAsia="hr-HR"/>
        </w:rPr>
        <w:t xml:space="preserve">Bosna i Hercegovina                                                              Bosnia and Herzegovina                                                       </w:t>
      </w:r>
    </w:p>
    <w:p>
      <w:pPr>
        <w:pStyle w:val="Normal"/>
        <w:shd w:fill="auto" w:val="clear"/>
        <w:spacing w:lineRule="auto" w:line="240" w:before="0" w:after="0"/>
        <w:jc w:val="left"/>
        <w:outlineLvl w:val="9"/>
        <w:rPr>
          <w:rFonts w:ascii="Times New Roman" w:hAnsi="Times New Roman" w:cs="Times New Roman"/>
          <w:i/>
          <w:i/>
          <w:iCs/>
          <w:color w:val="000000"/>
          <w:sz w:val="22"/>
          <w:szCs w:val="24"/>
          <w:lang w:val="en-US" w:eastAsia="hr-H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  <w:lang w:val="hr-HR" w:eastAsia="hr-HR"/>
        </w:rPr>
        <w:t>Federacija Bosne i Hercegovine                                        Federation of Bosnia and Herzegovina</w:t>
      </w:r>
    </w:p>
    <w:p>
      <w:pPr>
        <w:pStyle w:val="Normal"/>
        <w:keepNext w:val="true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0"/>
          <w:lang w:val="hr-HR" w:eastAsia="hr-HR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0"/>
          <w:lang w:val="hr-HR" w:eastAsia="hr-HR"/>
        </w:rPr>
        <w:t xml:space="preserve">  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0"/>
          <w:lang w:val="hr-HR" w:eastAsia="hr-HR"/>
        </w:rPr>
        <w:t>ZENIČKO–DOBOJSKI KANTON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0"/>
          <w:lang w:val="hr-HR" w:eastAsia="hr-HR"/>
        </w:rPr>
        <w:t xml:space="preserve">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0"/>
          <w:lang w:val="hr-HR" w:eastAsia="hr-HR"/>
        </w:rPr>
        <w:t>ZENICA – DOBOJ CANTON</w:t>
      </w:r>
    </w:p>
    <w:p>
      <w:pPr>
        <w:pStyle w:val="Normal"/>
        <w:shd w:fill="auto" w:val="clear"/>
        <w:spacing w:lineRule="auto" w:line="240" w:before="0" w:after="0"/>
        <w:jc w:val="left"/>
        <w:outlineLvl w:val="9"/>
        <w:rPr>
          <w:rFonts w:ascii="Times New Roman" w:hAnsi="Times New Roman" w:cs="Times New Roman"/>
          <w:color w:val="000000"/>
          <w:sz w:val="22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4"/>
          <w:lang w:val="hr-HR" w:eastAsia="hr-HR"/>
        </w:rPr>
        <w:t xml:space="preserve">OPĆINA MAGLAJ                                                            MAGLAJ MUNICIPALITY                            </w:t>
      </w:r>
    </w:p>
    <w:p>
      <w:pPr>
        <w:pStyle w:val="Normal"/>
        <w:shd w:fill="auto" w:val="clear"/>
        <w:spacing w:lineRule="auto" w:line="240" w:before="0" w:after="0"/>
        <w:jc w:val="left"/>
        <w:outlineLvl w:val="9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  <w:lang w:val="hr-HR" w:eastAsia="hr-HR"/>
        </w:rPr>
        <w:t xml:space="preserve">OPĆINSKO VIJEĆE                                                               MUNICIPAL COUNCIL </w:t>
      </w:r>
    </w:p>
    <w:p>
      <w:pPr>
        <w:pStyle w:val="Normal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i/>
          <w:i/>
          <w:iCs/>
          <w:color w:val="000000"/>
          <w:sz w:val="22"/>
          <w:szCs w:val="24"/>
          <w:lang w:val="hr-HR" w:eastAsia="hr-H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hr-HR" w:eastAsia="hr-HR"/>
        </w:rPr>
      </w:pPr>
      <w:r>
        <w:rPr>
          <w:rFonts w:cs="Times New Roman" w:ascii="Times New Roman" w:hAnsi="Times New Roman"/>
          <w:b/>
          <w:color w:val="000000"/>
          <w:szCs w:val="24"/>
          <w:lang w:val="hr-HR" w:eastAsia="hr-HR"/>
        </w:rPr>
      </w:r>
    </w:p>
    <w:p>
      <w:pPr>
        <w:pStyle w:val="Normal"/>
        <w:tabs>
          <w:tab w:val="clear" w:pos="708"/>
          <w:tab w:val="left" w:pos="699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NACRT</w:t>
      </w:r>
    </w:p>
    <w:p>
      <w:pPr>
        <w:pStyle w:val="TextBody"/>
        <w:rPr/>
      </w:pPr>
      <w:r>
        <w:rPr/>
        <w:t xml:space="preserve">Na osnovu člana 14. Zakona o zdravstvenoj zaštiti («Službene novine Federacije BiH»,broj: 46/10), člana 65. i 66. Zakona o pravima, obavezama i odgovornostima pacijenata («Službene novine Federacije BiH»,broj: 40/10 ), i  člana  18. Statuta Općine Maglaj («Službene novine Općine Maglaj»,broj: 8/07,3/08 i 6/08), Općinsko vijeće Maglaj na sjednici održanoj dana 28.12.2017. godine, donos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D L U K 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osnivanju Zdravstvenog savjeta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ručju  općine Magla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95" w:leader="none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1.</w:t>
      </w:r>
    </w:p>
    <w:p>
      <w:pPr>
        <w:pStyle w:val="Normal"/>
        <w:tabs>
          <w:tab w:val="clear" w:pos="708"/>
          <w:tab w:val="left" w:pos="795" w:leader="none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edmet odluke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om Odlukom osniva se Zdravstveni savjet na području  općine Maglaj ( u daljem tekstu: Zdravstveni savjet). 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Član 2.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cs="Times New Roman" w:ascii="Times New Roman" w:hAnsi="Times New Roman"/>
          <w:b/>
        </w:rPr>
        <w:t>(Poslovi zdravstvenog savjeta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avstveni savjet obavlja slijedeće poslove: </w:t>
      </w:r>
    </w:p>
    <w:p>
      <w:pPr>
        <w:pStyle w:val="Normal"/>
        <w:numPr>
          <w:ilvl w:val="0"/>
          <w:numId w:val="4"/>
        </w:numPr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dlaže i evaluira sprovođenje zdravstvene zaštite na području općine Maglaj, </w:t>
      </w:r>
    </w:p>
    <w:p>
      <w:pPr>
        <w:pStyle w:val="Normal"/>
        <w:numPr>
          <w:ilvl w:val="0"/>
          <w:numId w:val="4"/>
        </w:numPr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je mišljenje na planove i programe zdravstvene zaštite na području općine Maglaj, te predlaže mjere za poboljšanje dostupnosti i kvaliteta zdravstvene zaštite na području općine,</w:t>
      </w:r>
    </w:p>
    <w:p>
      <w:pPr>
        <w:pStyle w:val="Normal"/>
        <w:numPr>
          <w:ilvl w:val="0"/>
          <w:numId w:val="4"/>
        </w:numPr>
        <w:shd w:fill="auto" w:val="clear"/>
        <w:spacing w:lineRule="auto" w:line="240" w:before="0" w:after="0"/>
        <w:jc w:val="left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ti povrede pojedinačnih prava pacijenata na području općine Maglaj,</w:t>
      </w:r>
    </w:p>
    <w:p>
      <w:pPr>
        <w:pStyle w:val="Normal"/>
        <w:numPr>
          <w:ilvl w:val="0"/>
          <w:numId w:val="4"/>
        </w:numPr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dlaže preduzimanje mjera za zaštitu i unapređenje prava pacijenata na području općine Maglaj,</w:t>
      </w:r>
    </w:p>
    <w:p>
      <w:pPr>
        <w:pStyle w:val="Normal"/>
        <w:numPr>
          <w:ilvl w:val="0"/>
          <w:numId w:val="4"/>
        </w:numPr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ati primjenu propisa na području općine Maglaj koji se odnose na zaštitu prava i interesa pacijenata,  </w:t>
      </w:r>
    </w:p>
    <w:p>
      <w:pPr>
        <w:pStyle w:val="Normal"/>
        <w:numPr>
          <w:ilvl w:val="0"/>
          <w:numId w:val="4"/>
        </w:numPr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avještava zdravstveni savjet u Kantonalnom Ministarstvu zdravstva o slučajevima težih povreda prava mogu ugroziti živote ili zdravlje pacijenata,</w:t>
      </w:r>
    </w:p>
    <w:p>
      <w:pPr>
        <w:pStyle w:val="Normal"/>
        <w:numPr>
          <w:ilvl w:val="0"/>
          <w:numId w:val="4"/>
        </w:numPr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bavještava javnost o povredama prava pacijenata, podnosi Općinskom vijeću godišnji izvještaj o svom radu, i obavlja i druge poslove i zadatke u skladu sa Zakonom o  pravima, obavezama i odgovornostima pacijenata i Zakona o zdravstvenoj zaštiti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Zadaci Zdravstvenog savjeta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avstveni savjet donosi Poslovnik o svome radu kojim se bliže uređuje organizacija i način rada. </w:t>
      </w:r>
    </w:p>
    <w:p>
      <w:pPr>
        <w:pStyle w:val="Normal"/>
        <w:numPr>
          <w:ilvl w:val="0"/>
          <w:numId w:val="6"/>
        </w:numPr>
        <w:spacing w:before="225" w:after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dravstveni savjet u okviru poslova i zadataka koje obavlja aktivno će biti uključen i imat će partnersku ulogu zajedno sa zdravstvenim ustanovama i nadležnim ministarstvima i drugim organima i institucijama, u donošenju zakonskih i podzakonskih akata i drugih mjera u cilju adekvatnog zadovoljavanja potreba zdravstvene zaštite lokalnog stanovništva, a posebno u situacijama kada je u pitanju otklanjanje određenih riziko – faktora za zdravlje stanovništva (vodosnabdijevanje, uklanjanje deponija i slično)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roj članova Zdravstvenog savjeta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avstveni savjet na području Općine Maglaj će brojati 9 (devet) članova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Član 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Učešće u Zdravstvenom savjetu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pćinski načelnik će na osnovu Javnog poziva  imenovati članove Zdravstvenog savjeta iz reda predstavnika: 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edstavnika pacijenat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- predstavnika mladih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edstavnika općinskog organa uprav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edstavnika komora iz oblasti zdravstv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edstavnika stručnih udruženja, udruženja za zaštitu prava pacijenat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edstavnika crvenog krsta/križa s područja općin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edstavnika zdravstvenih radnika iz zdravstvenih ustanova na području općin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edstavnika zdravstvenih radnika privatnih praksi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edstavnika penzioner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Član 6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Čuvanje Službene tajne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ovi Zdravstvenog savjeta u svome radu obavezni su postupati tako da ne ugroze obavezu čuvanja službene taj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7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andati naknad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dat članova Zdravstvenog savjeta je 4 ( četiri) godin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ovi Zdravstvenog savjeta imaju pravo na naknadu za svoj rad u Zdravstvenom savjetu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nu naknade iz prethodnog stava utvrđuje Općinski načelnik posebnim zaključkom a u skladu sa planiranim sredstvima u Budžetu Općine Maglaj.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Cs w:val="24"/>
        </w:rPr>
        <w:t>Član 8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Prestanak primjene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 xml:space="preserve">Danom stupanja na snagu ove Odluke  prestaju da važi dosadašnja Odluka broj:  </w:t>
      </w:r>
      <w:r>
        <w:rPr>
          <w:rFonts w:cs="Times New Roman" w:ascii="Times New Roman" w:hAnsi="Times New Roman"/>
          <w:lang w:val="hr-HR"/>
        </w:rPr>
        <w:t>02-05-1-2405/12 od 27.12.2012.godine</w:t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 formiranju zdravstvenog savjeta na nivou općine Magla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an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Stupanje na snagu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Ova Odluka  stupaju na snagu narednog  dana od dana objavljivanja u „Službenim novinama Općine Maglaj“  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1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oj:</w:t>
        <w:tab/>
        <w:t xml:space="preserve">Predsjedavajuća Općinskog vijeća </w:t>
      </w:r>
    </w:p>
    <w:p>
      <w:pPr>
        <w:pStyle w:val="Normal"/>
        <w:tabs>
          <w:tab w:val="clear" w:pos="708"/>
          <w:tab w:val="left" w:pos="554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um: </w:t>
        <w:tab/>
        <w:t xml:space="preserve">  Svjetlana Zamboni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RAZLOŽENJ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PRAVNI OSNOV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avni osnov donošenja ove Odluke   sadržan je  </w:t>
      </w:r>
      <w:r>
        <w:rPr>
          <w:rFonts w:cs="Times New Roman" w:ascii="Times New Roman" w:hAnsi="Times New Roman"/>
        </w:rPr>
        <w:t>u  člana 14. Zakona o zdravstvenoj zaštiti («Službene novine Federacije BiH»,broj: 46/10), člana 65. i 66. Zakona o pravima, obavezama i odgovornostima pacijenata («Službene novine Federacije BiH»,broj: 40/10 ), i  člana  18. Statuta Općine Maglaj («Službene novine Općine Maglaj»,broj: 8/07,3/08 i 6/08)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 RAZLOZI ZA DONOŠENJ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Razlozi za donošenje ovog akta podržani su Zaključkom Općinskog vijeća broj: 02-05-1-2755/17 od 05.12.2017. godine kojim je zadužena resorna Služba za boračko-invalidsku socijalnu zaštitu, opću uptavu i društvene djelatnosti općine Maglaj da predloži materijal za ulazak u procedure imenovanja zdravstvenog savjeta na opodručju Općine Maglaj obzirom da dosadašnji Zdravstveni savjet Općine Maglaj uopće nije funkcioniorao odnosno da se u budućem periodu pristupi uređenju ovih pitanja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I FINANSIJSKA SREDSTV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su potrebna naknadna ili dodatna planiranja sredstava u Budžetu za rad ovog Svjeta ista su sadržana i dovoljno planirana u prijedlogu Budžeta za 2018. godi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rađivač:</w:t>
      </w:r>
    </w:p>
    <w:p>
      <w:pPr>
        <w:pStyle w:val="Normal"/>
        <w:spacing w:before="225" w:after="225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Služba za BIS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360" w:before="225" w:after="225"/>
      <w:jc w:val="both"/>
      <w:outlineLvl w:val="2"/>
    </w:pPr>
    <w:rPr>
      <w:rFonts w:ascii="Arial" w:hAnsi="Arial" w:eastAsia="Times New Roman" w:cs="Arial"/>
      <w:color w:val="333333"/>
      <w:sz w:val="24"/>
      <w:szCs w:val="27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333333"/>
      <w:sz w:val="24"/>
      <w:szCs w:val="27"/>
      <w:shd w:fill="FFFFFF" w:val="clear"/>
    </w:rPr>
  </w:style>
  <w:style w:type="character" w:styleId="FooterChar">
    <w:name w:val="Footer Char"/>
    <w:qFormat/>
    <w:rPr>
      <w:rFonts w:ascii="Arial" w:hAnsi="Arial" w:cs="Arial"/>
      <w:color w:val="333333"/>
      <w:sz w:val="24"/>
      <w:szCs w:val="27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color w:val="333333"/>
      <w:sz w:val="18"/>
      <w:szCs w:val="18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lineRule="auto" w:line="240" w:before="0" w:after="0"/>
      <w:outlineLvl w:val="9"/>
    </w:pPr>
    <w:rPr>
      <w:rFonts w:ascii="Times New Roman" w:hAnsi="Times New Roman" w:cs="Times New Roman"/>
      <w:color w:val="000000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9:00Z</dcterms:created>
  <dc:creator>hajro</dc:creator>
  <dc:description/>
  <cp:keywords/>
  <dc:language>en-US</dc:language>
  <cp:lastModifiedBy>Fuad Losic</cp:lastModifiedBy>
  <cp:lastPrinted>2017-10-10T08:56:00Z</cp:lastPrinted>
  <dcterms:modified xsi:type="dcterms:W3CDTF">2018-01-09T12:10:00Z</dcterms:modified>
  <cp:revision>3</cp:revision>
  <dc:subject/>
  <dc:title/>
</cp:coreProperties>
</file>