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Web"/>
        <w:spacing w:lineRule="auto" w:line="276" w:before="0" w:after="0"/>
        <w:ind w:firstLine="284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lang w:val="bs-BA"/>
        </w:rPr>
        <w:t xml:space="preserve">Na osnovu Odluke o odobravanju utroška sredstava s pozicije – ostala domaća pozajmljivanja, Budžeta Federacije Bosne i Hercegovine za 2017.godinu Federalnom ministarstvu razvoja, poduzetništva i obrta („Službene novine Federacije BiH“ broj 16/17) i Odluke o realizaciji Programa „Kreditni poticaj razvoja, poduzetništva i obrta“ u 2017. godini </w:t>
      </w:r>
      <w:r>
        <w:rPr>
          <w:rFonts w:cs="Arial" w:ascii="Arial" w:hAnsi="Arial"/>
          <w:color w:val="000000"/>
          <w:lang w:val="bs-BA"/>
        </w:rPr>
        <w:t>broj 01-14-86/17-1 od 08.03.2017. godine Federalno ministarstvo razvoja, poduzetništva i obrta raspisuj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KONKURS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za odabir koris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editnih sredstava po Programu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editni poticaj razvoja poduzetništva i obrta“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ONKURSA</w:t>
      </w:r>
    </w:p>
    <w:p>
      <w:pPr>
        <w:pStyle w:val="NormalnoWeb"/>
        <w:spacing w:lineRule="auto" w:line="276" w:before="0" w:after="0"/>
        <w:ind w:firstLine="284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  <w:t xml:space="preserve">Predmet Javnog konkursa je prikupljanje prijava za odabir korisnika kreditnih sredstava, iz sredstava koja su na računu namjenskog depozita Vlade Federacije BiH-Federalno ministarstvo razvoja, poduzetništva i obrta kod Razvojne banke Federacije Bosne i Hercegovine </w:t>
      </w:r>
      <w:r>
        <w:rPr>
          <w:rFonts w:cs="Arial" w:ascii="Arial" w:hAnsi="Arial"/>
          <w:lang w:val="bs-BA"/>
        </w:rPr>
        <w:t>(u daljnjem tekstu: Banka)</w:t>
      </w:r>
      <w:r>
        <w:rPr>
          <w:rFonts w:cs="Arial" w:ascii="Arial" w:hAnsi="Arial"/>
          <w:color w:val="000000"/>
          <w:lang w:val="bs-BA"/>
        </w:rPr>
        <w:t>, a radi realizacije Programa „Kreditni poticaj razvoja, poduzetništva i obrta“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Kreditna sredstva će se plasirati putem Banke, s rokom povrata sredstava na račun Banke do sedam godina, grace periodom do dvije godine, uključenim u rok povrata sredstava i kamatnom stopom od 1,5%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KORISNICI KREDIT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Korisnici kreditnih sredstava 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bjekti</w:t>
      </w:r>
      <w:r>
        <w:rPr/>
        <w:t xml:space="preserve"> </w:t>
      </w:r>
      <w:r>
        <w:rPr>
          <w:rFonts w:cs="Arial" w:ascii="Arial" w:hAnsi="Arial"/>
        </w:rPr>
        <w:t>male privrede definisani po Zakonu o poticanju razvoja male privrede Federacije BiH („Službene novine Federacije BiH“ br. 19/06 i 25/09) i Zakonu o obrtu i srodnim djelatnostima („Službene novine Federacije BiH“ br. 35/09 i 42/11) čije je sjedište na području Federacije BiH, nalaze se u većinskom vlasništvu državljana BiH te imaju najmanje dva (2) zaposlena na neodređeno vrijeme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Subjekti male privrede mogu ostvariti pravo na dodjelu finansijskih sredstava samo po jednom javnom konkursu koji raspisuje Federalno ministarstvo razvoja, poduzetništva i obrta (u daljem tekstu: Ministarstvo) u tekućoj godini (kredit ili grant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III</w:t>
        <w:tab/>
        <w:t>KRITERIJI ZA UTVRĐIVANJE RANG LISTE POTENCIJALNIH KORISNIKA KREDITA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Arial" w:ascii="Arial" w:hAnsi="Arial"/>
        </w:rPr>
        <w:t>Kriteriji za utvrđivanje rang liste potencijalnih korisnika kredita su vrsta djelatnosti, namjena utroška sredstava, povećanje zaposlenosti, izvori - način finansiranja, broj zaposlenih, ravnomjerniji regionalni razvoj (stepen nezaposlenosti), dosadašnji poticaji od strane Ministarstva.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IV.</w:t>
        <w:tab/>
        <w:t>VRIJEDNOST POJEDINAČNIH PROJEKATA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Minimalan iznos kredita po korisniku može iznositi 20.000 KM, a maksimalan iznos kredita određen je u zavisnosti od broja zaposlenih osoba u subjektu male privrede i to na sljedeći način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do 2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2 do 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do 3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10 do 4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4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50 do 249 zaposlenih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Odobrena kreditna sredstva mogu se koristiti najmanje u 70%-tnom iznosu za finansiranje stalnih sredstava, a najviše do 30% odobrenih kreditnih sredstava subjekti male privrede moći će koristiti za nabavku repromaterijala/sirovi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V.</w:t>
        <w:tab/>
        <w:t>NAČIN PODNOŠENJA PRIJA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nosioci prijava pripremaju prijedloge projekata u skladu sa Smjernicama za podnosioce projektnih prijedloga koje su dostupne na internet stranici Ministarstva (</w:t>
      </w:r>
      <w:hyperlink r:id="rId2">
        <w:r>
          <w:rPr>
            <w:rStyle w:val="InternetLink"/>
            <w:rFonts w:cs="Arial" w:ascii="Arial" w:hAnsi="Arial"/>
          </w:rPr>
          <w:t>www.fmrpo.gov.ba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se dostavljaju preporučeno poštom u zapečaćenim kovertama na adres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no ministarstvo razvoja, poduzetništva i obrta,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</w:rPr>
        <w:t>dr. Ante Starčevića b.b. (Hotel „ERO“), 88000 Mostar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otvarati – po Javnom konkursu za Progr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editni poticaj razvoja poduzetništva i obrta“ za 2017.godin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leđini koverte obavezno naves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naziv – ime podnosioca prijav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u i kontakt telefo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jeriti pečatom podnosioca prija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e dostavljaju do 15.11.2017. godine (srijeda), odnosno prihvataju se prijave koje imaju poštanski pečat najkasnije sa navedenim datumom.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blagovremene prijave, prijave koje nemaju sve potrebne elemente kao i prijave koje ne ispunjavaju uslove ovog javnog konkursa bit će odbačen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Javnog konkursa Ministarstvo ne snosi nikakve troškove sudionicima na konkursu te zadržava pravo da u slučaju opravdanosti poništi Javni konkurs.</w:t>
      </w:r>
    </w:p>
    <w:p>
      <w:pPr>
        <w:pStyle w:val="Normal"/>
        <w:spacing w:lineRule="auto" w:line="276"/>
        <w:ind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spjela dokumentacija se neće vraćati.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VI.</w:t>
        <w:tab/>
        <w:t>EVALUACIJA I ODABIR PROJEKTNIH PRIJEDLOG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Evaluacija i odabir projektnih prijedloga će se vršiti u skladu sa kriterijima i procedurom koja je utvrđena u Smjernicama za podnosioce projektnih prijedloga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inistarstvo će pismenim putem obavijestiti svakog podnosioca prijave o njegovom statusu sa uputstvima o daljim radnjama koje treba poduzeti u vezi sa podnesenom prijavom. Podnosioci prijava mogu uložiti prigovor u roku od osam (8) dana od dana prijema obavijesti, radi provjere činjenica i objektivnosti ocjene prijav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DODATNE INFORMACIJE ZA PODNOSIOCE PRIJAVA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dodatne informacije vezane za ovaj javni konkurs mogu se dobiti isključivo putem elektronske pošte, najkasnije sedam (7) dana prije isteka roka za podnošenje prijava na mail: </w:t>
      </w:r>
      <w:hyperlink r:id="rId3">
        <w:r>
          <w:rPr>
            <w:rStyle w:val="InternetLink"/>
            <w:rFonts w:cs="Arial" w:ascii="Arial" w:hAnsi="Arial"/>
            <w:b/>
          </w:rPr>
          <w:t>kredit2017@fmrpo.gov.ba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Svi odgovori na pitanja koji mogu biti relevantni i za ostale podnosioce prijava biti će objavljeni na internet stranici Ministarstv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C-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sr-Latn-BA"/>
    </w:rPr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PodnojeZnak">
    <w:name w:val="Podnožje Znak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NormalnoWeb">
    <w:name w:val="Normalno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hr-HR"/>
    </w:rPr>
  </w:style>
  <w:style w:type="paragraph" w:styleId="Tijeloteksta3">
    <w:name w:val="Tijelo teksta 3"/>
    <w:basedOn w:val="Normal"/>
    <w:qFormat/>
    <w:pPr>
      <w:autoSpaceDE w:val="false"/>
      <w:jc w:val="both"/>
    </w:pPr>
    <w:rPr>
      <w:color w:val="FF0000"/>
      <w:sz w:val="16"/>
      <w:lang w:val="bs-BA"/>
    </w:rPr>
  </w:style>
  <w:style w:type="paragraph" w:styleId="TextBodyIndent">
    <w:name w:val="Body Text Indent"/>
    <w:basedOn w:val="Normal"/>
    <w:pPr>
      <w:jc w:val="center"/>
    </w:pPr>
    <w:rPr>
      <w:u w:val="single"/>
      <w:lang w:val="bs-BA"/>
    </w:rPr>
  </w:style>
  <w:style w:type="paragraph" w:styleId="Treeuvlaenjetijelateksta3">
    <w:name w:val="Treće uvlačenje tijela teksta 3"/>
    <w:basedOn w:val="Normal"/>
    <w:qFormat/>
    <w:pPr>
      <w:autoSpaceDE w:val="false"/>
      <w:ind w:left="450" w:hanging="450"/>
      <w:jc w:val="both"/>
    </w:pPr>
    <w:rPr>
      <w:rFonts w:ascii="CC-Optima;Courier New" w:hAnsi="CC-Optima;Courier New" w:cs="CC-Optima;Courier New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po.gov.ba/" TargetMode="External"/><Relationship Id="rId3" Type="http://schemas.openxmlformats.org/officeDocument/2006/relationships/hyperlink" Target="mailto:kredit2017@fmrpo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7:00Z</dcterms:created>
  <dc:creator>Korisnik</dc:creator>
  <dc:description/>
  <cp:keywords/>
  <dc:language>en-US</dc:language>
  <cp:lastModifiedBy>Zdravko Čerović</cp:lastModifiedBy>
  <cp:lastPrinted>2017-10-19T09:41:00Z</cp:lastPrinted>
  <dcterms:modified xsi:type="dcterms:W3CDTF">2017-10-23T10:07:00Z</dcterms:modified>
  <cp:revision>3</cp:revision>
  <dc:subject/>
  <dc:title>Na temelju tačke III Odluke o odobravanju utroška sredstava s pozicije – Ostala domaća pozajmljivanja Proračuna Federacije Bosne i Hercegovine za 2011</dc:title>
</cp:coreProperties>
</file>