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27940</wp:posOffset>
            </wp:positionV>
            <wp:extent cx="661035" cy="842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0905</wp:posOffset>
                </wp:positionH>
                <wp:positionV relativeFrom="paragraph">
                  <wp:posOffset>18415</wp:posOffset>
                </wp:positionV>
                <wp:extent cx="265938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BOSNIA AND HERZEGOV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Federation of  Bosnia and Herzegov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ZENICA-DOBOJ CAN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Maglaj  Municipality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SERVICE OF </w:t>
                            </w:r>
                            <w:r>
                              <w:rPr>
                                <w:b/>
                                <w:i/>
                                <w:lang w:val="bs-BA"/>
                              </w:rPr>
                              <w:t>MAY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i/>
                                <w:lang w:val="bs-BA"/>
                              </w:rPr>
                              <w:t>AND  MUNICIPAL COUNCI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pacing w:lineRule="exact" w:line="2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94.75pt;mso-wrap-distance-left:9.05pt;mso-wrap-distance-right:9.05pt;mso-wrap-distance-top:0pt;mso-wrap-distance-bottom:0pt;margin-top:1.45pt;mso-position-vertical-relative:text;margin-left:27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BOSNIA AND HERZEGOVI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Federation of  Bosnia and Herzegovi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ZENICA-DOBOJ CANTON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Maglaj  Municipality 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 xml:space="preserve">SERVICE OF </w:t>
                      </w:r>
                      <w:r>
                        <w:rPr>
                          <w:b/>
                          <w:i/>
                          <w:lang w:val="bs-BA"/>
                        </w:rPr>
                        <w:t>MAYOR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i/>
                          <w:i/>
                          <w:lang w:val="bs-BA"/>
                        </w:rPr>
                      </w:pPr>
                      <w:r>
                        <w:rPr>
                          <w:b/>
                          <w:i/>
                          <w:lang w:val="bs-BA"/>
                        </w:rPr>
                        <w:t>AND  MUNICIPAL COUNCIL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spacing w:lineRule="exact" w:line="2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bs-B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  <w:lang w:val="bs-B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7710</wp:posOffset>
                </wp:positionH>
                <wp:positionV relativeFrom="page">
                  <wp:posOffset>735330</wp:posOffset>
                </wp:positionV>
                <wp:extent cx="2559685" cy="11957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</w:rPr>
                              <w:t>ZENIČKO-DOBOJSKI KANT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position w:val="1"/>
                              </w:rPr>
                            </w:pPr>
                            <w:r>
                              <w:rPr>
                                <w:i/>
                                <w:iCs/>
                                <w:position w:val="1"/>
                              </w:rPr>
                              <w:t>Općina Maglaj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1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lang w:val="bs-BA"/>
                              </w:rPr>
                              <w:t>SLUŽBA OPĆINSKOG NAČELNIKA I OPĆINSKOG VIJ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position w:val="1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position w:val="1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94.15pt;mso-wrap-distance-left:9.05pt;mso-wrap-distance-right:9.05pt;mso-wrap-distance-top:0pt;mso-wrap-distance-bottom:0pt;margin-top:57.9pt;mso-position-vertical-relative:page;margin-left:5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</w:rPr>
                      </w:pPr>
                      <w:r>
                        <w:rPr>
                          <w:i/>
                          <w:iCs/>
                          <w:position w:val="1"/>
                        </w:rPr>
                        <w:t>BOSNA I HERCEGOVIN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</w:rPr>
                      </w:pPr>
                      <w:r>
                        <w:rPr>
                          <w:i/>
                          <w:iCs/>
                          <w:position w:val="1"/>
                        </w:rPr>
                        <w:t>Federacija Bosne i Hercegovin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</w:rPr>
                      </w:pPr>
                      <w:r>
                        <w:rPr>
                          <w:i/>
                          <w:iCs/>
                          <w:position w:val="1"/>
                        </w:rPr>
                        <w:t>ZENIČKO-DOBOJSKI KANTON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i/>
                          <w:i/>
                          <w:iCs/>
                          <w:position w:val="1"/>
                        </w:rPr>
                      </w:pPr>
                      <w:r>
                        <w:rPr>
                          <w:i/>
                          <w:iCs/>
                          <w:position w:val="1"/>
                        </w:rPr>
                        <w:t>Općina Maglaj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position w:val="1"/>
                          <w:lang w:val="bs-B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position w:val="1"/>
                          <w:lang w:val="bs-BA"/>
                        </w:rPr>
                        <w:t>SLUŽBA OPĆINSKOG NAČELNIKA I OPĆINSKOG VIJ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position w:val="1"/>
                          <w:lang w:val="bs-BA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position w:val="1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Komunalno-sanitarno-vodoprivredni inspektor-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oj: 06-37-4-1628-3 /18</w:t>
      </w:r>
    </w:p>
    <w:p>
      <w:pPr>
        <w:pStyle w:val="Normal"/>
        <w:rPr/>
      </w:pPr>
      <w:r>
        <w:rPr>
          <w:lang w:val="de-DE"/>
        </w:rPr>
        <w:t>Datum: 05.12.2018. godin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Email: opcina@maglaj.ba </w:t>
      </w:r>
      <w:r>
        <w:rPr>
          <w:lang w:val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/>
        <w:t xml:space="preserve">Predmet: </w:t>
      </w:r>
      <w:r>
        <w:rPr>
          <w:b/>
          <w:bCs/>
        </w:rPr>
        <w:t xml:space="preserve"> Obavještenje o rezultatima ispravnosti vode uzoraka uzetih iz dole navedenih javnih 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 xml:space="preserve">česmi sa područja općine Maglaj. Uzorci su uzeti dana, 21.05.2018. godine od strane 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</w:t>
      </w:r>
      <w:r>
        <w:rPr>
          <w:b/>
          <w:bCs/>
        </w:rPr>
        <w:t>JU Institut za zdravlje i sigurnost hrane Zenica,-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uppressAutoHyphens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07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35"/>
      </w:tblGrid>
      <w:tr>
        <w:trPr>
          <w:trHeight w:val="63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n-US"/>
              </w:rPr>
              <w:t>Ispitani uzorak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n-US"/>
              </w:rPr>
              <w:t xml:space="preserve">Mikrobiološka </w:t>
              <w:br/>
              <w:t>analiz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36"/>
                <w:szCs w:val="36"/>
                <w:lang w:val="en-US"/>
              </w:rPr>
              <w:t>Fizi</w:t>
            </w:r>
            <w:r>
              <w:rPr>
                <w:rFonts w:eastAsia="Calibri" w:cs="Calibri" w:ascii="Calibri" w:hAnsi="Calibri"/>
                <w:b/>
                <w:bCs/>
                <w:sz w:val="36"/>
                <w:szCs w:val="36"/>
              </w:rPr>
              <w:t>čko – hemijska  analiza</w:t>
            </w:r>
          </w:p>
        </w:tc>
      </w:tr>
      <w:tr>
        <w:trPr>
          <w:trHeight w:val="934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Kraljevac-Misurić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aselje Kraljevac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5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Čaršina voda </w:t>
              <w:br/>
              <w:t>Stari grad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01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Parni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Bijela Ploč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Voljevac-Voljevac mahal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39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Braća Mulalić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Podborik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38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Hadžina voda </w:t>
              <w:br/>
            </w:r>
            <w:r>
              <w:rPr>
                <w:rFonts w:eastAsia="Calibri" w:cs="Calibri" w:ascii="Calibri" w:hAnsi="Calibri"/>
                <w:sz w:val="28"/>
                <w:szCs w:val="28"/>
              </w:rPr>
              <w:t>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35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Gornja voda Čila </w:t>
              <w:br/>
              <w:t>ul. Braća Bašić, 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47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Moruša-Moruša mahala </w:t>
              <w:br/>
            </w:r>
            <w:r>
              <w:rPr>
                <w:rFonts w:eastAsia="Calibri" w:cs="Calibri" w:ascii="Calibri" w:hAnsi="Calibri"/>
                <w:sz w:val="28"/>
                <w:szCs w:val="28"/>
              </w:rPr>
              <w:t>Stari grad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Salkići vod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Liješnic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03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Spomen voda </w:t>
              <w:br/>
            </w:r>
            <w:r>
              <w:rPr>
                <w:rFonts w:eastAsia="Calibri" w:cs="Calibri" w:ascii="Calibri" w:hAnsi="Calibri"/>
                <w:sz w:val="28"/>
                <w:szCs w:val="28"/>
              </w:rPr>
              <w:t>Kopice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  <w:tr>
        <w:trPr>
          <w:trHeight w:val="829" w:hRule="atLeast"/>
        </w:trPr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Josipova vod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Trg Alije Izetbegovića</w:t>
            </w:r>
          </w:p>
        </w:tc>
        <w:tc>
          <w:tcPr>
            <w:tcW w:w="3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Ne zadovoljava</w:t>
            </w:r>
          </w:p>
        </w:tc>
        <w:tc>
          <w:tcPr>
            <w:tcW w:w="3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>Zadovoljava</w:t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iCs/>
        </w:rPr>
        <w:t>Ispitivani uzorci vode koji zadovoljavaju osnovne mikrobiološke i fiziko- hemijske karakteristike za ovu vrstu vode prema Pravilnika o zdravstvenoj ispravnosti vode za piće ("Sl. glasnik BiH", broj: 40/10)  mogu se koristiti za piće.</w:t>
      </w:r>
    </w:p>
    <w:p>
      <w:pPr>
        <w:pStyle w:val="Normal"/>
        <w:suppressAutoHyphens w:val="false"/>
        <w:jc w:val="both"/>
        <w:rPr>
          <w:iCs/>
        </w:rPr>
      </w:pPr>
      <w:r>
        <w:rPr>
          <w:iCs/>
        </w:rPr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Dostavlje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Naslovu,</w:t>
      </w:r>
    </w:p>
    <w:p>
      <w:pPr>
        <w:pStyle w:val="Normal"/>
        <w:jc w:val="both"/>
        <w:rPr/>
      </w:pPr>
      <w:r>
        <w:rPr/>
        <w:t xml:space="preserve">2.   a/a.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Cs/>
        </w:rPr>
        <w:t xml:space="preserve">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K</w:t>
      </w:r>
      <w:r>
        <w:rPr>
          <w:iCs/>
        </w:rPr>
        <w:t xml:space="preserve">omunalno-sanitarno-vodoprivredni </w:t>
      </w:r>
      <w:r>
        <w:rPr/>
        <w:t xml:space="preserve">inspektor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/>
        <w:t xml:space="preserve">M.P.                ___________________________________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iCs/>
        </w:rPr>
        <w:t>Merima Mahmutović, dipl. ing.tehnol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r-H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4:02:00Z</dcterms:created>
  <dc:creator>Merima Mahmutovic</dc:creator>
  <dc:description/>
  <cp:keywords/>
  <dc:language>en-US</dc:language>
  <cp:lastModifiedBy>merima.mahmutovic</cp:lastModifiedBy>
  <dcterms:modified xsi:type="dcterms:W3CDTF">2018-12-05T14:24:00Z</dcterms:modified>
  <cp:revision>4</cp:revision>
  <dc:subject/>
  <dc:title/>
</cp:coreProperties>
</file>