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hr-HR"/>
        </w:rPr>
        <w:t>O  B  R  A  Z  L  O  Ž  E  N  J  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I  -  </w:t>
      </w:r>
      <w:r>
        <w:rPr>
          <w:rFonts w:cs="Times New Roman" w:ascii="Times New Roman" w:hAnsi="Times New Roman"/>
          <w:b/>
          <w:color w:val="000000"/>
          <w:u w:val="single"/>
          <w:lang w:val="hr-HR"/>
        </w:rPr>
        <w:t>Opće  odredb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Pravni osnov za donošenje budžeta Općine Maglaj sadržan je u odredbama </w:t>
      </w:r>
      <w:r>
        <w:rPr>
          <w:rFonts w:cs="Times New Roman" w:ascii="Times New Roman" w:hAnsi="Times New Roman"/>
          <w:lang w:val="hr-HR"/>
        </w:rPr>
        <w:t xml:space="preserve">člana 7. Zakona o proračunima – budžetima u Federaciji Bosne i Hercegovine („Službene novine FBiH“, broj 102/13, 9/14, 13/14, 8/15, 91/15, 102/15, 104/16, 5/18,11/19 i 99/19), člana 13. Zakona o principima lokalne samouprave u FBiH („Službene novine FBiH“, broj: 49/06, 51/09), člana 42. Statuta Općine Maglaj (“Službene novine Općine Maglaj”, broj: 8/07, 3/08 i 6/08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II  -  </w:t>
      </w:r>
      <w:r>
        <w:rPr>
          <w:rFonts w:cs="Times New Roman" w:ascii="Times New Roman" w:hAnsi="Times New Roman"/>
          <w:b/>
          <w:color w:val="000000"/>
          <w:u w:val="single"/>
          <w:lang w:val="hr-HR"/>
        </w:rPr>
        <w:t>Razlozi za donošenje Odluke o budže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Zakonom o budžetu  Federacije  Bosne i Hercegovine, utvrđeno je da Općinsko vijeće donosi budžet prije početka budžetske godine. Budžetska godina je utvrđena kao razdoblje koje se poklapa sa kalendarskom godin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III  -  </w:t>
      </w:r>
      <w:r>
        <w:rPr>
          <w:rFonts w:cs="Times New Roman" w:ascii="Times New Roman" w:hAnsi="Times New Roman"/>
          <w:b/>
          <w:color w:val="000000"/>
          <w:u w:val="single"/>
          <w:lang w:val="hr-HR"/>
        </w:rPr>
        <w:t>Obrazloženje predloženih rješen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UVODNE  NAPOME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Kako ranijih godina, tako i ove godine izradi Nacrta budžeta za 2022. fiskalnu godinu, prethodile su aktivnosti prikupljanja i obrade zahtjeva budžetskih korisnika, kao i izrada Dokumenta okvirnog budžeta za period 2022 - 2024. godine. Kao što je i propisano Zakonom o budžetima/proračunima Federacije BiH uz Nacrt budžeta Općinskom vijeću Maglaj biće prezentiran i Dokument okvirnog budžeta za navedeni period, kao osnov informacija za izradu budžeta. Dakle, ovo je propisana procedura za izradu i usvajanje budžeta za jednu fiskalnu godinu, koja je ugrađena i u Operativni budžetski kalendar za izradu i donošenje budžeta Općine Maglaj za 2022. godinu, koji je Općinsko vijeće Maglaj usvojilo na svojoj redovnoj sjednici od dana </w:t>
      </w:r>
      <w:r>
        <w:rPr>
          <w:rFonts w:cs="Times New Roman" w:ascii="Times New Roman" w:hAnsi="Times New Roman"/>
          <w:lang w:val="hr-HR"/>
        </w:rPr>
        <w:t>03.02.2021.</w:t>
      </w:r>
      <w:r>
        <w:rPr>
          <w:rFonts w:cs="Times New Roman" w:ascii="Times New Roman" w:hAnsi="Times New Roman"/>
          <w:color w:val="000000"/>
          <w:lang w:val="hr-HR"/>
        </w:rPr>
        <w:t xml:space="preserve"> godine, pod brojem : </w:t>
      </w:r>
      <w:r>
        <w:rPr>
          <w:rFonts w:cs="Times New Roman" w:ascii="Times New Roman" w:hAnsi="Times New Roman"/>
        </w:rPr>
        <w:t>02-45-1-284/2021</w:t>
      </w:r>
      <w:r>
        <w:rPr>
          <w:rFonts w:cs="Times New Roman" w:ascii="Times New Roman" w:hAnsi="Times New Roman"/>
          <w:color w:val="FF0000"/>
          <w:lang w:val="hr-H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PROCJENA  PRIHODA  I  PRIMI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 Budžetu Općine za 2021. godinu predviđeni su prihodi i primici u ukupnom iznosu od </w:t>
      </w:r>
      <w:r>
        <w:rPr>
          <w:rFonts w:cs="Times New Roman" w:ascii="Times New Roman" w:hAnsi="Times New Roman"/>
          <w:lang w:val="hr-HR"/>
        </w:rPr>
        <w:t>7.815.990,00 K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ojekcija prihoda koji prema Zakonu o pripadnosti javnih prihoda u Federaciji BiH pripadaju Općini Maglaj, u 2022. godini, osim što se temeljila na evidentiranom prilivu za period januar - oktobar 2021. godine, koji odražava primjenu, kako postojećih, tako i novih i izmijenjenih propisa, zasniva se i na respektovanju relevantnih činjenica sistematizovanih u stavovima i preporukama Federalnog ministarstva finansija o mogućem trendu rasta priho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ognoziranju prihoda značajno mjesto zauzima planiranje i očekivani priliv prihoda od indirektnih poreza, i kao što je već naznačeno, oslanja se na projekcije Federalnog ministarstva finansija i u direktnoj je vezi sa utvrđenim koeficijentom učešća Općine Maglaj u raspodjeli na nivou FBi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ajući u vidu da je na nivou Federacije BiH donesen Zakon o porezu na dohodak koji se primjenjuje od 01.01.2009. godine, porez na dohodak je predstavljen na način što su porezi, koji po definiciji predstavljaju porez na dohodak u 2022. godini, planirani u dvije grupe, porezi koji predstavljaju zaostale obaveze po osnovu poreza na dobit građana i poreza na plaću, te porez na dohodak koji je regulisan novim zakon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z tabelarnog pregleda, također je vidljivo da se ukupni prihodi od poreza u 2022. godini očekuju u iznosu od 4.507.569,00 KM. U poređenju sa prethodnom 2021. godini očekuje se povećanje ove glavne kategorije prihoda u iznosu od 577.217,00 KM i to uglavnom na podkategoriji 717-Prihodi od indirektnih poreza u iznosu od 518.217,00 KM, podkategoriji, 714-prihodi od poreza na imovinu u iznosu od 31.000,00 KM i na podkategoriji 716-Prihodi od poreza na dohodak u iznosu od 28.000,00. Isti predstavljaju 57,67% ukupnog prihodovnog potencijala planiranog za fiskalnu 2022. god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porezni prihodi planirani su u iznosu od 1.719.950,00 KM i manji su za iznos od 204.369,00 KM u odnosu na plan prethodne godine. </w:t>
      </w:r>
      <w:r>
        <w:rPr>
          <w:rFonts w:cs="Times New Roman" w:ascii="Times New Roman" w:hAnsi="Times New Roman"/>
          <w:color w:val="000000"/>
          <w:lang w:val="hr-HR"/>
        </w:rPr>
        <w:t>Neporezni prihodi planirani su uvažavajući propise kojima su isti regulisani, kako onih koji se donose na višim nivoima vlasti, tako i onih koje donose Općinska vijeća na nivou lokalnih zajedn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kući transferi u 2022. godini planirani su u iznosu 1.195.704,00 KM, što u odnosu na plan 2021. godine predstavlja smanjenje u iznosu 54.820,00 K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Struktura prihoda i primitaka, kao i učešće u ukupnom budžetu, iskazano je u narednom tabelarnom prikazu 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2180"/>
        <w:gridCol w:w="1860"/>
      </w:tblGrid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s-BA" w:eastAsia="bs-BA"/>
              </w:rPr>
              <w:t>Red. br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STRUKTURA PRIHODA I PRIMITAK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Izno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Procenat učešća u ukupnim prihodima budžet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Porezni prihod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4.507.56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57,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- direktni porez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1.404.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14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- indirektni porez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3.103.16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43,54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Neporezni prihod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1.719.9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22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ekuće transfer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1.195.70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Donaci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4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apitalni transfer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235.76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3,0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apitalni primi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153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2,0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Svega prihodi i primi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7.815.9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hr-HR"/>
        </w:rPr>
        <w:t>PROCJENA  RASHODA  I  IZDA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Rashodi i izdaci u iznosu od </w:t>
      </w:r>
      <w:r>
        <w:rPr>
          <w:rFonts w:cs="Times New Roman" w:ascii="Times New Roman" w:hAnsi="Times New Roman"/>
          <w:lang w:val="hr-HR"/>
        </w:rPr>
        <w:t>7.815.990,00 KM raspoređeni su u Posebnom dijelu budžeta po organizacionoj klasifikaciji na: Općinsko vijeće, Općinskog načelnika i Općinsko pravobranilaštvo, dok je iznos 50.000,00 KM</w:t>
      </w:r>
      <w:r>
        <w:rPr>
          <w:rFonts w:cs="Times New Roman" w:ascii="Times New Roman" w:hAnsi="Times New Roman"/>
          <w:color w:val="000000"/>
          <w:lang w:val="hr-HR"/>
        </w:rPr>
        <w:t xml:space="preserve"> opredjeljen za tekuću budžetsku rezervu, koja će biti raspoređena na rashode i izdatke u toku izvršavanja Budžeta za 2022. god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Unutar organizacione klasifikacije, data je i ekonomska i funkcionalna klasifikacija što je u skladu sa odredbama novog Zakona o budžetima – proračunima u Federaciji Bi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Način utroška, odnosno izvršavanja rashoda i izdataka definisaće se Odlukom o izvršavanju budžeta (kako je to učinjeno i u izradi budžeta za prethodne godin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lang w:val="hr-HR"/>
        </w:rPr>
      </w:pPr>
      <w:r>
        <w:rPr>
          <w:rFonts w:cs="Times New Roman" w:ascii="Times New Roman" w:hAnsi="Times New Roman"/>
          <w:bCs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lang w:val="hr-HR"/>
        </w:rPr>
      </w:pPr>
      <w:r>
        <w:rPr>
          <w:rFonts w:cs="Times New Roman" w:ascii="Times New Roman" w:hAnsi="Times New Roman"/>
          <w:bCs/>
          <w:color w:val="000000"/>
          <w:lang w:val="hr-HR"/>
        </w:rPr>
        <w:t>Struktura rashoda i izdataka je slijedeća 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80"/>
        <w:gridCol w:w="1600"/>
        <w:gridCol w:w="244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s-BA" w:eastAsia="bs-BA"/>
              </w:rPr>
              <w:t>Red. br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s-BA" w:eastAsia="bs-BA"/>
              </w:rPr>
              <w:t>Struktura rashoda i izdatak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s-BA" w:eastAsia="bs-BA"/>
              </w:rPr>
              <w:t>Plan 202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s-BA" w:eastAsia="bs-BA"/>
              </w:rPr>
              <w:t>.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s-BA" w:eastAsia="bs-BA"/>
              </w:rPr>
              <w:t>Procenat učešća u rashodim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Sredstva za bruto - plaće sa doprin.poslodavca i naknade troškova zaposlenih sa dop.PIO ratni per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.102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6,89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Izdaci za materijal, sitan inventar i uslug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3,70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1.852.187,00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4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ekući transfer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66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9,1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2.280.483,00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4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66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ransferi pojedincim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683.6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8,7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ransferi mjesnim zajednicam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32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0,41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ransferi neprofitnim organizacijam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1.306.383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16,7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Subvenci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00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,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Povrat sredstav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0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Izvršenje sudskih presud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3.5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 xml:space="preserve">0,30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apitalni transfer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940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12,0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apitalni izdac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591.32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6.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Svega rashodi i izdac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7.765.99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7.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ekuća budžetska rezerv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50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0,64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Pokriće ostvarenog deficita iz prethodnih godi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S V E G 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7.815.99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hr-HR"/>
        </w:rPr>
        <w:t xml:space="preserve">Struktura rashoda i izdataka predstavljena je po analitičkim ekonomskim kodovima u tabelarnom pregledu, sa uporednim pokazateljima prethodne dvije godine kako u apsolutnom iznosu, tako i procentual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crt Budžet Općine Maglaj za 2022. godinu u poređenju sa  Budžetom za 2021. godinu ukoliko posmatramo prihode i primitke povećan je u iznosu od 51.245,00 KM, a sa druge strane ukoliko posmatramo rashode i izdatke smanjen je za iznos od 39.644,00 K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crt Budžeta Općine Maglaj za 2022. godinu baziran je na izvornim prihodima u iznosu od 6.384.519,00 KM, ili 81,68%, dok tekući i kapitalni transferi iznose 1.431.741,00 KM ili 18,32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: 04-11-3-5249/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atum: 21.11.2021. godi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Obrađivač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Dženana Hadžiedhemović Grahić</w:t>
      </w:r>
      <w:r>
        <w:rPr>
          <w:rFonts w:cs="Times New Roman" w:ascii="Times New Roman" w:hAnsi="Times New Roman"/>
          <w:b/>
          <w:color w:val="000000"/>
          <w:lang w:val="hr-H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         Predlagač: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Načelnik općine</w:t>
        <w:tab/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  Mirsad Mahmutagić</w:t>
      </w:r>
    </w:p>
    <w:sectPr>
      <w:footerReference w:type="default" r:id="rId2"/>
      <w:type w:val="nextPage"/>
      <w:pgSz w:w="11906" w:h="16838"/>
      <w:pgMar w:left="1539" w:right="1077" w:gutter="0" w:header="0" w:top="1077" w:footer="3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6:00Z</dcterms:created>
  <dc:creator>SabinaB</dc:creator>
  <dc:description/>
  <cp:keywords/>
  <dc:language>en-US</dc:language>
  <cp:lastModifiedBy>Dženana Hadžiedhemović</cp:lastModifiedBy>
  <cp:lastPrinted>2021-11-23T15:16:00Z</cp:lastPrinted>
  <dcterms:modified xsi:type="dcterms:W3CDTF">2021-12-01T14:51:00Z</dcterms:modified>
  <cp:revision>348</cp:revision>
  <dc:subject/>
  <dc:title>Na osnovu Člana 5</dc:title>
</cp:coreProperties>
</file>