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64"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2"/>
        <w:ind w:left="5664" w:hanging="0"/>
        <w:jc w:val="right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  <w:t>N A C R T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BUDŽET – PRORAČUN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Općine Maglaj za 2022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Izradila,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>Maglaj, novembar 2021. godine                                           Služba za privredu, finansije/financij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     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              i razvoj poduzetništ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szCs w:val="28"/>
          <w:lang w:val="hr-HR"/>
        </w:rPr>
      </w:pPr>
      <w:r>
        <w:rPr>
          <w:rFonts w:cs="Arial" w:ascii="Arial" w:hAnsi="Arial"/>
          <w:szCs w:val="2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80" w:top="83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380, fax: 032 609 551</w:t>
    </w:r>
  </w:p>
  <w:p>
    <w:pPr>
      <w:pStyle w:val="Footer"/>
      <w:jc w:val="center"/>
      <w:rPr/>
    </w:pPr>
    <w:r>
      <w:rPr>
        <w:i/>
        <w:iCs/>
        <w:sz w:val="18"/>
        <w:lang w:val="de-DE"/>
      </w:rPr>
      <w:t xml:space="preserve">www.maglaj.ba, E-mail: </w:t>
    </w:r>
    <w:r>
      <w:rPr>
        <w:i/>
        <w:iCs/>
        <w:sz w:val="18"/>
        <w:lang w:val="bs-BA"/>
      </w:rPr>
      <w:t>nacelnik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608787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18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18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18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18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position w:val="6"/>
                              <w:sz w:val="18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18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18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position w:val="6"/>
                              <w:sz w:val="18"/>
                              <w:szCs w:val="18"/>
                              <w:lang w:val="hr-HR"/>
                            </w:rPr>
                            <w:t>OPĆINSKO VIJEĆ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18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18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18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18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>
                        <w:i/>
                        <w:iCs/>
                        <w:position w:val="6"/>
                        <w:sz w:val="18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18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18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iCs/>
                        <w:position w:val="6"/>
                        <w:sz w:val="18"/>
                        <w:szCs w:val="18"/>
                        <w:lang w:val="hr-HR"/>
                      </w:rPr>
                      <w:t>OPĆINSKO VIJEĆ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2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2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2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2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lang w:val="hr-HR"/>
                            </w:rPr>
                            <w:t>MAGLAJ MUNICIPAL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2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hr-HR"/>
                            </w:rPr>
                            <w:t>MUNICIPALITY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999999"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20"/>
                      <w:jc w:val="center"/>
                      <w:rPr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i/>
                        <w:iCs/>
                        <w:sz w:val="18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20"/>
                      <w:jc w:val="center"/>
                      <w:rPr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i/>
                        <w:iCs/>
                        <w:sz w:val="18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20"/>
                      <w:jc w:val="center"/>
                      <w:rPr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i/>
                        <w:iCs/>
                        <w:sz w:val="18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20"/>
                      <w:jc w:val="center"/>
                      <w:rPr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i/>
                        <w:iCs/>
                        <w:sz w:val="18"/>
                        <w:lang w:val="hr-HR"/>
                      </w:rPr>
                      <w:t>MAGLAJ MUNICIPALIT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2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999999"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hr-HR"/>
                      </w:rPr>
                      <w:t>MUNICIPALITY COUNCI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999999"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999999"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2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3:00Z</dcterms:created>
  <dc:creator>Administrator</dc:creator>
  <dc:description/>
  <cp:keywords/>
  <dc:language>en-US</dc:language>
  <cp:lastModifiedBy>Dženana Hadžiedhemović</cp:lastModifiedBy>
  <cp:lastPrinted>2021-11-22T16:55:00Z</cp:lastPrinted>
  <dcterms:modified xsi:type="dcterms:W3CDTF">2021-11-22T15:55:00Z</dcterms:modified>
  <cp:revision>4</cp:revision>
  <dc:subject/>
  <dc:title>                                                                                                                              </dc:title>
</cp:coreProperties>
</file>