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2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1"/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IZJAVLJENO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9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2" w:name="Text7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2"/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U PRISUSTVU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9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1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9-01-25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