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ZA IZRADU IZVJEŠTAJA O RADU JAVNE USTANOVE</w:t>
      </w:r>
    </w:p>
    <w:p>
      <w:pPr>
        <w:pStyle w:val="Heading1"/>
        <w:rPr/>
      </w:pPr>
      <w:r>
        <w:rPr/>
        <w:t>U 2011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Izvještaja o radu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I STRUKTURA ZAPOSLENI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ATNOSTI ZA KOJE JE USTANOVA OSNOVAN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LIZIRANE AKTIVNOSTI U OKVIRU NAVEDENIH DJELATNOS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IRANI PROJEKT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 svaki projekt neophodno je navesti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iv projek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rtnere u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rijednost projekta i učešće Općine, Kantona, Federacije ili drugog donatora – (finansijska sredstva ili drugi oblik pomoći), a ako nije bilo učešća nave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zultati pojekt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GB"/>
              </w:rPr>
              <w:t>KO</w:t>
            </w:r>
            <w:r>
              <w:rPr>
                <w:sz w:val="20"/>
              </w:rPr>
              <w:t>Ć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OBLE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IJEDLO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MJE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NJIHO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OTKLANJANJ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IHODI I RASHODI JAVNE USTANOV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vesti prihode od Općine Maglaj, ZE-DO kantona i drugih izvora i način korištenja i rashod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RŽANI SASTANCI UPRAVNOG ODBOR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vesti broj i teme sastanak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DRUG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ODATCI</w:t>
            </w:r>
            <w:r>
              <w:rPr>
                <w:sz w:val="20"/>
              </w:rPr>
              <w:t xml:space="preserve"> VEZANI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JAV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STANOV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OBRAZAC ZA IZRADU PROGRAMA</w:t>
      </w:r>
      <w:r>
        <w:rPr>
          <w:b w:val="false"/>
          <w:bCs w:val="false"/>
        </w:rPr>
        <w:t xml:space="preserve"> </w:t>
      </w:r>
      <w:r>
        <w:rPr/>
        <w:t>RADA JAVNE USTANOVE</w:t>
      </w:r>
    </w:p>
    <w:p>
      <w:pPr>
        <w:pStyle w:val="Heading1"/>
        <w:rPr/>
      </w:pPr>
      <w:r>
        <w:rPr/>
        <w:t>ZA 2012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Programa rada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E AKTIVNOSTI U OKVIRU REDOVNE DJELATNOSTI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I PROJEKT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vaki projekt potrebno je  navest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   Naziv projekt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.   Cilj i vrijednost projek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trebno učešće Općine, Kantona, Federacije ili drugog donatora, a ako ne treba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češće navest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.   Rezultati projek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PRIJEDLOZI</w:t>
            </w:r>
            <w:r>
              <w:rPr>
                <w:sz w:val="20"/>
              </w:rPr>
              <w:t xml:space="preserve"> I MJERE </w:t>
            </w:r>
            <w:r>
              <w:rPr>
                <w:sz w:val="20"/>
                <w:lang w:val="de-DE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POBOLJ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ANJE</w:t>
            </w:r>
            <w:r>
              <w:rPr>
                <w:sz w:val="20"/>
              </w:rPr>
              <w:t xml:space="preserve"> UVJETA </w:t>
            </w:r>
            <w:r>
              <w:rPr>
                <w:sz w:val="20"/>
                <w:lang w:val="de-DE"/>
              </w:rPr>
              <w:t>RADA</w:t>
            </w:r>
            <w:r>
              <w:rPr>
                <w:sz w:val="20"/>
              </w:rPr>
              <w:t xml:space="preserve"> JAVNE USTAN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PODATCI ZNAČAJNI ZA JAVNU USTANO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0:00Z</dcterms:created>
  <dc:creator>nerma</dc:creator>
  <dc:description/>
  <dc:language>en-US</dc:language>
  <cp:lastModifiedBy>nerma.zupcevic</cp:lastModifiedBy>
  <cp:lastPrinted>2012-01-19T10:48:00Z</cp:lastPrinted>
  <dcterms:modified xsi:type="dcterms:W3CDTF">2012-01-19T10:33:00Z</dcterms:modified>
  <cp:revision>4</cp:revision>
  <dc:subject/>
  <dc:title>METODOLOGIJA IZRADE IZVJEŠTAJA</dc:title>
</cp:coreProperties>
</file>