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RIJAVNI OBRAZAC ZA SPORTSKE KLUBOV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856"/>
        <w:gridCol w:w="164"/>
        <w:gridCol w:w="639"/>
        <w:gridCol w:w="72"/>
        <w:gridCol w:w="180"/>
        <w:gridCol w:w="180"/>
        <w:gridCol w:w="540"/>
        <w:gridCol w:w="540"/>
        <w:gridCol w:w="360"/>
        <w:gridCol w:w="9"/>
        <w:gridCol w:w="474"/>
        <w:gridCol w:w="237"/>
        <w:gridCol w:w="180"/>
        <w:gridCol w:w="89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uni naziv kluba i adres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efon, fax, e-mail adres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vlašteno lice, funkcija u klubu, broj telefon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Rješenje o registraciji, broj, mjesto, datum upisa 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dentifikacijski broj klub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de-DE"/>
              </w:rPr>
              <w:t>Broj bankovnog računa i naziv banke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i objekt koji klub koristi i iznos zakupnine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renera koji rade sa oml. selekcij.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o obrazovanje trener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akultet za tjelesni odgo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iša trenerska škola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ursev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registriranih sportista po selekcijam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Muški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de-DE"/>
              </w:rPr>
              <w:t>Ženski</w:t>
            </w:r>
          </w:p>
        </w:tc>
      </w:tr>
      <w:tr>
        <w:trPr>
          <w:trHeight w:val="33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16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vareni rezultati kluba na zvaničnim takmičenjima u sezoni 2013/2014.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akmičenja po kalendaru i druga sportska takmičenja u 2013. godini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rihod kluba u 2013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de-DE"/>
              </w:rPr>
              <w:t>gen. sponzo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sponz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opći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kanton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</w:t>
            </w:r>
          </w:p>
        </w:tc>
      </w:tr>
      <w:tr>
        <w:trPr>
          <w:trHeight w:val="25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lastiti prihod kluba u 2013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članarin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lazn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keti.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e djelatnosti</w:t>
            </w:r>
          </w:p>
        </w:tc>
      </w:tr>
      <w:tr>
        <w:trPr>
          <w:trHeight w:val="31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registracije sportist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kotizacije takmičenj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30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Troškovi sudija i drugih zvaničnih lica za sezonu 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podaci o klubu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  <w:t>Datum popunjavanja obrasca                                             Pečat kluba i potpis odgovornog 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2" w:top="8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0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30710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6220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9:00Z</dcterms:created>
  <dc:creator>Administrator</dc:creator>
  <dc:description/>
  <dc:language>en-US</dc:language>
  <cp:lastModifiedBy>nerma.zupcevic</cp:lastModifiedBy>
  <cp:lastPrinted>2011-01-25T08:59:00Z</cp:lastPrinted>
  <dcterms:modified xsi:type="dcterms:W3CDTF">2014-05-06T09:02:00Z</dcterms:modified>
  <cp:revision>3</cp:revision>
  <dc:subject/>
  <dc:title>                                                                                                                              </dc:title>
</cp:coreProperties>
</file>