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DefaultParagraphFont"/>
          <w:rFonts w:cs="Calibri" w:ascii="Calibri" w:hAnsi="Calibri"/>
        </w:rPr>
        <w:t xml:space="preserve">Komisija za odabir korisnika Federalnog ministarstva raseljenih osoba i izbjeglica dana 24.02.2015. godine, </w:t>
      </w:r>
      <w:r>
        <w:rPr>
          <w:rStyle w:val="DefaultParagraphFont"/>
          <w:rFonts w:cs="Calibri" w:ascii="Calibri" w:hAnsi="Calibri"/>
          <w:b/>
          <w:i/>
        </w:rPr>
        <w:t>objavlju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Calibri" w:ascii="Calibri" w:hAnsi="Calibri"/>
          <w:b/>
          <w:sz w:val="22"/>
          <w:szCs w:val="22"/>
        </w:rPr>
        <w:t xml:space="preserve">JAVNI POZIV „Projekat hitnog oporavka od poplava u BiH - Zajam Svjetske Banke“ - OPĆINA MAGLAJ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22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45"/>
        <w:gridCol w:w="2010"/>
        <w:gridCol w:w="1950"/>
        <w:gridCol w:w="645"/>
        <w:gridCol w:w="570"/>
        <w:gridCol w:w="645"/>
        <w:gridCol w:w="645"/>
        <w:gridCol w:w="660"/>
        <w:gridCol w:w="645"/>
        <w:gridCol w:w="645"/>
        <w:gridCol w:w="855"/>
        <w:gridCol w:w="1359"/>
      </w:tblGrid>
      <w:tr>
        <w:trPr>
          <w:tblHeader w:val="true"/>
          <w:trHeight w:val="360" w:hRule="atLeast"/>
        </w:trPr>
        <w:tc>
          <w:tcPr>
            <w:tcW w:w="85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  <w:t>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  <w:t>BR</w:t>
            </w:r>
          </w:p>
        </w:tc>
        <w:tc>
          <w:tcPr>
            <w:tcW w:w="274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PREZIME (IME OCA) IME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ADRESA SANA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SADAŠNJA ADRESA</w:t>
            </w:r>
          </w:p>
        </w:tc>
        <w:tc>
          <w:tcPr>
            <w:tcW w:w="195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JMBG</w:t>
            </w:r>
          </w:p>
        </w:tc>
        <w:tc>
          <w:tcPr>
            <w:tcW w:w="5310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KRITERIJI</w:t>
            </w:r>
          </w:p>
        </w:tc>
        <w:tc>
          <w:tcPr>
            <w:tcW w:w="135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BODOVI</w:t>
            </w:r>
          </w:p>
        </w:tc>
      </w:tr>
      <w:tr>
        <w:trPr>
          <w:tblHeader w:val="true"/>
          <w:trHeight w:val="404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OPĆI KRITERIJI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OSEBNI KRITERIJI</w:t>
            </w:r>
          </w:p>
        </w:tc>
        <w:tc>
          <w:tcPr>
            <w:tcW w:w="13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60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d</w:t>
            </w:r>
          </w:p>
        </w:tc>
        <w:tc>
          <w:tcPr>
            <w:tcW w:w="13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1</w:t>
            </w:r>
          </w:p>
        </w:tc>
        <w:tc>
          <w:tcPr>
            <w:tcW w:w="27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2505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5</w:t>
            </w:r>
          </w:p>
        </w:tc>
        <w:tc>
          <w:tcPr>
            <w:tcW w:w="2805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</w:t>
            </w:r>
          </w:p>
        </w:tc>
        <w:tc>
          <w:tcPr>
            <w:tcW w:w="13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šić Ševa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aglaj ul. Bosanska br. 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pahić (Uzeir) Fahr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Jusufbašić(Mahmut) Asi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glaj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Ul CŽR 7/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pahić(Fehim) Husej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azić (Miladin) Drag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glaj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O Pol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asanić (Ilijas) Zer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aglaj ul. Bosanska b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opčić (Himzo) Sali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glaj ul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1 Marta  br 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radarić(Ibrišim) Seja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Liješn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ehinagić (Meho) Sea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Jablan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čković(Salih) Šefi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Donji Bradić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Kremić (Muharem) Sadmi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Radnička ul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ešić (Miralem) Ber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 b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Obralić(Muradif) Behaud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glaj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osanska br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edić (Mehmed) Sejfud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Ulišnj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rzimehić (Osman) Em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A. Lošića b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asanić (Hasan) Izud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Ulišnjak 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azić (Milka) Bor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Polj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hmutagić (Sadik) Mev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Fikreta Dedić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Jugović (Mehmedalija) Ibriši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Ulišnj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asanić (Ašir) Meheme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Ulišnj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Kruško(Salih) Ale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glaj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Omerdino Pol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ehinagić (Suljo) Muhame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Jelov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uljić (Mehmed) Smaj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otić (Osman) Sam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isurić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Šehić(Sadik) Hazi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Liješn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egić(Mustafa) Sena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ijela Ploč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egić(Mustafa) Jasm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ijela Ploč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ožanović (Vojislav)Slav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Omerdino Pol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egić (Salko) Pašeka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Jablan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odžić (Nedžib) Sua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Ulišnj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opčić (Rašid) Muhar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radići Don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useinbašić(Salih) Fatim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1. Marta br.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majlagić(Ešref) Sena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ijela Ploč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radarić (Adem)Nurud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Liješn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elić (Ibro) Ali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Polj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Omerović (Mustafa) Memsu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radići Don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rifagić (Džemal) Nadži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glaj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Obalska b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rifagić(Ramiz) Az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aglaj A. ljiljana M-12/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šić (Husejn) Jusu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isurić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šić  (Mujo) Ram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Polj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edić (Bego) Edi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isurići br. 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šić (Mehmedalija) Hamdi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isurići br. 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ajraktarević (Mehmed) Om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ijela Ploč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Zahirović(Fatima) Adelhai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Liješn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Kapić (Avdo) Almi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Ul. Bosanska 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Zekić (Bogdan) Bor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očinja Don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uljić (Salih) Sam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Kalabić (Emin) Vahi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Asima Lošića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majić (Samil) Samir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egić (Mujo) Ram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odžić (Mehmed) Šehr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isurići bb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Karabegović (Rasim) Rasim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ijela Ploč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ović(Josip) Marja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aglaj - Ilijasa Smajlagića 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uljaković (Ismet) Neđad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Liješnic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račić (Ibro) Sen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isurići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ejrić (Husein) Sakib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isurići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šić (Mehmedalija) Ešref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isurići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elić (Suljo) Rešad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Poljice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ajrić (Ibro) Meh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Jablanica bb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Omić (Šaban) Mi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ujanović Salim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ijela Ploč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ranović (Dušan) Bogda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Poljice bb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useinefendić  Salim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ijela Ploč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Kadribašić (Izet) Jasmi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ijela Ploč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Kruško (Suljo) Mustaf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ehinagić (Rešad)Smaj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Jablanic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Omić (Bećir) Hamid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oševac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uminović (Salkan) Himz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kejić (Ibrahim) Derviš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radići D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idžal (Mehmedalija)Senad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ijela Ploč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asanić (Smajl) Amir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Ulišnjak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asanić (Džemal) Đevad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Ulišnjak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Čamić (Selim) Dževad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Liješnic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adžišehić (Meho) Meh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Omerdino Polje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asanić (Džemal) Kemal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Ulišnjak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irovica (Dedo) Emi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Ulišnjak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lančić (Rasim) Salk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lančić (Salko) Rasim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pahić (Jakub) Fahrudi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pahić (Jusuf) Muhamed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pahić (Jakub) Hajrudi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ešić (Mehmed) Hajr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alkić (Delija) Sead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Jablanic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Čaušević (Hasib) Sejad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ijela Ploč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adžišehić Hajr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A. Lošića 1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Jusufović (Bego) Mirsad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Jablanic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juca (Abaz)  Sen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aglaj, Ulica Mladih br. 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šanović (Ranko) Draga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očinja D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idić (Hamdo) Esm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ijela Ploč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hmutagić(Ramiz) Admir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ijela Ploč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uminović (Smail) Salk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radići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pahić (Uzeir) Elvir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alkanović (Hasan) Husei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Kalaba (Hadžo) Selim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Liješnic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hmutagić (Rešid) Tahir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aglaj, 1. Marta br. 3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asanić (Husein) Aziz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isurići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lić (Ibrahim) Dževad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elić (Ešef) Samir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aglaj, Radnička 6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ikedžić (Ševal)Ernad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ijela Ploč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ejrić (Vejsil) Ismet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Liješnic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Šahman (Refik) Seid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7. Novembar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r. 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ujaković (Mehmed) Beg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Misurići br. 2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lančić(Salko) Munever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Kosov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ujanović (Husein) Al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glaj ul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Ilijasa Smajlagić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ujakić Midhat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glaj ul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Viteška br. 3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DA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Karabegović (Ahmet) Ismet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. Ploč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ujkanović (Hasan) Hasa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glaj ul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I. Obralića 1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ombek (Nikola) Ver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ijela Ploč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DefaultParagraphFont"/>
                <w:rFonts w:cs="Arial" w:ascii="Arial" w:hAnsi="Arial"/>
                <w:sz w:val="16"/>
                <w:szCs w:val="16"/>
                <w:lang w:val="hr-H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r-HR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Šupuković (Niko) Fran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/>
              <w:t>Bradići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4</w:t>
            </w:r>
          </w:p>
        </w:tc>
      </w:tr>
    </w:tbl>
    <w:p>
      <w:pPr>
        <w:pStyle w:val="Normal1"/>
        <w:rPr>
          <w:rStyle w:val="DefaultParagraphFont"/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u w:val="single"/>
          <w:lang w:val="hr-HR"/>
        </w:rPr>
        <w:t xml:space="preserve">Napomena: </w:t>
      </w:r>
    </w:p>
    <w:p>
      <w:pPr>
        <w:pStyle w:val="Normal1"/>
        <w:rPr/>
      </w:pPr>
      <w:r>
        <w:rPr>
          <w:rStyle w:val="DefaultParagraphFont"/>
          <w:rFonts w:cs="Calibri" w:ascii="Calibri" w:hAnsi="Calibri"/>
          <w:sz w:val="22"/>
          <w:szCs w:val="22"/>
          <w:lang w:val="sr-CS"/>
        </w:rPr>
        <w:t>Prigovor na rang listu potencijalnih korisnika podnosi se pismenim putem preporučenom poštom ili lično, u roku od 8 (osam) dana od dana objavljivanja Federalnom ministarstvu raseljenih osoba i izbjeglica, ul. Alipašina br. 41, 71 000 Sarajev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Merima</cp:lastModifiedBy>
  <dcterms:modified xsi:type="dcterms:W3CDTF">2015-02-25T10:48:00Z</dcterms:modified>
  <cp:revision>14</cp:revision>
  <dc:subject/>
  <dc:title/>
</cp:coreProperties>
</file>