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hr-BA"/>
        </w:rPr>
      </w:pPr>
      <w:r>
        <w:rPr>
          <w:rFonts w:cs="Cambria" w:ascii="Cambria" w:hAnsi="Cambria"/>
          <w:i/>
          <w:sz w:val="24"/>
          <w:szCs w:val="24"/>
          <w:lang w:val="hr-BA"/>
        </w:rPr>
        <w:t>Saopštenje za medije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hr-BA"/>
        </w:rPr>
      </w:pPr>
      <w:r>
        <w:rPr>
          <w:rFonts w:cs="Cambria" w:ascii="Cambria" w:hAnsi="Cambria"/>
          <w:i/>
          <w:sz w:val="24"/>
          <w:szCs w:val="24"/>
          <w:lang w:val="hr-BA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BA"/>
        </w:rPr>
      </w:pPr>
      <w:r>
        <w:rPr>
          <w:rFonts w:cs="Cambria" w:ascii="Cambria" w:hAnsi="Cambria"/>
          <w:sz w:val="24"/>
          <w:szCs w:val="24"/>
          <w:lang w:val="hr-BA"/>
        </w:rPr>
        <w:t>Poziv na promociju poziva za mlade – Budi PRO-Active!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BA"/>
        </w:rPr>
      </w:pPr>
      <w:r>
        <w:rPr>
          <w:rFonts w:cs="Cambria" w:ascii="Cambria" w:hAnsi="Cambria"/>
          <w:sz w:val="24"/>
          <w:szCs w:val="24"/>
          <w:lang w:val="hr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BA"/>
        </w:rPr>
        <w:t xml:space="preserve">U okviru projekta PRO-Budućnost (Povjerenje, Razumijevanje, Odgovornost za Budućnost),  Američka agencija za međunarodni razvoj (USAID), Catholic Relief Services (CRS) i Fondacija Mozaik su objavili poziv za PRO-Active fond 2016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BA"/>
        </w:rPr>
        <w:t>Poziv je upućen neformalnim grupama mladih, koji su aktivni i imaju volju, prijatelje, komšije koji su spremni da pokrenu proces pomirenja i međusobnog razumijevanja te na taj način postanu lideri pozitivnih promjena u svojim zajednicam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BA"/>
        </w:rPr>
      </w:pPr>
      <w:r>
        <w:rPr>
          <w:rFonts w:cs="Cambria" w:ascii="Cambria" w:hAnsi="Cambria"/>
          <w:sz w:val="24"/>
          <w:szCs w:val="24"/>
          <w:lang w:val="hr-BA"/>
        </w:rPr>
        <w:t>Ovaj poziv je treći po redu poziv za mlade aktiviste u okviru PRO-Budućnost projekta i buduće nosioce procesa pomirenja koji uče o drugom i drugačijem te na taj način postaju uzor u svojoj okolin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BA"/>
        </w:rPr>
      </w:pPr>
      <w:r>
        <w:rPr>
          <w:rFonts w:cs="Cambria" w:ascii="Cambria" w:hAnsi="Cambria"/>
          <w:sz w:val="24"/>
          <w:szCs w:val="24"/>
          <w:lang w:val="hr-BA"/>
        </w:rPr>
        <w:t>U 2016. godini PRO-Active fond ima 100.000,00 KM na raspolaganju za projektne aktivnosti koje doprinose izgradnji pomirenja i povjerenja među različitim etničkim/nacionalnim grupama, izgradnji zajedništva koristeći prirodne, kulturne, historijske i bilo koje druge materijalne i nematerijalne resurse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BA"/>
        </w:rPr>
        <w:t>Pozivamo vas da nam se pridružite na događaju promocije PRO-Active fonda 2016 u Maglaju  22.02.2016. godine u caffe bar „Domingo“ sa početkom u 14:00h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BA"/>
        </w:rPr>
      </w:pPr>
      <w:r>
        <w:rPr>
          <w:rFonts w:cs="Cambria" w:ascii="Cambria" w:hAnsi="Cambria"/>
          <w:sz w:val="24"/>
          <w:szCs w:val="24"/>
          <w:lang w:val="hr-BA"/>
        </w:rPr>
        <w:t>Dođite u Maglaj i saznajte koji su to eliminatorni kriteriji za dodjelu bespovratnih novčanih sredstava, što uključuje ciljnu skupinu, aktivnosti koje projekat može podržati, minimalni i maksimalni iznos granta te ostale značajne informacije. Osim toga, svi posjetioci će imati priliku više čuti o specifičnim kriterijima PRO-Budućnost projekta koje je neophodno ispunit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hr-BA"/>
        </w:rPr>
        <w:t xml:space="preserve">Mladi ljudi koji su najaktivniji u PRO-Budućnost zajednicama i nosioci pozitivnih promjena u svojoj okolini će svim zainteresovanim stranama dodatno pojasniti kada, kome i kako se može podnijeti prijava prijedloga projekta te objasniti koje aktivnosti PRO-Active fond neće podržati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hr-BA"/>
        </w:rPr>
      </w:pPr>
      <w:r>
        <w:rPr>
          <w:rStyle w:val="StrongEmphasis"/>
          <w:rFonts w:cs="Arial" w:ascii="Cambria" w:hAnsi="Cambria"/>
          <w:b w:val="false"/>
          <w:sz w:val="24"/>
          <w:szCs w:val="24"/>
        </w:rPr>
        <w:t>Javni poziv za prijedloge projekata otvoren je od 11. januara/siječnja do 28. februara/veljače 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2016. godin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hr-BA"/>
        </w:rPr>
      </w:pPr>
      <w:r>
        <w:rPr>
          <w:rFonts w:cs="Cambria" w:ascii="Cambria" w:hAnsi="Cambria"/>
          <w:sz w:val="24"/>
          <w:szCs w:val="24"/>
          <w:lang w:val="hr-BA"/>
        </w:rPr>
        <w:t>PRO-Budućnost (Povjerenje, Razumijevanje, Odgovornost za Budućnost) je četverogodišnji projekat Američke agencije za međunarodni razvoj (USAID) s ciljem izgradnje pomirenja i povjerenja među građanima svih etničkih grupa u BiH, koji se temelji na pretpostavci da izgradnja trajnog mira počinje otvaranjem iskrenog dijaloga te razumijevanjem druge strane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Cambria" w:hAnsi="Cambria" w:cs="Cambria"/>
          <w:sz w:val="24"/>
          <w:szCs w:val="24"/>
          <w:lang w:val="hr-BA"/>
        </w:rPr>
      </w:pPr>
      <w:r>
        <w:rPr>
          <w:rFonts w:cs="Cambria" w:ascii="Cambria" w:hAnsi="Cambria"/>
          <w:sz w:val="24"/>
          <w:szCs w:val="24"/>
          <w:lang w:val="hr-B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9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jc w:val="center"/>
      <w:rPr/>
    </w:pPr>
    <w:r>
      <w:rPr>
        <w:rFonts w:cs="Tahoma" w:ascii="Tahoma" w:hAnsi="Tahoma"/>
        <w:sz w:val="18"/>
      </w:rPr>
      <w:t xml:space="preserve">Projekt implementira Catholic Relief Services u saradnji sa Fondacijom Mozaik, Caritasom Biskupske konferencije Bosne i Hercegovine, Forumom građana Tuzle, Helsinškim parlamentom građana Banja Luka i Međureligisjkim vijećem Bosne i Hercegovin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29540</wp:posOffset>
          </wp:positionV>
          <wp:extent cx="2129155" cy="638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2250</wp:posOffset>
          </wp:positionH>
          <wp:positionV relativeFrom="paragraph">
            <wp:posOffset>-441325</wp:posOffset>
          </wp:positionV>
          <wp:extent cx="1123950" cy="7156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val="bs-B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s-BA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obiajeno">
    <w:name w:val="Uobičajeno"/>
    <w:qFormat/>
    <w:pPr>
      <w:widowControl w:val="false"/>
      <w:pBdr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000000"/>
      <w:sz w:val="24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4:00Z</dcterms:created>
  <dc:creator>User</dc:creator>
  <dc:description/>
  <cp:keywords/>
  <dc:language>en-US</dc:language>
  <cp:lastModifiedBy>HP</cp:lastModifiedBy>
  <cp:lastPrinted>2015-08-11T14:20:00Z</cp:lastPrinted>
  <dcterms:modified xsi:type="dcterms:W3CDTF">2016-02-14T19:41:00Z</dcterms:modified>
  <cp:revision>5</cp:revision>
  <dc:subject/>
  <dc:title/>
</cp:coreProperties>
</file>