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226"/>
        <w:gridCol w:w="4449"/>
      </w:tblGrid>
      <w:tr>
        <w:trPr/>
        <w:tc>
          <w:tcPr>
            <w:tcW w:w="44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sna i Hercegovi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deracija Bosne i Hercegovi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177800</wp:posOffset>
                      </wp:positionV>
                      <wp:extent cx="213741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pt,14pt" to="186.65pt,1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>ZENIČKO-DOBOJSKI KANT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MINISTARSTVO ZA OBRAZOVANJE, NAUKU, KULTURU I SPO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41350" cy="825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snia and Herzegovi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deration of Bosnia and Herzegovi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182245</wp:posOffset>
                      </wp:positionV>
                      <wp:extent cx="2137410" cy="0"/>
                      <wp:effectExtent l="0" t="9525" r="63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3pt,14.35pt" to="200.55pt,14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>ZENICA-DOBOJ CANT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MINISTR</w:t>
            </w:r>
            <w:r>
              <w:rPr>
                <w:b/>
                <w:bCs/>
                <w:sz w:val="20"/>
                <w:szCs w:val="20"/>
              </w:rPr>
              <w:t>Y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OF EDUCATION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CIENCE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>CULTURE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&amp;  </w:t>
            </w:r>
            <w:r>
              <w:rPr>
                <w:b/>
                <w:bCs/>
                <w:sz w:val="20"/>
                <w:szCs w:val="20"/>
                <w:lang w:val="en-US"/>
              </w:rPr>
              <w:t>SPO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IJAVNI OBRAZAC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a sufinansiranje 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 xml:space="preserve">projekata iz oblasti kulture 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omladinskih projekata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projekata zaštite kulturno-historijskih spomenika</w:t>
      </w:r>
    </w:p>
    <w:p>
      <w:pPr>
        <w:pStyle w:val="Normal"/>
        <w:spacing w:lineRule="auto" w:line="276"/>
        <w:rPr/>
      </w:pPr>
      <w:r>
        <w:rPr/>
        <w:t>(zaokružiti ponuđenu opciju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U prilogu ovog obrasca dostavljamo i dokumentaciju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Rješenje o upisu u registar pravnih lica (kopija)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Izvod/izvadak iz Registra (ne stariji od 3 mjeseca)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ID broj organizacije/ustanove (kopija)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Potvrda banke o broju žiro računa i da je isti aktivan (ne starija od 30 dana)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Posljednji zvanični bilans stanja i bilans uspjeha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Projekat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Izvještaj o namjenskom utrošku sredstava za projekte sufinansirane u 2016. godini (obrazac je dostupan na </w:t>
      </w:r>
      <w:hyperlink r:id="rId3">
        <w:r>
          <w:rPr>
            <w:rStyle w:val="InternetLink"/>
          </w:rPr>
          <w:t>www.zdk.ba</w:t>
        </w:r>
      </w:hyperlink>
      <w:r>
        <w:rPr/>
        <w:t xml:space="preserve">)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ČITKO POPUNI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uni naziv predlagača projekta  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dresa i sjedište 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elefon (privatno)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elefon (službeno) 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ax 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-mail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uni naziv projekta za čiju realizaciju se traže finansijska sredstva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___________________________________________________________________ </w:t>
      </w:r>
    </w:p>
    <w:p>
      <w:pPr>
        <w:pStyle w:val="Normal"/>
        <w:numPr>
          <w:ilvl w:val="0"/>
          <w:numId w:val="2"/>
        </w:numPr>
        <w:rPr/>
      </w:pPr>
      <w:r>
        <w:rPr/>
        <w:t>Iznos sredstava koji je obezbijeđen od drugih izvora 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znos sredstava koja se potražuju od Ministarstva za obrazovanje, nauku, kulturu i sport 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atum: _______________                 M.P.                            Potpis odgovornog lic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bs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dk.b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02:00Z</dcterms:created>
  <dc:creator>korisnik</dc:creator>
  <dc:description/>
  <dc:language>en-US</dc:language>
  <cp:lastModifiedBy>indira.heganovic</cp:lastModifiedBy>
  <cp:lastPrinted>2012-10-23T09:08:00Z</cp:lastPrinted>
  <dcterms:modified xsi:type="dcterms:W3CDTF">2016-11-09T07:02:00Z</dcterms:modified>
  <cp:revision>4</cp:revision>
  <dc:subject/>
  <dc:title/>
</cp:coreProperties>
</file>