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ENIČKO-DOBOJSKI KANTON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MINISTARSTVO ZA OBRAZOVANJE, NAUKU, KULTURU I SPORT</w:t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32"/>
          <w:szCs w:val="32"/>
          <w:lang w:val="hr-HR"/>
        </w:rPr>
      </w:pPr>
      <w:r>
        <w:rPr>
          <w:lang w:val="hr-HR"/>
        </w:rPr>
        <w:tab/>
      </w:r>
      <w:r>
        <w:rPr>
          <w:b/>
          <w:sz w:val="32"/>
          <w:szCs w:val="32"/>
          <w:lang w:val="hr-HR"/>
        </w:rPr>
        <w:t xml:space="preserve">PRIJAVNI OBRAZAC BR. 4 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 DODJELU FINANSIJSKE POMOĆI SPORTISTI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I.  LIČNI PODACI SPORTISTE: </w:t>
      </w:r>
    </w:p>
    <w:p>
      <w:pPr>
        <w:pStyle w:val="Normal"/>
        <w:tabs>
          <w:tab w:val="clear" w:pos="720"/>
          <w:tab w:val="center" w:pos="4500" w:leader="none"/>
        </w:tabs>
        <w:ind w:left="180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dresa stanovanja 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Matični broj  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Broj lične karte sportiste ili roditelja/staratelja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broj bankovnog računa (račun sportiste ili roditelja/staratelja, obavezno navesti ime i prezime vlasnika računa)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Kontakt telefon: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Ime, ime oca, prezime..................................................................................................... Datum i  mjesto rođenja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dresa stanovanja 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Matični broj  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Broj lične karte sportiste ili roditelja/staratelja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broj bankovnog računa (račun sportiste ili roditelja/staratelja, obavezno navesti ime i prezime vlasnika računa)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Kontakt telefon: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80" w:right="-534" w:hanging="180"/>
        <w:rPr>
          <w:lang w:val="hr-HR"/>
        </w:rPr>
      </w:pPr>
      <w:r>
        <w:rPr>
          <w:b/>
          <w:lang w:val="hr-HR"/>
        </w:rPr>
        <w:t>II. KRATKA SPORTSKA BIOGRAFIJA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38190" cy="3705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0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ziv kluba u kojem je sportista aktivni član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Naziv reprezentativne selekcije BiH za koju je sportista nastupao u 2016. godini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Broj nastupa za reprezentativne selekcije BiH u 2016.(navesti selekciju i broj nastupa)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Rezultati sportiste (pojedinačni i/ili ekipni) postignuti na posljednjim takmičenjima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-prvenstvo BiH: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-balkanske igre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-mediteranske igre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-evropsko prvenstvo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-svjetsko prvenstvo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-olimpijske igre: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 PRIMLJENA SREDSTVA</w:t>
                            </w:r>
                            <w:r>
                              <w:rPr>
                                <w:lang w:val="hr-HR"/>
                              </w:rPr>
                              <w:t>: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91.8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ziv kluba u kojem je sportista aktivni član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Naziv reprezentativne selekcije BiH za koju je sportista nastupao u 2016. godini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Broj nastupa za reprezentativne selekcije BiH u 2016.(navesti selekciju i broj nastupa)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Rezultati sportiste (pojedinačni i/ili ekipni) postignuti na posljednjim takmičenjima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-prvenstvo BiH: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-balkanske igre: 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-mediteranske igre: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-evropsko prvenstvo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-svjetsko prvenstvo: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-olimpijske igre: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UKUPNO PRIMLJENA SREDSTVA</w:t>
                      </w:r>
                      <w:r>
                        <w:rPr>
                          <w:lang w:val="hr-HR"/>
                        </w:rPr>
                        <w:t>: 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III UTROŠAK PRIMLJENIH SREDSTAVA </w:t>
      </w:r>
      <w:r>
        <w:rPr>
          <w:lang w:val="hr-HR"/>
        </w:rPr>
        <w:t xml:space="preserve">(navesti po stavkama iznose i namjene sredstava):    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III. PLAN AKTIVNOSTI SPORTISTE U 2017. GODINI </w:t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  <w:t>(Navesti planirane nastupe na međunarodnim takmičenjima u 2017. godini  i nastupe na državnim prvenstvima):</w:t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14600"/>
                          <a:chOff x="0" y="0"/>
                          <a:chExt cx="56008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00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98pt" coordorigin="0,0" coordsize="8820,3960">
                <v:rect id="shape_0" stroked="f" o:allowincell="f" style="position:absolute;left:1;top:1;width:88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dgovorna lica pod krivičnom i materijalnom odgovornošću potvrđuju da su svi podaci koji su navedeni u ovom obrascu istiniti i tačni.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-54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Mjesto i datum: _______________                    Ime i prezime selektora /trenera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</w:t>
      </w:r>
      <w:r>
        <w:rPr>
          <w:b/>
          <w:bCs/>
          <w:lang w:val="hr-HR"/>
        </w:rPr>
        <w:t>reprezentacije BiH (navesti čitko):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4500" w:leader="none"/>
        </w:tabs>
        <w:ind w:right="-1254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</w:t>
      </w:r>
      <w:r>
        <w:rPr>
          <w:b/>
          <w:bCs/>
          <w:lang w:val="hr-HR"/>
        </w:rPr>
        <w:t>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Granski sportski savez BiH:  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/>
      </w:pPr>
      <w:r>
        <w:rPr>
          <w:b/>
          <w:bCs/>
          <w:lang w:val="hr-HR"/>
        </w:rPr>
        <w:t>______________________________                   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right="-1074" w:hanging="54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40"/>
        <w:rPr>
          <w:lang w:val="hr-HR"/>
        </w:rPr>
      </w:pPr>
      <w:r>
        <w:rPr>
          <w:lang w:val="hr-HR"/>
        </w:rPr>
        <w:t xml:space="preserve">(Pečat i potpis odgovornog lica)                              (Potpis selektora/trenera reprezentacije BIH)                                              </w:t>
      </w:r>
    </w:p>
    <w:p>
      <w:pPr>
        <w:pStyle w:val="Normal"/>
        <w:ind w:hanging="5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1440"/>
        <w:jc w:val="both"/>
        <w:rPr>
          <w:b/>
          <w:b/>
          <w:lang w:val="hr-HR"/>
        </w:rPr>
      </w:pPr>
      <w:r>
        <w:rPr>
          <w:b/>
          <w:lang w:val="hr-HR"/>
        </w:rPr>
        <w:t>NAPOMENE: Prijave sportista u bilo kojoj drugoj formi osim u formi ovog obrasca kao i prijave koje nisu ovjerene od strane granskog sportskog saveza BIH i potpisane od strane selektora/trenera reprezentacije BiH neće se uzimati u razmatranje.</w:t>
      </w:r>
    </w:p>
    <w:p>
      <w:pPr>
        <w:pStyle w:val="Normal"/>
        <w:ind w:left="900" w:hanging="144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hr-HR"/>
        </w:rPr>
        <w:t xml:space="preserve">Prijava sportiste koji je bio uvršten u Program utroška sredstva za sport za 2016. godinu uz ovaj prijavni obrazac treba da sadrži i popunjen obrazac br.3 (Izvještaj o namjenskom utrošku sredstava dobivenih iz Budžeta Kantona u 2016.) godini koji se također može preuzeti na web stranici Kantona: www.zdk.ba </w:t>
      </w:r>
    </w:p>
    <w:sectPr>
      <w:footerReference w:type="default" r:id="rId2"/>
      <w:type w:val="nextPage"/>
      <w:pgSz w:w="12240" w:h="15840"/>
      <w:pgMar w:left="1797" w:right="1797" w:gutter="0" w:header="0" w:top="1258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4:00Z</dcterms:created>
  <dc:creator>OBRAZOVANJE</dc:creator>
  <dc:description/>
  <cp:keywords/>
  <dc:language>en-US</dc:language>
  <cp:lastModifiedBy>Behudin Bajgoric</cp:lastModifiedBy>
  <cp:lastPrinted>2010-11-01T13:32:00Z</cp:lastPrinted>
  <dcterms:modified xsi:type="dcterms:W3CDTF">2016-10-27T07:38:00Z</dcterms:modified>
  <cp:revision>39</cp:revision>
  <dc:subject/>
  <dc:title/>
</cp:coreProperties>
</file>