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NO MINISTARSTVO RAZVOJA, PODUZETNIŠTVA I OB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O S T A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om Javnog konkursa za odabir korisnika grant sredstava Tekućih transfera, objavljenog u "Službenim novinama Federacije BiH", broj  57/14, te u dnevnim novinama "Oslobođenje", i „Dnevni list“ od 16.07.2014. godine, a na temelju stava 2. člana 8. Pravilnika o postupcima u provedbi Programa razvoja male privrede ("Službene novine Federacije BiH", br. 50/13, 55/13isp i 86/13) i stava 3. tačke VI Odluke o usvajanju Programa utroška sredstava sa kriterijima raspodjele sredstava Tekućih transfera utvrđenih Budžetom Federacije Bosne i Hercegovine za 2014. godinu Federalnom ministarstvu razvoja, poduzetništva i obrta („Službene novine Federacije BiH“, broj 52/14), Federalno ministarstvo razvoja, poduzetništva i obrta, objavljuje </w:t>
      </w:r>
      <w:r>
        <w:rPr>
          <w:rFonts w:cs="Arial" w:ascii="Arial" w:hAnsi="Arial"/>
          <w:b/>
        </w:rPr>
        <w:t>potencijaln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NG LIST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ISNIKA GRANT SREDSTAVA TEKUĆIH TRANSF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a osnovu dodijeljenih bodova, utvrđuju se potencijalne rang liste korisnika grant sredstava do visine planiranih sredstava po pojedinim projektima kako slijedi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Projekt br. 1. Poticaji inovatorima-pojedincim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vdo Halilo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ladan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ijaz Banjan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idž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rmina Mačk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gla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Jusuf Durak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enic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ijo Pek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i Grad-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eliha Klop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zi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adil Musaefend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gla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ario Tol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ud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enan Musaefend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glaj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701" w:hanging="1701"/>
        <w:jc w:val="both"/>
        <w:rPr/>
      </w:pPr>
      <w:r>
        <w:rPr>
          <w:rFonts w:cs="Arial" w:ascii="Arial" w:hAnsi="Arial"/>
          <w:b/>
          <w:sz w:val="24"/>
          <w:szCs w:val="24"/>
        </w:rPr>
        <w:t>Projekt br. 2. Stipendiranje učenika koji se obrazuju za tradicionalne i stare zanate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vid Karama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ko Milićev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ko T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mza Bek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-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la Bek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-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o Manda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jubo Beg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 Vranj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istijan Kajta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o Mil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 Ba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ipe To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din Ok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ačac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dheta Ban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žić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imir Mili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 Ćes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ao Karama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n Budi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 Ga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 Ga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o Pe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r Dž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jubo Karama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e Pav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jrudin H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ačac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zer Em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žim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Ma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žić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islav Beg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na Kar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jevo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ip Budi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a Smječ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Grad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o Beš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ip Ša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rna Miličev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džejma Ima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ažde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ip Kne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o Grubi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o Grubi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 Beš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 Ga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kt br. 3. Poticaj udruženjima i komoram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Opće udruženje obrtnika Sanski Most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Udruženje „ĐERĐEF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druženje tekstila,obuće i kože-udruga tekstila,obuće i kož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arajevo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šte udruženje samostalnih privrednika opštine Tuz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spodarska komora Grada Mosta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druženje "Razvojna edukativna grup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enic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druga "Izvori blata" Ljuti Dola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"Opće udruženje obrtnika poslodavaca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nji Vakuf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vredna komora bosansko-podrinjskog kant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ražd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druženje poslodavaca BPK-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ražd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rtnička komora tuzlanskog kant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zla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kt br. 4. Poticaj obrazovnim institucijam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rednjoškolski centa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adžići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Građevinski fakultet sveučilišta u Mosta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gronomski prehrambeno-tehnološki fakultet sveučilišta u Mosta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večilište u Mostaru fakultet prirodoslovno-matematičkih i odgojnih znanos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Projekt br. 5. Poticaj projektima koje finansira EU i drugi inostrani donator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. za pomoć u zaštiti i valorizaciji tradic.proiz. i tritor. "Okusi Hercegovinu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na agencija županije zapadnohercegovačke-Hera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ruženje za unapređenje životne sre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E grupa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 za inovacijski i tehnološki razvi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RA" agencija za razvoj općine Tešan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Aldi" udruženje građana za lokalne inicijativ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žd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ruga poduzetnika i poslodavac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pč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kt br. 6. </w:t>
      </w:r>
      <w:r>
        <w:rPr>
          <w:rFonts w:cs="Arial" w:ascii="Arial" w:hAnsi="Arial"/>
          <w:b/>
          <w:sz w:val="24"/>
          <w:szCs w:val="24"/>
          <w:lang w:val="hr-HR"/>
        </w:rPr>
        <w:t xml:space="preserve">Tehničko usklađivanje (uvođenje ISO, HACCP  standarda i   </w:t>
      </w:r>
    </w:p>
    <w:p>
      <w:pPr>
        <w:pStyle w:val="NoSpacing"/>
        <w:ind w:left="1418" w:hanging="141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hr-HR"/>
        </w:rPr>
        <w:t>osiguranje CE znaka)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Fortin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"Saksofon" d.o.o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Džambo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mt d.o.o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Bernina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Janjina 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ražd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Nerro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Opšta zadruga "Bios" p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sok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Hdi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gošć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"Hara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sok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"Bafas" d.o.o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Staklorad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ift consulting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idž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Sport klub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Lupon ventures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Hermont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olac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Naš dom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vni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rodomerkur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Čamdžić- komerc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ladan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Veling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Gradski i prigradski saobraćaj" d.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Biljna apoteka "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džić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Tranzitexport"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idž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Contact travel“ d.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Obrtnička radnja zv. "Sav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omaljevac/ Šamac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Globih"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džić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Ob produkt“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aplji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Divan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tez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"T&amp;A remag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Geodet¨"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Aut luk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kavac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Imas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Eme"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vni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"Agencija postive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Ice-ne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Tring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"Emos-lean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avod za ispitivanje kvalite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tar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Projekt br. 7. Poticaji tradicionalnim i starim zanatim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ar "Najo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szr "Krajšin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ća radinost obućar "Spah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-domaća radinost "Hani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radnja-konfecijski krojač "Laris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čelarstvo "Muhtari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"Lejl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zlatarsko-filigranska radnja, vl. Dževad Musakad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"Štikl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o bravarska radnja "Malik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lna obrtničko-kaparska radnj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. Nedim Hrap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dnička obrtničko zlatarsko-filigranska radnja "Isanović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radnja-krojač "Unikat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zanatska radnja "Prenj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Šanel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"Bei uraro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r "Hamke ars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ović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"Domaća radinost" tradiconalni stari zanat“,                      vl. Muharem Smaj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djelatnost "Charli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zlatarska radnja "Atagi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Sans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 "Dani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jednička obrtničko-filigranska radnja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l. Ajla i Elvin Arnaut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zersko brijački salon "it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 ženski krojački salon "Belm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keris „Nijaz Šovši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idž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Eleganz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zlatara "Filigran", vl. Emir Velental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"Galerija faronel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krojačka radnja "Moda", vl. Agai Sa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djelatnost "Termodimnjačar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S" obrtničko-frizerska radnj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ažd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Lady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„Zlatar“, vl. Besim Neretljak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radnja "Artidis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t "Limorad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"Mulić" vl. Hana Bošnjak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 "Džemkot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Kemo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krojačka radnja "Eni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"Lipšo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jednička obrtnička dimnjačarska djelatnost "Dimnjak" vl. Fadil Vatre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no radionica „Mršić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juč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"Cakana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"Boy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-obućar "Jadra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u srodna djelatnost "Ćehi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"Graforad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krojačka radnja "Fancy fre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K/A“ vl. Admir K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dimnjačarska djelatnost "Čađo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krojački salon, vl. Alma Lih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4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krojačka radnja "Šentad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radnja, vl. Emir Njemče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radnja "RM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radnja "Suvenir mat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ednička cizlersko-kazandžijska radnj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. Kenan Hid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"Amko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gošć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dnička obrtničko kazandžijska radnja "Babi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lna obrtničko brijačka radnj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. Mubera Mujag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krojački salon "Stil", vl. Ismet Subaš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r krojački salon, "Glamur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obrtnička radnja-obućar "Velur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tapetar "Sadi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"Gogi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e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 "Blue art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 "Lid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lna obrtnička radnja "Kazandžija"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. Ismet Husein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 "Kala", vl. Advija Prše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ska uslužna djelatnost s.z.u.r. "Mi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pljin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kazandžijska radnja "Metal art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krojačka radnja za izradu opreme za vjenčanje "Lady M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 -obućar "Amer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nička kazandžijska radnja "Stari zanati"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. Edin Zločud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dnička obrtničko-kazandžijska radnj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. Elvir i Edin Agano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ka radnja "Ćosi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ednička obrtnička obućarska radnj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. Šemsa Sulj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radnja-obućar "Cip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lna obrtničko-limarska radnj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. Adnan Jus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nička krojačka radnja "Gold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jevo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lang w:val="bs-BA" w:eastAsia="en-US"/>
        </w:rPr>
      </w:pPr>
      <w:r>
        <w:rPr>
          <w:rFonts w:eastAsia="Calibri" w:cs="Arial" w:ascii="Arial" w:hAnsi="Arial"/>
          <w:b/>
          <w:lang w:val="bs-BA" w:eastAsia="en-US"/>
        </w:rPr>
        <w:t xml:space="preserve">Projekt br. 8. Poticaji poduzetništvu žena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val="bs-BA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bs-BA" w:eastAsia="en-US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izvodnja tekstila "BOŽIMIR" vl.Sekulić Milic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sansko Graho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TABAKPLAST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islavgrad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MBI d.o.o. za proizvodnju i trgovin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TA-INVEST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SSAM plast" d.o.o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ah-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LANJAX KOMERC" d.o.o. Društvo za trgovinu i posredovanj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OKOLADA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CINDERELLA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ANTURIJA" d.o.o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apljina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"NINA" vl.Suljić Fatim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av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RELAX TOURS" d.o.o. Za turizam, ugostiteljstvo, marketing, unutrašnju i vanjsku trgovi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LI &amp; VIS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OTVORI BUNTIĆ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apljina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WERKKOL" d.o.o za pružanje usluga, proizvodnju i prom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d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RON" vl.Džafić F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VJEĆARSTVO "FLOR-AL" vl.Alibašić Mujes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NIČKA RADNJA "PIKO" vl.Šabić M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bre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OJAČKA RADNJA "EMMA" vl.Mujkić Selved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IKSIR d.o.o za unutarnju i vanjsku trgovi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EMMS" d.o.o. Društvo za konsalting i čišćenje hotelskog sekto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štvo za proizvodnju, trgovinu i usluge "MOBIS PHARM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NIČKA RADNJA "TIM-MED" vl.Gerzić Fat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sanska Krup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Dva S.S." vl.Selmanović Sab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EKARA UNA" vl.Balićevac Nevze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T&amp;T Dautović" d.o.o. Društvo za računovodstvo i finansijski consalting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LFA &amp; OMEGA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RIMA-PROME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ća radinost  "A-M"  vl.Vojić Am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ZERSKI SALON "NESA" vl.Jusić Nes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juč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IGMA-S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rberska radnja "SABINA" vl.Fuka Sab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KRALJEVIĆ" vl.Dijana Bilet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ĆA RADINOST "NELADO" vl.Korlat Dževa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E-AD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"MD-PRINT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jekarnička zdravstvena ustanova BIOPHARM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m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IO La Bellezz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IGOR d.o.o. za trgovinu i uslug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idž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zerski salon "SAMSON I DALILA" vl.Marija Kord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GLOBUS MIL" d.o.o. Za trgovinu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ća radinost "NINA-BB" vl.Bašić Nasi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žim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YLY" Privatna predškolska ustanova dječiji vrt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OBRAČUN" Društvo za računovodstvo i finansije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glaj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KNJIGOVODSTVENI BIRO" vl.Draganović Em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juč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EMED d.o.o za proizvodnju, preradu i trgovinu na veliko i ma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CENTAR COM" d.o.o. trgovina, transport i uslug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CO-R 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izvodno trgovačko društvo "DŽEMA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nji Vakuf Uskopl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 FRIZERSKI SALON "LANA-L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EDNIČKA OBRTNIČKA RADNJA KNJIGOVODSTVENI SERVIS "JUKIĆ" vl.Marija Jukić i Ivan Mart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LJEPOTE MONA LISA EDUKACIJ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Pekara "PRINC" vl.Alibegović Umih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zerski salon "IVANKA" vl.Ivanka Šaravan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AJDANAC" vl.Sarhatlić S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D A T A 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štvo za računovodstvo "KONTO JA &amp; SA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la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 Frizerska radnja za žene "MIRSADA" vl.Selmanović Mirsa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R- zidarsko tesarska "MITEL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ivatna predškolska ustanova dječiji vrtić "KOLIBRIĆ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TBA : PRO" d.o.o. za promet i uslug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FLOVER DiORO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NAIL STUDIO SAN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lang w:val="bs-BA" w:eastAsia="en-US"/>
        </w:rPr>
      </w:pPr>
      <w:r>
        <w:rPr>
          <w:rFonts w:eastAsia="Calibri" w:cs="Arial" w:ascii="Arial" w:hAnsi="Arial"/>
          <w:b/>
          <w:lang w:val="bs-BA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bs-BA" w:eastAsia="en-US"/>
        </w:rPr>
      </w:pPr>
      <w:r>
        <w:rPr>
          <w:rFonts w:eastAsia="Calibri" w:cs="Arial" w:ascii="Arial" w:hAnsi="Arial"/>
          <w:b/>
          <w:lang w:val="bs-BA" w:eastAsia="en-US"/>
        </w:rPr>
        <w:t xml:space="preserve">Projekt br. 9. Poticaji poduzetništvu mladih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val="bs-BA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bs-BA" w:eastAsia="en-US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KARA "LIJEŠNICA" vl.Čamić Ene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la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"OPRUGE-KRAJNOVIĆ" d.o.o. Proizvodnja opruga i vijak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atska radnja "MEHIN" vl.Mehinović Nermi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ADARSTVO "HALILOVIĆ" vl.Halilović Ernad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rma "H &amp; M" vl.Muhidin Husičić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GLOBAL TRADE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, PEKARA"DENI" vl.Rošić Denic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zani obrt "TEMIMOVIĆ" vl.Temimović Almi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juč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linsko pekarsko poduzeće "MARTINOVIĆ" d.o.o. export-impor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ALU-PROM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av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ućarski obrt "ZUMBUL" vl.Šišić Am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ok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IB-PROME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j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EP Plastic Excellent Produc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u srodna-Poljoprivredna djelatnost  "Agro-Kartal" vl.Kartal Den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sanski Petrov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Soft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KARA "EUROPA" vl.Letaj Lu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MPANILE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-MESNICA"ŠEHOVKA" vl.Karadžić Am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odna djelatnost "MALINA" vl.Dizdarević Em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žim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ća radinost "RUBI" vl.Hrnjica Rube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DARAL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MEX za proizvodnju i tgovinu d.o.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GENCIJA DAMAR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IVEX" d.o.o. društvo za proizvodnju i promet na veliko i ma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or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POL d.o.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nička djelatnost - Pekara "KABIL 3" vl.Kabil Muhar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A RIVA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m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O SERVIS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ENIOR" d.o.o. za promet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JAŠAR-TRANSPOR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MIS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FinTech" d.o.o za računovodstveni, računarski konsalting, informatički inženjering i trgovi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esij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EXCLUSIV CARS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stovni prijevoz "SAN TRADE" VL.Nermin Puz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 SERVIS "FUDŽIĆ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 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zerski salon "FREE STYLE" vl.Silahić Dam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FAMOSSO"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S-PROSPERITAS" d.o.o. Za računovodstvene poslove i poslove savjetovan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VULKANIZERSKA RADNJA "ZULIĆ" vl.Zulić Elved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-LIMAR "BASARA" vl.Basara Am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nička radnja "GNOJNICE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ncija WEB STUDIO, Obrtnička radn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COMMERCE ENGINEERING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TOSERVIS "MOBIL  A-E" vl.Kadirić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ROTECT" 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bs-BA" w:eastAsia="en-US"/>
        </w:rPr>
        <w:t>Projekt br. 10. Subvencioniranje kamata na poduzetničke kredite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val="bs-BA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bs-BA" w:eastAsia="en-US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Č.J." d.o.o. za trgovinu i uslug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 I V I K O 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SITEX Proizvodno, prometno i uslužno društvo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CIVIĆ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zin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ustrija mesa "SEMIĆ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ok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VITA-LIFE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ok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CROMONT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HERMOPOR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zin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ADI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EM-ONIKS" d.o.o. za usluge, ugostiteljstvo. proizvodnju i trgovinu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av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GROHOLDING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zin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FEMETALL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A-S KOMERC"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izvodno trgovinsko poduzeć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HERCEGOVINA VINO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UJANOVIĆ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gošć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ME" d.o.o. Društvo za proizvodnju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z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UNISGAL" Društvo za proizvodnju i promet hemikalija i galvansko-hemijsku zaštitu metala d.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ji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MD GROUP" d.o.o. za proizvodnju i trgovi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OLJORAD" Poljoprivredno, proizvodno i prometno društvo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KARADŽA-TRADE-KAŠMIR" d.o.o. Društvo za trgovinu i građevinarstvo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AJZ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džić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ETALOS" d.o.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HERBOS  NATURE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idža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MO-COMMERCE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VINARIJA ČITLUK" d.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.M. - SELIMOVIĆ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juč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VARIPLAST" d.o.o. Za preradu plastike, trgovinu i uvoz-izvo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ENPROM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DŽEKOS"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idž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UREUS" Društvo za preradu drveta i promet proizvoda od drveta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nji Vakuf Uskopl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IN-CRO-ER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pljin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ERADAR" Društvo za proizvodnju i prodaju peradi i stočne hra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ISOWOOD" d.o.o. Za proizvodnju i preradu drveta, građevinarstvo, trgovinu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VATNA USTANOVA SOCIJALNE ZAŠTITE ZA ODRASLE I STARE OSOBE "VITA NOSTRA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ILIČEVIĆ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IK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zor- Ram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X-SOLING d.o.o. Za unutarnju i vanjsku trgovi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d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DEBOS" d.o.o.  za građevinsko-zanatske radove i inžinjer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idža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BONY"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ARAJ INŽENJERING" d.o.o. Društvo za inženjering i trgovi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IMOPLAS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TONKA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GRADNJA KONSTRUK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KOFIX" d.o.o. - Poslovna jedinica br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juč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R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EAL COMERC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tez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IGNUM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GRAĐEVINAR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i Trav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AJOP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 MANDEKS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RAMOR-PROM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BOSSIN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.P.M. GLOB TRADE d.o.o. Za trgovinu, promet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jubušk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ECCO-CRIMA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zor- Ram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IP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IRASS"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FIČKO-IZDAVAČKO DRUŠTVO "GRIN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PAK-CENTAR" d.o.o. Za proizvodnju i promet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š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lang w:val="bs-BA" w:eastAsia="en-US"/>
        </w:rPr>
      </w:pPr>
      <w:r>
        <w:rPr>
          <w:rFonts w:eastAsia="Calibri" w:cs="Arial" w:ascii="Arial" w:hAnsi="Arial"/>
          <w:b/>
          <w:lang w:val="bs-BA" w:eastAsia="en-US"/>
        </w:rPr>
        <w:t>Projekt br. 11. Poticaji novoosnovanim subjektima malog gospodarstv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val="bs-BA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bs-BA" w:eastAsia="en-US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IS USORA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or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TELLA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BOSNIA GRAFIT" d.o.o.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vredno društvo za zapošljavnje lica sa invaliditetom DINO-PROM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NATURALIS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zor- Ram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DRVOREZ" Društvo za rezanje i cjepanje drva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džić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GRADNJA-ME"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rt "DADIĆ" vl.Dženita Dadić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nji Vakuf Uskopl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.R."STOLAR-ŠIMIĆ" vl.Ivan Šimić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JIGOVODSTVO T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jubušk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"EUROPROFIL" vl.Šećić Nez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bre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stalni poljoprivrednik Mehić Irf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k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NIČKA RADNJA "FIKO" vl.Selimbašić Tuf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d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UDMIL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MLIN PEK DJEDOVIĆ"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 "AIDA KORMAN" vl.Aida Korm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i Grad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MA "AVDIĆ" vl.Avdić Hedi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MA "MEHIĆ" vl.Mehić Uzej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MA "MIDŽAN" vl.Midžan Azi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"PROSOLAR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zor- Ram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FLUID METAL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ljoprivredna djelatnost"AGRO-ŠAMP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la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ojačka djelatnost "I&amp;M" vl.Marijana Ivanko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-LO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islavgrad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BALTIC GROUP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ok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NAHLA" vl.Zulić-Salkić Am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Viral MEDIA" d.o.o privredno društvo za zapošljavanje osoba sa invaliditeto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vinic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izvodni obrt "KRISTALI I MINERALI" vl.Mujičić Jović Sel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MA "AMI" vl.Karabeg Am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C System Bau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D VISION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av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BIHkey Production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gošć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ća radinost   "MIA"   vl.Ezić Adm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 "ZLATAR NERETLJAKOVIĆ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i Grad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INTEGRITASS 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PS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goj gljiva   "ĐOLO" vl.Tanja Grbeš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brt "I &amp; DŽ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lužni obrt   "PAŠIĆ GRADNJA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BIO PRODUKT" vl.Dinel Memč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EKO-PAK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OJAČKA RADNJA "ADELA"   vl.Zukić Zar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ovrtlarstvo Behaderović" vl.Behaderović Alma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 KROJAČKI SALON  "BELLA" vl.Demirović Sen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i Grad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DRVOMERCAN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 GALLERY "MASTER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GO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jubušk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 "BHV" vl.Velić Muhar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-CINDAR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"MEŠTAR" vl.Emir Habibo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lesija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DICIONALNI I STARI OBRT "AMIR COMPANY" vl.Ibrahimović Am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TOLAR-TASO"  vl.Anto Bešl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NETZ-ELEKTRIK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štvo za usluge ART MEDIA 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k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 COMPANY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pljin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RMA "HARI"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SADNIK "ZUKIĆ" vl.Zukić Ad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AH-ING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av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zerski salon "MARTINA" vl.Lučić Mart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GALERIJA MALA KULA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GALAX ELEKTRONIK" vl.Mešić Đ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 "JA-QBE" vl.Delić Irfan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bre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egacomerce MCC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k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toprijevoznik"AD-TANK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O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gošć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on ljepote  "DIVINE"  vl.Omanović Silv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 - Frizerski salon "LUNA" vl.Čaušević Ari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-TEL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OMAR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rt - ELEKTROINSTALATER                 "KURBEGOVIĆ ISMET-ISO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zerski salon "Nathalie"  vl.Katica Kriš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ovač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 - Tradicionalni i stari zanat "SEKA" vl.Zahirović Mirfe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ATAR" vl.Tatar Nez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ok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ON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LSTER PRO"  društvo za merketing, trgovinu i usluge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O Društvo za proizvdnju, trgovinu i usluge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 ANABEL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AUTY ROOM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on za uljepšavanje "FIVE STARS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 FRIZERSKO-KOZMETIČKI STUDIO "NORA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TRANS - TEX" d.o.o. Za transport, proizvodnju, trgovinu i uslug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IJAČNICA "MINELA"   vl.Šistek Min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BONUM" Baščelija Az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HI PLUS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UTO-TAXI-SADIK BRATIĆ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4U" d.o.o.  za proizvodnju, promet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 "AGENCIJA ASSET ZA RAČUNOVODSTVENE USLUGE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"BALTIĆ SERVIS"  vl.Baltić Mar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IZERSKI STUDIO STILET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KS DONER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SKI CENTAR MAND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 - STAKLARSKA RADNJA "DŽAFIĆ"               vl.Džafić Mirn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ski Mos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TOMATOLOŠKA RADIOLOGIJA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-BUS" vl.Ezić Vejs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lang w:val="bs-BA" w:eastAsia="en-US"/>
        </w:rPr>
      </w:pPr>
      <w:r>
        <w:rPr>
          <w:rFonts w:eastAsia="Calibri" w:cs="Arial" w:ascii="Arial" w:hAnsi="Arial"/>
          <w:b/>
          <w:lang w:val="bs-BA" w:eastAsia="en-US"/>
        </w:rPr>
        <w:t>Projekt br. 12. Poticaji poduzetnicima izvoznicim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val="bs-BA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bs-BA" w:eastAsia="en-US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AMA-GLAS" d.o.o. Društvo za proizvodnju, inženjering i consalting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OLIMPTEX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BUDO-EXPORT" d.o.o. za proizvodnju i promet drvnih sortimena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AĐA" d.o.o. Za proizvodnju, usluge i trgovin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ULLCOM" d.o.o. Za proizvodnj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KARAŠIN - KOMERC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HG ECO-FLAME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tez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ILES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OBRT-COMERC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ojačka radnja "BENI-TEX" vl.Parić Husnij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URSUNPROM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nji Vakuf Uskopl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MADIN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zin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ARBO-STONE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selja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RENICA-PROM" d.o.o. Za proizvodnju, usluge i prom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EKO SIROVINA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BABIĆ-COMMERCE" Proizvodnja i trgovina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zor- Rama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AMUKA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gojn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OFILM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jubuški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jalizirana poljoprivredna zadruga "AGRODAR" p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zin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OOL-MACHINEteam" d.o.o. Za projektovanje, konstrukcije i inženjer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ROFIL-ISOLATION" d.o.o. Za izolaciju, montažu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TOLARIJA KARIĆ" d.o.o. Za proizvodnju i prom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KUVVET" d.o.o. Za proizvodnju, unutrašnju i spoljnu trgovinu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esij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ĆIĆAK" Pivatno poduzeće za proizvodnju, trgovinu i turizam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DRAGANOVIĆ-KOMERC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juč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ONČARPLAST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šj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IRAL PVC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ka Kladuš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MODERNIZACIJA" d.o.o.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AK CENTAR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idž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STOLARIJA ŠKREBO"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oj Isto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LTON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d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DRVO-STIL" d.o.o. Za proizvodnju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čanica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EMIĆ-DEKOR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IŠLER-PROM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MAT-TRADE" d.o.o. Za transport, promet i uslu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ELMONT" d.o.o. PJ trgovina na veli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pče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YNOPSIS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KPM-BH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šan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AŠVA-KOMERC" d.o.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nik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ABRADOR" Poduzeće za proizvodnju i obradu kamena, trgovinu i uslužne djelatnosti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blanica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FEROKOV" d.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c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LUKIĆ"  d.o.o. Proizvodno-trgovinsko društ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š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PODRUMI ANDRIJA" d.o.o. za proizvodnju grožđa i vina, ugostiteljstvo, turizam i trgovi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tl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lang w:val="bs-BA" w:eastAsia="en-US"/>
        </w:rPr>
      </w:pPr>
      <w:r>
        <w:rPr>
          <w:rFonts w:eastAsia="Calibri" w:cs="Arial" w:ascii="Arial" w:hAnsi="Arial"/>
          <w:b/>
          <w:lang w:val="bs-BA" w:eastAsia="en-US"/>
        </w:rPr>
        <w:t>Projekt br. 13. Promocija poduzetništv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val="bs-BA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bs-BA" w:eastAsia="en-US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/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dnositel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268"/>
      </w:tblGrid>
      <w:tr>
        <w:trPr>
          <w:trHeight w:val="6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SDC" Društvo za proizvodnju, ugostiteljstvo, trgovinu, promet i usluge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GRADAČAČKI SAJAM" d.o.o. Za priređivanje sajmova i izložb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ačac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VREDNA KOMORA UNSKO-SANSKOG KANTONA SA SJEDIŠTEM U BIHAĆ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hać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.D."POSLOVNI SISTEM RMK" Društvo za poslove razvoja, marketinga i konsalting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nica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LUŽNO DRUŠTVO "BOSANSKA MONTAŽA SAJMOVA-expo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ačanica 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štvo za istraživanje i razvoj informacionih sistema "COMP-IT" d.o.o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ivredno društvo za izdavačku djelatnost, trgovinu, ugostiteljstvo i usluge "DENAMEDA"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Sarajevo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vna ustanova za razvoj turizma i zaštitu kulturno-povijesnog i prirodnog naslijeđa "Radimlja" Stolac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lac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RUŽENJE PREDUZETNICA "ONE"-UDRUGA PODUZETNICA "ONE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 Sarajevo</w:t>
            </w:r>
          </w:p>
        </w:tc>
      </w:tr>
      <w:tr>
        <w:trPr>
          <w:trHeight w:val="5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RUŽENJE GRAĐANA TVORNICA MAGIJE-MAGIC FACTOR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la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URISTIČKO UDRUŽENJE SJEVER" POTO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NUHANOVIĆI" d.o.o.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avac</w:t>
            </w:r>
          </w:p>
        </w:tc>
      </w:tr>
      <w:tr>
        <w:trPr>
          <w:trHeight w:val="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RUGA ZA PROMICANJE INFORMATIČKIH TEHNOLOGIJA "UPIT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roki Brijeg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tnička radnja za vršenje usluga grafičkog dizajna "SHIFT" Grad Most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star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lužna djelatnost knjigovodstveni servis "DOHIS" vl.Mrkić Sen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nica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DACIJA ZA PODSTICANJE INOVACIJA U RAZVOJU - ZAKLADA ZA POTICANJE INOVACIJA U RAZVOJ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ar Saraj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 temelju stava 3. člana 8. Pravilnika o postupcima u provedbi Programa razvoja male privrede ("Službene novine Federacije BiH", br. 50/13, 55/13isp i 86/13), podnosioci prijava čiji nazivi ili imena nisu objavljena u predloženim rang listama korisnika grant sredstava, mogu uložiti prigovor u roku od 8 dana od dana objave ovih potencijalnih rang lista u „Službenim novinama Federacije BiH“, radi provjere činjenica i objektivnosti ocjene prijava. Ukoliko se prigovor prihvati, nazivi ili imena biće naknadno objavljeni u "Službenim novinama Federacije BiH", u Konačnoj listi korisnika grant sredstava Tekućih transfera. Prigovori se podnose na adresu: Federalno ministarstvo razvoja, poduzetništva i obrta, Mostar, ulica dr. Ante Starčevića bb /hotel „ERO“/, sa naznakom „Prigovor na rezultate Javnog konkursa“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no ministarstvo razvoja, poduzetništva i obrta zadržava pravo da izvrši korekciju potencijalnih rang lista korisnika grant sredstava, ukoliko se naknadno utvrdi da je učinjen eventualni propust prilikom utvrđivanja istih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va pravna i fizička lica kao konačni korisnici poticajnih sredstava biti će naknadno obaviješteni o mjestu i vremenu potpisivanja Ugovora o dodijeli poticajnih financijskih sredstava.</w:t>
      </w:r>
    </w:p>
    <w:p>
      <w:pPr>
        <w:pStyle w:val="NoSpacing"/>
        <w:spacing w:lineRule="auto" w:line="276"/>
        <w:ind w:firstLine="5103"/>
        <w:jc w:val="both"/>
        <w:rPr>
          <w:rFonts w:ascii="Arial" w:hAnsi="Arial" w:cs="Arial"/>
          <w:i/>
          <w:i/>
          <w:sz w:val="24"/>
          <w:szCs w:val="24"/>
          <w:lang w:val="sr-Latn-BA"/>
        </w:rPr>
      </w:pPr>
      <w:r>
        <w:rPr>
          <w:rFonts w:cs="Arial" w:ascii="Arial" w:hAnsi="Arial"/>
          <w:i/>
          <w:sz w:val="24"/>
          <w:szCs w:val="24"/>
          <w:lang w:val="sr-Latn-BA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sr-Latn-BA"/>
        </w:rPr>
      </w:pPr>
      <w:r>
        <w:rPr>
          <w:rFonts w:cs="Arial" w:ascii="Arial" w:hAnsi="Arial"/>
          <w:b/>
          <w:i/>
          <w:sz w:val="24"/>
          <w:szCs w:val="24"/>
          <w:lang w:val="sr-Latn-BA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sectPr>
      <w:footerReference w:type="default" r:id="rId2"/>
      <w:type w:val="nextPage"/>
      <w:pgSz w:w="11906" w:h="16838"/>
      <w:pgMar w:left="1417" w:right="1106" w:gutter="0" w:header="0" w:top="899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7:00Z</dcterms:created>
  <dc:creator>FMPOR</dc:creator>
  <dc:description/>
  <dc:language>en-US</dc:language>
  <cp:lastModifiedBy>FMRPO</cp:lastModifiedBy>
  <cp:lastPrinted>2013-12-16T09:39:00Z</cp:lastPrinted>
  <dcterms:modified xsi:type="dcterms:W3CDTF">2014-11-19T11:07:00Z</dcterms:modified>
  <cp:revision>2</cp:revision>
  <dc:subject/>
  <dc:title>BOSNA I HERCEGOVINA</dc:title>
</cp:coreProperties>
</file>