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Naziv organizacij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Skraćeni naziv organizacije (ako postoji)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Pravni status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Ime, prezime i pozicija osobe odgovorne za zastupanje i  predstavljanje organizacij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Adre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Poštanski broj i mjesto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Telefon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Fax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e-mail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D9D9D9" w:val="clear"/>
            <w:vAlign w:val="cente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hr-HR"/>
              </w:rPr>
              <w:t>Web stranic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13. godine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_______________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0"/>
          <w:lang w:val="bs-BA" w:eastAsia="en-US"/>
        </w:rPr>
        <w:t>(mjesto, datum)</w:t>
        <w:tab/>
      </w:r>
      <w:r>
        <w:rPr>
          <w:rFonts w:cs="Calibri" w:ascii="Calibri" w:hAnsi="Calibri"/>
          <w:sz w:val="20"/>
          <w:lang w:val="bs-BA" w:eastAsia="en-US"/>
        </w:rPr>
        <w:tab/>
        <w:tab/>
        <w:tab/>
        <w:tab/>
        <w:tab/>
        <w:tab/>
      </w:r>
      <w:r>
        <w:rPr>
          <w:rFonts w:cs="Calibri" w:ascii="Calibri" w:hAnsi="Calibri"/>
          <w:color w:val="002060"/>
          <w:sz w:val="20"/>
          <w:lang w:val="bs-BA" w:eastAsia="en-US"/>
        </w:rPr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34"/>
      <w:gridCol w:w="7512"/>
    </w:tblGrid>
    <w:tr>
      <w:trPr/>
      <w:tc>
        <w:tcPr>
          <w:tcW w:w="1461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23265" cy="485775"/>
                <wp:effectExtent l="0" t="0" r="0" b="0"/>
                <wp:docPr id="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0" w:leader="none"/>
            </w:tabs>
            <w:jc w:val="center"/>
            <w:rPr>
              <w:rFonts w:ascii="Arial Narrow" w:hAnsi="Arial Narrow" w:cs="Arial Narrow"/>
              <w:sz w:val="20"/>
              <w:lang w:val="hr-HR"/>
            </w:rPr>
          </w:pPr>
          <w:r>
            <w:rPr>
              <w:rFonts w:eastAsia="Calibri" w:cs="Arial Narrow" w:ascii="Arial Narrow" w:hAnsi="Arial Narrow"/>
              <w:color w:val="1F497D"/>
              <w:sz w:val="20"/>
              <w:lang w:val="bs-BA"/>
            </w:rPr>
            <w:t>Europska unija</w:t>
          </w:r>
        </w:p>
      </w:tc>
      <w:tc>
        <w:tcPr>
          <w:tcW w:w="734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sz w:val="20"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sz w:val="20"/>
              <w:lang w:val="hr-HR" w:eastAsia="en-US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0110</wp:posOffset>
                </wp:positionH>
                <wp:positionV relativeFrom="paragraph">
                  <wp:posOffset>14605</wp:posOffset>
                </wp:positionV>
                <wp:extent cx="4587875" cy="590550"/>
                <wp:effectExtent l="0" t="0" r="0" b="0"/>
                <wp:wrapTight wrapText="bothSides">
                  <wp:wrapPolygon edited="0">
                    <wp:start x="-32" y="0"/>
                    <wp:lineTo x="-32" y="20793"/>
                    <wp:lineTo x="-2" y="21328"/>
                    <wp:lineTo x="307" y="21328"/>
                    <wp:lineTo x="21564" y="21328"/>
                    <wp:lineTo x="21600" y="21060"/>
                    <wp:lineTo x="17981" y="17062"/>
                    <wp:lineTo x="18394" y="17062"/>
                    <wp:lineTo x="19703" y="13859"/>
                    <wp:lineTo x="19772" y="10128"/>
                    <wp:lineTo x="18807" y="9325"/>
                    <wp:lineTo x="21528" y="7727"/>
                    <wp:lineTo x="21528" y="1061"/>
                    <wp:lineTo x="19910" y="0"/>
                    <wp:lineTo x="14949" y="0"/>
                    <wp:lineTo x="-3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7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9:00Z</dcterms:created>
  <dc:creator>SUTRA Project</dc:creator>
  <dc:description/>
  <cp:keywords/>
  <dc:language>en-US</dc:language>
  <cp:lastModifiedBy>mirko</cp:lastModifiedBy>
  <cp:lastPrinted>2012-12-04T10:14:00Z</cp:lastPrinted>
  <dcterms:modified xsi:type="dcterms:W3CDTF">2013-02-28T08:23:00Z</dcterms:modified>
  <cp:revision>16</cp:revision>
  <dc:subject>Administrativni podaci o aplikantu</dc:subject>
  <dc:title>Aneks 11f</dc:title>
</cp:coreProperties>
</file>