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BA"/>
        </w:rPr>
      </w:pPr>
      <w:r>
        <w:rPr>
          <w:lang w:val="hr-BA"/>
        </w:rPr>
        <w:t>Broj: 01-49-1154/16-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BA"/>
        </w:rPr>
        <w:t>Datum: 27.06.2016.godine</w:t>
      </w:r>
    </w:p>
    <w:p>
      <w:pPr>
        <w:pStyle w:val="Header"/>
        <w:tabs>
          <w:tab w:val="clear" w:pos="4536"/>
          <w:tab w:val="clear" w:pos="9072"/>
        </w:tabs>
        <w:rPr>
          <w:lang w:val="hr-BA"/>
        </w:rPr>
      </w:pPr>
      <w:r>
        <w:rPr>
          <w:lang w:val="hr-BA"/>
        </w:rPr>
      </w:r>
    </w:p>
    <w:p>
      <w:pPr>
        <w:pStyle w:val="Normal"/>
        <w:ind w:firstLine="708"/>
        <w:jc w:val="both"/>
        <w:rPr/>
      </w:pPr>
      <w:r>
        <w:rPr/>
        <w:t>Na osnovu člana 70. Zakona o organizaciji organa uprave u Federaciji Bosne i Hercegovine („Službene novine Federacije BiH“, broj:35/05), člana 42. Statuta Općine Maglaj („Službene novine Općine Maglaj“ broj:8/07, 3/08 i 6/08), člana 37. Odluke o izvršavanju  Budžeta/Proračuna općine Maglaj za 2016. godinu („Sl. novine općine Maglaj“ broj:8/15), Općinski načelnik o b j a v lj u j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dnošenje zahtjeva za ostvarivanje novčanih podrški-jednokratnih pomoći za pčelarstvo na području općine Magl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EDMET POZIVA</w:t>
      </w:r>
    </w:p>
    <w:p>
      <w:pPr>
        <w:pStyle w:val="Normal"/>
        <w:ind w:left="360" w:hanging="0"/>
        <w:rPr/>
      </w:pPr>
      <w:r>
        <w:rPr/>
        <w:t>-     Predmet poziva je podnošenje zahtjeva za ostvarivanje novčanih podršk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dnokratnih pomoći za pčelarstvo na području općine Maglaj u 2016.godini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ticajna sredstva- jednokratne pomoći su opredjeljena za poljoprivredne proizvođače   </w:t>
      </w:r>
    </w:p>
    <w:p>
      <w:pPr>
        <w:pStyle w:val="Normal"/>
        <w:rPr/>
      </w:pPr>
      <w:r>
        <w:rPr/>
        <w:t xml:space="preserve">            </w:t>
      </w:r>
      <w:r>
        <w:rPr/>
        <w:t>pčelare koji posjeduju 10 i više pčelinjih društava i koji su članovi udruženja pčala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k za podnošenje zahtjeva je </w:t>
      </w:r>
      <w:r>
        <w:rPr>
          <w:b/>
        </w:rPr>
        <w:t>08.07.2016. godine.</w:t>
      </w:r>
    </w:p>
    <w:p>
      <w:pPr>
        <w:pStyle w:val="Normal"/>
        <w:numPr>
          <w:ilvl w:val="0"/>
          <w:numId w:val="1"/>
        </w:numPr>
        <w:rPr/>
      </w:pPr>
      <w:r>
        <w:rPr/>
        <w:t>Iznos podrške će se utvrditi naknadno, ovisno od iskazanog interesa i raspoloživih sredstava namijenjenih za potic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AVO PODNOŠENJA OSTVARUJU:</w:t>
      </w:r>
    </w:p>
    <w:p>
      <w:pPr>
        <w:pStyle w:val="Normal"/>
        <w:ind w:left="360" w:hanging="0"/>
        <w:jc w:val="both"/>
        <w:rPr/>
      </w:pPr>
      <w:r>
        <w:rPr/>
        <w:t>a) Poljoprivrednici koji su registrirani za obavljanje poljoprivredne djelatnosti, i koji su izvršili upis i imaju prijavljenu proizvodnju u Registru poljoprivrednih gazdinstva i Registru klijenat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Individualni poljoprivredni proizvođači koji su izvršili upis i imaju prijavljenu u Regist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ljoprivrednih gazdinstava/gospodarstava i Registar klijenata  na svom ili zakupljeno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emljištu od fizičkih lica, vrše primarnu poljoprivrednu proizvodnju u skladu sa Javni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ivom i  blagovremeno podnesu zahtjev za općinski potica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97" w:hanging="0"/>
        <w:rPr/>
      </w:pPr>
      <w:r>
        <w:rPr/>
        <w:t xml:space="preserve">      </w:t>
      </w:r>
      <w:r>
        <w:rPr/>
        <w:t>VRSTE  POTICAJA , KRITERIJI,  I POTREBNA DOKUMENTACIJA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86"/>
        <w:gridCol w:w="3960"/>
      </w:tblGrid>
      <w:tr>
        <w:trPr>
          <w:trHeight w:val="5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OTICAJ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KRITERI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/>
            </w:pPr>
            <w:r>
              <w:rPr>
                <w:b/>
              </w:rPr>
              <w:t>DOKUMENTACIJA</w:t>
            </w:r>
          </w:p>
        </w:tc>
      </w:tr>
      <w:tr>
        <w:trPr>
          <w:trHeight w:val="8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ČELARSTVO</w:t>
            </w: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jeduju najmanje 10 pčelinjih društava na području općine Maglaj, na vlastitom ili zakupljenom zemljištu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ovi su udruženja pčelar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Zahtjev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Posjedovni list ili ovjerena izjava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od strane općinskog organa o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akupu ili davanju zemljišta n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orištenje sa posjedovnim listom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sjedovni list nije potrebn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riložiti ukoliko je parcela ve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ijavljena u RPG i R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tvrda o aktivnom tekuć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čun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tvrda o članstvu u udruženj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čel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DBA POSTUPK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pletirani zahtjevi sa potrebnom dokumentacijom podnositelji zahtjeva dostavljaju putem protokola Općine Maglaj, općinskoj  Službi za privredu, financije/finansije i razvoj poduzetništva –Komisija za poticaje.</w:t>
      </w:r>
    </w:p>
    <w:p>
      <w:pPr>
        <w:pStyle w:val="Normal"/>
        <w:ind w:firstLine="360"/>
        <w:jc w:val="both"/>
        <w:rPr/>
      </w:pPr>
      <w:r>
        <w:rPr/>
        <w:t>Ispunjenost kriterija utvrdit će Komisija imenovana od strane Općinskog načelnika, sačiniti prijedlog korisnika i isti dostaviti Općinskom načelniku koji donosi odluku o isplati poticaja.</w:t>
      </w:r>
    </w:p>
    <w:p>
      <w:pPr>
        <w:pStyle w:val="Normal"/>
        <w:ind w:firstLine="360"/>
        <w:jc w:val="both"/>
        <w:rPr/>
      </w:pPr>
      <w:r>
        <w:rPr/>
        <w:t>U slučajevima gdje Komisija zapisnikom utvrdi da podnositelj zahtjeva nije ispunio jedan ili više kriterija zahtjev se odbija, a ponovno podnošenje zahtjeva za istu proizvodnju neće biti razmatrano.</w:t>
      </w:r>
    </w:p>
    <w:p>
      <w:pPr>
        <w:pStyle w:val="Normal"/>
        <w:ind w:firstLine="360"/>
        <w:jc w:val="both"/>
        <w:rPr/>
      </w:pPr>
      <w:r>
        <w:rPr/>
        <w:t>Ukoliko se identificiraju podnosioci zahtjeva koji podnose zahtjev sa neistinitim podacima, isti će biti isključeni iz programa poticaja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Rok za podnošenje zahtjeva je </w:t>
      </w:r>
      <w:r>
        <w:rPr>
          <w:b/>
        </w:rPr>
        <w:t>08.07.2016. godine</w:t>
      </w:r>
      <w:r>
        <w:rPr/>
        <w:t xml:space="preserve"> (petak), a zahtjevi koji budu podneseni nakon isteka navedenih rokova neće se uzimati u razmatr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b/>
          <w:b/>
        </w:rPr>
      </w:pPr>
      <w:r>
        <w:rPr>
          <w:b/>
        </w:rPr>
        <w:t>Dostavljeno:                                                                                                 Općinski načelnik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1x Služba za privredu, financije/finansije                                              </w:t>
      </w:r>
      <w:r>
        <w:rPr>
          <w:b/>
        </w:rPr>
        <w:t xml:space="preserve"> Mehmed Mustabašić, prof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</w:rPr>
        <w:t xml:space="preserve">     </w:t>
      </w:r>
      <w:r>
        <w:rPr/>
        <w:t>i razvoj poduzetništ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/>
        <w:t>1x Općinski Načelnik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RTV Maglaj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Oglasna ploča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a/a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80" w:top="143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380, fax: 032 609 551</w:t>
    </w:r>
  </w:p>
  <w:p>
    <w:pPr>
      <w:pStyle w:val="Footer"/>
      <w:jc w:val="center"/>
      <w:rPr/>
    </w:pPr>
    <w:r>
      <w:rPr>
        <w:i/>
        <w:iCs/>
        <w:sz w:val="18"/>
        <w:lang w:val="de-DE"/>
      </w:rPr>
      <w:t xml:space="preserve">www.maglaj.ba, E-mail: </w:t>
    </w:r>
    <w:r>
      <w:rPr>
        <w:i/>
        <w:iCs/>
        <w:sz w:val="18"/>
        <w:lang w:val="bs-BA"/>
      </w:rPr>
      <w:t>nacelnik</w:t>
    </w:r>
    <w:r>
      <w:rPr>
        <w:i/>
        <w:iCs/>
        <w:sz w:val="18"/>
        <w:lang w:val="de-DE"/>
      </w:rPr>
      <w:t>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de-DE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de-DE"/>
      </w:rPr>
      <w:t>www.maglaj.ba, E-mail:nacelnik@maglaj.ba</w:t>
    </w:r>
  </w:p>
  <w:p>
    <w:pPr>
      <w:pStyle w:val="Footer"/>
      <w:rPr>
        <w:i/>
        <w:i/>
        <w:iCs/>
        <w:sz w:val="18"/>
        <w:lang w:val="bs-BA"/>
      </w:rPr>
    </w:pPr>
    <w:r>
      <w:rPr>
        <w:i/>
        <w:iCs/>
        <w:sz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1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216914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  <w:t>OPĆINSKI NAČELNI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The Municipality of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>MUNICIPALITY 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The Municipality of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>MUNICIPALITY 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3:00Z</dcterms:created>
  <dc:creator>dragomir</dc:creator>
  <dc:description/>
  <cp:keywords/>
  <dc:language>en-US</dc:language>
  <cp:lastModifiedBy>dragomir.dundjer</cp:lastModifiedBy>
  <cp:lastPrinted>2012-03-30T11:15:00Z</cp:lastPrinted>
  <dcterms:modified xsi:type="dcterms:W3CDTF">2016-06-27T12:49:00Z</dcterms:modified>
  <cp:revision>61</cp:revision>
  <dc:subject/>
  <dc:title/>
</cp:coreProperties>
</file>