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PLIKACIJSKI OBRAZAC</w:t>
      </w:r>
    </w:p>
    <w:p>
      <w:pPr>
        <w:pStyle w:val="Heading1"/>
        <w:rPr/>
      </w:pPr>
      <w:r>
        <w:rPr/>
        <w:t xml:space="preserve">ZA PROJEKT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EKCIJA 1:  OPĆI PODACI O ORGANIZACIJI/USTANOV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uni naziv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rganizacije/ustanov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dres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/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-mail/web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govorno li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ješenje o registraciji (broj, mjesto, datum upis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dentifikacijski bro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računa u ban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jedište i adresa bank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fil organizacij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kontakt, misija, vizija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enutne aktivnosti, osoblje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EKCIJA 2:  PREGLED PROJEK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projek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ok implementac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okaci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Nosilac projek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artneri na projekt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objasniti prirod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jihovog angažmana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ažetak projekt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max. 100 riječi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4"/>
        <w:gridCol w:w="44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EKCIJA 3: CILJ PROJEKTA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ći cil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onkretni rezulta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ndikatori </w:t>
            </w:r>
          </w:p>
        </w:tc>
      </w:tr>
      <w:tr>
        <w:trPr>
          <w:trHeight w:val="378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00" w:hRule="atLeast"/>
        </w:trPr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7"/>
              <w:gridCol w:w="417"/>
            </w:tblGrid>
            <w:tr>
              <w:trPr/>
              <w:tc>
                <w:tcPr>
                  <w:tcW w:w="9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SEKCIJA 4: OPIS AKTIVNOSTI </w:t>
                  </w:r>
                </w:p>
              </w:tc>
            </w:tr>
            <w:tr>
              <w:trPr>
                <w:trHeight w:val="5664" w:hRule="atLeast"/>
              </w:trPr>
              <w:tc>
                <w:tcPr>
                  <w:tcW w:w="9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  <w:tc>
                <w:tcPr>
                  <w:tcW w:w="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EKCIJA 5: KORISNICI PROJEKTA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EKCIJA 6: BUDŽET </w:t>
            </w:r>
          </w:p>
        </w:tc>
      </w:tr>
      <w:tr>
        <w:trPr>
          <w:trHeight w:val="505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3:00Z</dcterms:created>
  <dc:creator>opcina</dc:creator>
  <dc:description/>
  <dc:language>en-US</dc:language>
  <cp:lastModifiedBy>nerma.zupcevic</cp:lastModifiedBy>
  <cp:lastPrinted>2012-01-18T08:21:00Z</cp:lastPrinted>
  <dcterms:modified xsi:type="dcterms:W3CDTF">2012-01-18T07:25:00Z</dcterms:modified>
  <cp:revision>5</cp:revision>
  <dc:subject/>
  <dc:title>APLIKACIJSKI OBRAZAC</dc:title>
</cp:coreProperties>
</file>