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/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GRAD / OPĆINA__________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užba za _____________________________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Na osnovu članka 1. Instrukcije o provođenju Programa poticaja upošljavanja pripadnika braniteljske  populacije Zeničko-dobojskog kantona broj 02-34-8149/16 od 07.04.2016. (u daljem tekstu Instrukcija), Gradska/ Općinska služba _________________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u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teljs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telji i članovi njihovih obitelji sa prebivalištem na području općine/grada ________, kao i povratnici u Republiku Srpsku koji ostvaruju osnovna prava iz braniteljsko-invalidske zaštite u općini/gradu _______ i koji su na evidenciji nadležnog organa za vojne evidencije u općini/gradu __________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jednokratnih, nepovratnih novčanih sredstava  u svrhu poticaja u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upošljavanja povećava se konkurentnost podnositelja zahtjeva, pripadnika braniteljske populacije, na način da isti, aktivno nastupajući na tržištu rada, traže uposlenje uz bjanko primjerak Ugovora u uposlenju kojim će se precizirati obveze poslodavca, podnositelja zahtjeva i Ministarstva. Predmetnim Ugovorom se Ministarstvo obvezuje isplatiti gore navedeni iznos poticaja poslodavcu, a poslodavac se obvezuje zaključiti sa korisnikom Ugovor o radu u trajanju od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obitnici ratnih odličja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Ratni vojni invalid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Razvojačeni branitelji, koji su u Oružanim snagama RBiH proveli najmanje 24 mjeseca u periodu od 06.04.1992. do 23.12.1995. godine, osim lica koja su OS pristupili kao malodobni ili neposredno po punoljetstvu, a sa minimalno 12 mjeseci provedenih u OS RBiH. 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poginulih branitelja do 35 godina života, djeca umrlih RVI i djeca umrlih nositelja najviših ratnih odličja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poginulih branitelj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ratnih vojnih invalid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umrlih razvojačenih branitelja koji su Oružanim snagama RBiH proveli najmanje 24 mjeseca u periodu od 06.04.1992. do 23.12.1995. godine koja su sa istim živjela u zajedničkom kućanstvu ili ga je isti izdržavao najmanje posljednju godinu dana prije smrti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umrlih razvojačenih branitelj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U posebnim slučajevima, razvojačene branitelje, koji su u Oružanim snagama RBiH proveli najmanje 18 mjeseci u periodu od 06.04.1992. do 23.12.1995. godine, ministar Ministarstva može uključiti u ovaj Program.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it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fizičke osobe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(rješenje) o statusu pripadnika braniteljske populacij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ovjerena kopija osobne iskaznic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prijava prebivališta/boravišta (CIPS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o kretanju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sa evidencije neuposlenih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/>
        <w:t>uvjerenje nadležne Poreske uprave o nepostojanju poreskih obveza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uposlenju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mirovinskog, invalidskog osiguranja i zdravstvenog  osiguranja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izravnih i neizrav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NK, KV, SSS, VŠS, 6.000,00 KM po jednom novouposlenom radniku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VSS 7.200,00 KM po jednom novouposlenom radni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upošljavanja zainteresir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ite informacije mogu se dobiti u nadležnoj Službi braniteljs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jave na oglas se mogu izvršiti zaključno sa 13.05.2016.godine (petak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irani kandidati mogu preuzeti pri nadležnoj službi Općine / grada ____________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it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: 13/03-3-1-14-6806-3/16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4.04.2016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min-bp</dc:creator>
  <dc:description/>
  <cp:keywords/>
  <dc:language>en-US</dc:language>
  <cp:lastModifiedBy>amra.niksic</cp:lastModifiedBy>
  <cp:lastPrinted>2016-03-17T10:49:00Z</cp:lastPrinted>
  <dcterms:modified xsi:type="dcterms:W3CDTF">2016-04-14T11:49:00Z</dcterms:modified>
  <cp:revision>11</cp:revision>
  <dc:subject/>
  <dc:title>Bosna i Hercegovina/Federacija Bosne i Hercegovine</dc:title>
</cp:coreProperties>
</file>