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/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GRAD / OPĆINA__________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užba za _____________________________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osnovu člana 1. Instrukcije o provođenju Programa podsticaja samozapošljavanja pripadnika branilačke populacije Zeničko-dobojskog kantona broj 02-34-8150/16 od 07.04.2016. (u daljem tekstu Instrukcija), Gradska/ Općinska služba _________________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dsticaja samoza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pripadnika branilačke populacije u Zeničko-dobojskom kanto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Cs w:val="24"/>
          <w:lang w:val="hr-HR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a prebivalištem na području općine/grada ________, kao i povratnici u Republiku Srpsku koji ostvaruju osnovna prava iz branilačko-invalidske zaštite u općini/gradu _______ i koji su na evidenciji nadležnog organa za vojne evidencije u općini/gradu __________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jednokratnih, nepovratnih novčanih sredstava  u svrhu pods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Cs w:val="24"/>
          <w:lang w:val="bs-BA"/>
        </w:rPr>
      </w:pPr>
      <w:r>
        <w:rPr>
          <w:rFonts w:cs="Times New Roman" w:ascii="Times New Roman" w:hAnsi="Times New Roman"/>
          <w:b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b/>
          <w:bCs/>
          <w:szCs w:val="24"/>
          <w:lang w:val="bs-BA"/>
        </w:rPr>
        <w:t>Varijanta</w:t>
      </w:r>
      <w:r>
        <w:rPr>
          <w:rFonts w:cs="Times New Roman" w:ascii="Times New Roman" w:hAnsi="Times New Roman"/>
          <w:b/>
          <w:szCs w:val="24"/>
          <w:lang w:val="bs-BA"/>
        </w:rPr>
        <w:t xml:space="preserve"> a)</w:t>
      </w:r>
      <w:r>
        <w:rPr>
          <w:rFonts w:cs="Times New Roman" w:ascii="Times New Roman" w:hAnsi="Times New Roman"/>
          <w:szCs w:val="24"/>
          <w:lang w:val="bs-BA"/>
        </w:rPr>
        <w:t xml:space="preserve"> –u slučaju kada podnosilac zahtjeva nije osnovao obrt </w:t>
      </w:r>
    </w:p>
    <w:p>
      <w:pPr>
        <w:pStyle w:val="Normal"/>
        <w:spacing w:before="40" w:after="40"/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 xml:space="preserve">Svi podnositelji zahtjeva kojima budu odobreni podsticaji, u skladu sa varijantom a), a po isteku perioda od 36 mjeseci od dana dobijenog podsticaja brišu se sa evidencije nezaposlenih osoba. Gradska/općinske službe dostavljaju obavijest JU Služba za zapošljavanje ZDK o korisnicima podsticaja, s ciljem njihovog brisanja sa evidencije nezaposlenih osoba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b/>
          <w:szCs w:val="24"/>
          <w:lang w:val="bs-BA"/>
        </w:rPr>
        <w:t>Varijanta b)</w:t>
      </w:r>
      <w:r>
        <w:rPr>
          <w:rFonts w:cs="Times New Roman" w:ascii="Times New Roman" w:hAnsi="Times New Roman"/>
          <w:szCs w:val="24"/>
          <w:lang w:val="bs-BA"/>
        </w:rPr>
        <w:t xml:space="preserve"> - u slučaju kada je podnositelj zahtjeva, po raspisanom javnom pozivu ovog Programa registrovao planiranu djelatnost ne ranije od 01.01.2016.godine ili će istu registrovati tokom javnog poziva odnosno do donošenja konačne odluke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dovice umrlih demobiliziranih branilac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i od dana podnošenja zahtjev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Dokaz o statusu branioca i člana njegove porod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vjerenje o provedenom vremenu u Oružanim 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otvrda o kretanju  izdata od MUP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opija lične k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vjerena izjava o zajedničkom domaćinstvu   (kućna list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otvrda  JU Služba za zapošljavanje – nadležni Biro za zapošljavanje sa prijavom ne kraćom od 6 mjeseci, ili Potvrda JU Služba za zapošljavanje – nadležni  Biro za zapošljavanje sa prijavom ne kraćom od 3 mjeseca uz pismeno obrazloženje podositelja zahtjeva sa navedenim razlogom otkaza u prethodnom zaposle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Dokaz o pravnom osnovu raspolaganja nad predmetnim resursima potrebnim za bavljenje planiranim poslovanjem (zemljište, hale za proizvodnju, poslovni prostor itd.), npr. ugovor o kupoprodaji, ugovor o zakupu i s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vjerenje nadležne Poreske uprave o nepostojanju neizmirenih pore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otvrda nadležne općinske /gradske službe prema mjestu prebivališta da je podnositelj upisan u Registar poljoprivrednih gazdinstava (samo za podositelje zahtjeva čija je namjena poljoprivredna djelatno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Izjava da će izvršiti nabavku resursa u smislu kompletiranja proizvodnje potpisana od strane podnositelja izjave i ovjerena od strane općinskog/gradskog orga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orisnik je dužan dostaviti  plan poslovnih aktivnosti kojim će dokazati poznavanje planirane poslovne aktivnosti sa stanovišta ulaganja, profita  i tržišta iste (samo za podositelje varijante 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orisnik je dužan dostaviti dokaz o registraciji planirane djelatnost, ako je istu registrovao nakon 01.01.2016.godine. Ukoliko podnosilac zahtjeva nije registrovao planiranu djelatnost isti je obavezan registraciju izvršiti tokom javnog poziva ili  do donošenja konačne odluke, te o tome podnjeti  izjavu. (samo za podositelje zahtjeva varijante 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stala dokumentacija koja podržava zahtje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 xml:space="preserve">Varijanta a) – 3.000,00K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Varijanta b) – 7.000,00K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Zahtjev za  podsticaj samozapošljavanja zainteresov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slova javnog poziva. 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osnovu donešene odluke Ministarstva, općina / grad, Ministarstvo i korisnik potpisati će ugovor kojim će biti detaljno regulisane sve obaveze strana u postupk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oračko-invalidske zaštite općine/grada i Ministarstv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jave na oglas se mogu izvršiti zaključno sa 13.05.2016.godine (petak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pri nadležnoj službi Općine / grada ____________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: 13/03-2-5-14-6807-3/16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4.04.2016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min-bp</dc:creator>
  <dc:description/>
  <cp:keywords/>
  <dc:language>en-US</dc:language>
  <cp:lastModifiedBy>amra.niksic</cp:lastModifiedBy>
  <cp:lastPrinted>2016-03-17T10:49:00Z</cp:lastPrinted>
  <dcterms:modified xsi:type="dcterms:W3CDTF">2016-04-14T11:47:00Z</dcterms:modified>
  <cp:revision>10</cp:revision>
  <dc:subject/>
  <dc:title>Bosna i Hercegovina/Federacija Bosne i Hercegovine</dc:title>
</cp:coreProperties>
</file>