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nosioca izvještaja (pravno ili fizičko l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NAMJENSKOM UTROŠKU SREDSTAVA IZ NADLEŽ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INISTARSTVA ZA OBRAZOVANJE, NAUKU, KULTURU I SPORT ZENIČKO-DOBOJSKOG KANT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A 2016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/>
        <w:t xml:space="preserve">   NAZIV PRO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 </w:t>
      </w:r>
      <w:r>
        <w:rPr/>
        <w:t xml:space="preserve">IZNOS PRIMLJENIH I PLANIRANIH SREDSTAV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: Subjekti koji su dostavili projekte za 2016. godinu ali nisu primili sredstva za dostavljene projekte, tu činjenicu navode u ovoj rubrici, te ne popunjavaju druge rubrike osim navođenja naziva svoje organizacije, te potpisa i peča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 xml:space="preserve"> UTROŠAK PRIMLJENIH SREDSTAVA PO STAVK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 OPIS REALIZIRANOG PROJEK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 REZULTATI PROJEK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bjekti koji su dostavili projekte za 2016. godinu, ali nisu primili sredstva obavezno popunjavaju ovaj izvještaj na način da to navode u rubrici broj II, te ga ovjeravaju pečatom organizacije/ustanove i potpisom odgovornog lica. Ukolko su dostavili izvještaje, također popunjavaju obrasce (kolone I i I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ije korisnika koji ne podnesu  izvještaj za 2016. godinu, neće ući u razmatranje za dodjelu sredstava u 2017. 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sredstava dužni su u svojim arhivama posjedovati i čuvati fakture koje pravdaju primljena sredstva, te su ih obavezni, na poziv Ministarstva i drugih nadležnih organa, pokaz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lica pod krivičnom i materijalnom odgovornošću potvrđuju da su svi podaci koji su navedeni u ovom izvještaju istiniti i tač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......................                                  M.P.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dgovorno lice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2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3:00Z</dcterms:created>
  <dc:creator>korisnik</dc:creator>
  <dc:description/>
  <dc:language>en-US</dc:language>
  <cp:lastModifiedBy>indira.heganovic</cp:lastModifiedBy>
  <cp:lastPrinted>2011-10-04T13:38:00Z</cp:lastPrinted>
  <dcterms:modified xsi:type="dcterms:W3CDTF">2016-10-27T12:24:00Z</dcterms:modified>
  <cp:revision>3</cp:revision>
  <dc:subject/>
  <dc:title/>
</cp:coreProperties>
</file>