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ZA IZRADU INFORMACIJE O RADU ODGOJNO-OBRAZOVN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STANOVA U _______________________ ŠKOLSKOJ GODINI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likom izrade Informacije o radu odgojno-obrazovne ustanove obavezno je dostaviti slijedeće podatk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ODGOJNO-OBRAZOVNE USTANOVE (djelatnosti za koje je ustanova registrirana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E ŠKOL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HNIČKE I SRODNE ŠKOLE I STRUČNE ŠKOL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BORNE GRUPE (gimnazija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OJ UČENIKA I ODJELJE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 matičnoj i područnim školama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SPJEH U UČENJU I VLADANJU UČE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procenat prolaznosti i srednja ocjena uspjeha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VJETI RADA (prostor, oprema, učila i drug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OJ I STRUKTURA ZAPOSLENIH (stručna zastupljenost nastave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ALIZIRANE AKTIVNOSTI U OKVIRU GODIŠNJEG PROGRAMA RAD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ANNASTAVNE AKTIVNOSTI (navesti vannastavne aktivnosti, takmičenja i postignute uspjehe i rezultate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ALIZIRANI PROJEK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 svaki projekt potrebno je navesti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etnere u projektu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ijednost projekta i učešće Općine, Kantona, Federacije ili drugog donatora (financijska sredstva ili drugi oblik pomoći), a ako nije bilo učešća navest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zultat projekt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EŠKOĆE I PROBLEMI U RADU I PRIJEDLOG MJERA ZA NJIHOVO OTKLANJANJ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 VIJEĆA UČENIKA I VIJEĆA RODITELJ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RŽANI SASTANCI UPRAVNOG ODBORA (navesti broj i teme sastanka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RUGI PODACI VEZANI ZA RAD ODGOJNO-OBRAZOVNE USTANOV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I PEČAT ODGOVORNOG LIC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adi.spahic</dc:creator>
  <dc:description/>
  <dc:language>en-US</dc:language>
  <cp:lastModifiedBy>adi.spahic</cp:lastModifiedBy>
  <dcterms:modified xsi:type="dcterms:W3CDTF">2016-11-09T08:30:00Z</dcterms:modified>
  <cp:revision>1</cp:revision>
  <dc:subject/>
  <dc:title/>
</cp:coreProperties>
</file>