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razac za podnošenje prijedloga za dodjelu javnih priznanja </w:t>
      </w:r>
    </w:p>
    <w:p>
      <w:pPr>
        <w:pStyle w:val="Normal"/>
        <w:jc w:val="center"/>
        <w:rPr/>
      </w:pPr>
      <w:r>
        <w:rPr/>
        <w:t xml:space="preserve">općine Maglaj za 2014.godinu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lagatelj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, prezime i adresa kandidata, naziv privrednog društva, ustanove, vjerske zajednice, udruženja građana i drugih pravnih subjekat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last iz koje se predla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zloženje prijedlog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vesti raspoloživu dokumentaciju kojom se potvrđuju navodi iz obrazloženja i istu dostaviti u prilogu: 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čno naznačeno i opisano djelo, rad, aktivnosti, uspjeh, rezultati i sl.  zbog kojih se predla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iv javnog priznanja za koje se predla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5:00Z</dcterms:created>
  <dc:creator>nisveta.basic</dc:creator>
  <dc:description/>
  <cp:keywords/>
  <dc:language>en-US</dc:language>
  <cp:lastModifiedBy>dell</cp:lastModifiedBy>
  <cp:lastPrinted>2014-05-12T13:46:00Z</cp:lastPrinted>
  <dcterms:modified xsi:type="dcterms:W3CDTF">2014-05-13T08:45:00Z</dcterms:modified>
  <cp:revision>2</cp:revision>
  <dc:subject/>
  <dc:title>Obrazac za podnošenje prijedloga za dodjelu javnih priznanja </dc:title>
</cp:coreProperties>
</file>