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PRIJAVE ZA PRAVNA 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  <w:gridCol w:w="1260"/>
        <w:gridCol w:w="4140"/>
      </w:tblGrid>
      <w:tr>
        <w:trPr>
          <w:trHeight w:val="38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 podnosioca zahtjeva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3659"/>
        <w:gridCol w:w="1260"/>
        <w:gridCol w:w="4140"/>
      </w:tblGrid>
      <w:tr>
        <w:trPr>
          <w:trHeight w:val="4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broj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260"/>
        <w:gridCol w:w="4140"/>
      </w:tblGrid>
      <w:tr>
        <w:trPr>
          <w:trHeight w:val="70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./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akcijski rač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PROGRAM POMOĆI   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2" w:leader="none"/>
        </w:tabs>
        <w:ind w:left="360" w:right="4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ljoprivredna mehanizacija i priključci: traktori, motokultivatori, kosačice, kopačice i priključ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2" w:leader="none"/>
        </w:tabs>
        <w:ind w:left="360" w:right="4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lastenici od 100, 200 i 300 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2" w:leader="none"/>
        </w:tabs>
        <w:ind w:left="360" w:right="4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rađevinski materijal za obnovu i izgradnju stajskih i drugih pomoćnih objek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2" w:leader="none"/>
        </w:tabs>
        <w:ind w:left="360" w:right="4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adnice jagodičastog voća: jagoda, malina, borovnica i aronija.</w:t>
      </w:r>
    </w:p>
    <w:p>
      <w:pPr>
        <w:pStyle w:val="Normal"/>
        <w:tabs>
          <w:tab w:val="clear" w:pos="708"/>
          <w:tab w:val="left" w:pos="10632" w:leader="none"/>
        </w:tabs>
        <w:ind w:left="360" w:right="426" w:hanging="0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(zaokružiti program i vrstu </w:t>
      </w:r>
      <w:r>
        <w:rPr/>
        <w:t>pomoći)</w:t>
      </w:r>
    </w:p>
    <w:tbl>
      <w:tblPr>
        <w:tblW w:w="923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>
          <w:trHeight w:val="76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NI OPIS TRAŽENE POMOĆI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ILOŽENI DOKAZ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32" w:leader="none"/>
              </w:tabs>
              <w:ind w:left="1362" w:right="426" w:hanging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pći kriteriji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002" w:right="42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6" w:leader="none"/>
              </w:tabs>
              <w:ind w:left="567" w:right="426" w:hanging="283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Ovjerena kopija akta o registraciji i statu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6" w:leader="none"/>
              </w:tabs>
              <w:ind w:left="567" w:right="426" w:hanging="283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Kopija lične karte/karata vlasnika/suvlasnika/osnivača pravnog lic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Uvjerenja/potvrde o ostvarenom povratku vlasnika sa naznakom godine povratka (izdato od strane nadležnog općinskog organa ili Ministarstva za izbjeglice i raseljena lica Republike Srpske – obavezno samo za prijave iz RS-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426" w:hanging="283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vjerena kopija Zapisnika općinske komisije za procjenu štete i Obrasca Š-03 Šteta na ostalim materijalnim dobrima, za prijave iz FBH / Zapisnik o procjeni štete od poplava na poljoprivrednom gazdinstvu sa ovjerenom ličnom izjavom podnosioca za prijave iz Republike Srpsk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6" w:leader="none"/>
              </w:tabs>
              <w:ind w:left="567" w:right="426" w:hanging="283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Dokazi o vlasništvu nad uništenim dobrima - posjedovni list/ZK izvadak, kopija saobraćajne dozvole, kupoprodajni ili donatorski ugovori i drugi dokazi kojim se dokazuje vlasništvo nad robom koja je predmet prijav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06" w:leader="none"/>
              </w:tabs>
              <w:ind w:left="567" w:right="426" w:hanging="283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Lična izjava ovlaštene osobe da pravno lice nije koristilo pomoć drugih institucija za robe koje su predmet prijave na ovaj javni oglas (ovjerena u nadležnoj općinskoj službi ili kod notara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62" w:right="426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osebni kriterij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right="42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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  <w:t>Dokazi iz posebnih kriterija nisu obavezni ali će se na osnovu istih izvršiti rangiranje prijav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right="426" w:hanging="0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azi o broju uposlenih ili sezonskom upošljavanju radnika u periodu 2013.-2014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ind w:left="1276" w:right="426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lans stanja i uspjeha za 2013.godinu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righ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ind w:left="1276" w:right="42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az o visini ukupno procjenjene štete na poljoprivrednom dobru koja je utvrđena od posljedica elementarnih nepogoda (ukoliko vrijednost procjenjene štete nije navedena u dokazima iz općih kriterija u tački 5., mogu se priložiti i drugi validni dokazi od ovlaštenih organa ili osiguravajućih kuć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right="426" w:hanging="0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42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okružite dokaze koje prilažete uz prijav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_______201__.g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_____________</w:t>
        <w:tab/>
        <w:tab/>
        <w:tab/>
        <w:tab/>
        <w:tab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P.</w:t>
        <w:tab/>
        <w:tab/>
        <w:t xml:space="preserve">                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Ovlaštena osoba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J A V N I   O G L A S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 dodjelu pomoći licima čija su poljoprivredna dobra uništena usljed elementarnih nepogoda tokom 2014.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9:00Z</dcterms:created>
  <dc:creator>Almira</dc:creator>
  <dc:description/>
  <cp:keywords/>
  <dc:language>en-US</dc:language>
  <cp:lastModifiedBy>FMROI</cp:lastModifiedBy>
  <cp:lastPrinted>2014-01-09T11:32:00Z</cp:lastPrinted>
  <dcterms:modified xsi:type="dcterms:W3CDTF">2014-12-24T11:19:00Z</dcterms:modified>
  <cp:revision>4</cp:revision>
  <dc:subject/>
  <dc:title>OBRAZAC PRIJAVE ZA FIZIČKA LICA</dc:title>
</cp:coreProperties>
</file>