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Obrazac P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OBRAZA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prijave plana proizvod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ijent______________________________________ Ul.______________________br: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(ime i prezime, naziv pravne osobe)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__________________________________________, JMB/ID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općina i kant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ijavljujem plan proizvod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Biljna proizvodnja(ha./k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)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)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)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kupno: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Animalna proizvodnja (kom.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1.)osnovno stado/jato/košnica 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1416" w:hanging="0"/>
        <w:rPr/>
      </w:pPr>
      <w:r>
        <w:rPr>
          <w:b/>
        </w:rPr>
        <w:tab/>
        <w:tab/>
        <w:t xml:space="preserve"> 2.)tov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vlastiti uzgoj _______________ komada, prosječne težine________________ kg,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b)kupljeno u BiH______________komada, prosječne težine ________________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kupljeno izvan BiH___________komada, prosječne težine _________-______k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Ukupno:________________ kom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tačnost navedenih podataka odgovoran je klijent koji prijavljuje plan proizvod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                                                                    ________________________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jesto i datum                                                                                             Klij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9:00Z</dcterms:created>
  <dc:creator>Tamara</dc:creator>
  <dc:description/>
  <cp:keywords/>
  <dc:language>en-US</dc:language>
  <cp:lastModifiedBy>dragomir.dundjer</cp:lastModifiedBy>
  <cp:lastPrinted>2011-10-07T11:49:00Z</cp:lastPrinted>
  <dcterms:modified xsi:type="dcterms:W3CDTF">2011-10-19T07:09:00Z</dcterms:modified>
  <cp:revision>2</cp:revision>
  <dc:subject/>
  <dc:title>                                                                                                                            Obrazac PPP</dc:title>
</cp:coreProperties>
</file>