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AV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Za dodjelu pomoći fizičkim licima čiji su stambeni objekti oštećeni usljed elementarnih nepogoda u 2014. godini na području gradova: Bijeljina, Doboj, Prijedor, Tuzla i Zenica, i općina/opština: Bratunac, Čelinac, Doboj Istok, Doboj Jug, Gračanica, Kakanj, Kalesija, Kotor Varoš, Lukavac, Maglaj, Milići, Olovo, Sanski Most, Sapna, Šamac, Vukosavlje, Zvornik, Zavidovići, Žepče i Živinic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1.Podaci o vlasniku/ posjedniku stambenog objekt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5"/>
        <w:gridCol w:w="360"/>
        <w:gridCol w:w="330"/>
        <w:gridCol w:w="360"/>
        <w:gridCol w:w="360"/>
        <w:gridCol w:w="300"/>
        <w:gridCol w:w="330"/>
        <w:gridCol w:w="315"/>
        <w:gridCol w:w="345"/>
        <w:gridCol w:w="345"/>
        <w:gridCol w:w="300"/>
        <w:gridCol w:w="330"/>
        <w:gridCol w:w="315"/>
        <w:gridCol w:w="315"/>
        <w:gridCol w:w="14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oca</w:t>
            </w:r>
          </w:p>
        </w:tc>
        <w:tc>
          <w:tcPr>
            <w:tcW w:w="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</w:t>
            </w:r>
          </w:p>
        </w:tc>
        <w:tc>
          <w:tcPr>
            <w:tcW w:w="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 rođenja</w:t>
            </w:r>
          </w:p>
        </w:tc>
        <w:tc>
          <w:tcPr>
            <w:tcW w:w="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 rođen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MB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2. Podaci o punoljetnim članovima porodice vlasnika/ posjednika stambenog objekt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375"/>
        <w:gridCol w:w="300"/>
        <w:gridCol w:w="330"/>
        <w:gridCol w:w="285"/>
        <w:gridCol w:w="360"/>
        <w:gridCol w:w="330"/>
        <w:gridCol w:w="330"/>
        <w:gridCol w:w="345"/>
        <w:gridCol w:w="345"/>
        <w:gridCol w:w="300"/>
        <w:gridCol w:w="255"/>
        <w:gridCol w:w="300"/>
        <w:gridCol w:w="2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o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M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3. Podaci o maloljetnim članovima porodice vlasnika/ posjednika stambenog objekta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525"/>
        <w:gridCol w:w="510"/>
        <w:gridCol w:w="495"/>
        <w:gridCol w:w="50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oc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rodstv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odina rođenj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4. Podaci o sadašnjem/trenutnom mjestu boravka porodice i načinu smještaj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35"/>
        <w:gridCol w:w="40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 (navesti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pćinu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rad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lica i broj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ntakt osoba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ntakt telefon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rsta smještaja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A PODNOSITELJA PRIJAVE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isam primio/primila pomoć u sanaciji/izgradnji, dovoljnu da zadovolji utvrđene standarde o minimumu stambenih uslova/uvje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aglasan/saglasna sam sa proslijeđivanjem mojih ličnih/osobnih i ostalih podataka iz ove prijave u cilju provjere njihove tačnosti i vjerodostojnost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vojim potpisom, potvrđujem tačnost podataka datih u prijavi i navoda u izjavi. ( Izjava ovjerena od strane nadležnog općinskog organa )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Mjesto: _________________________________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atum: _____/_____/__________ godina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Broj lične/osobne karte _________________                                                              </w:t>
        <w:tab/>
        <w:tab/>
        <w:t>Potpis</w:t>
      </w:r>
    </w:p>
    <w:p>
      <w:pPr>
        <w:pStyle w:val="Heading2"/>
        <w:jc w:val="left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zdata u 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 xml:space="preserve">Dana ___________________                                                                         </w:t>
        <w:tab/>
        <w:tab/>
        <w:t>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>Prilog: (nabrojati dokumente o ispunjavanju općih i posebnih kriterija definisanih Javnim pozivom koji se prilažu prijavi)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7:00Z</dcterms:created>
  <dc:creator>CCB SAK</dc:creator>
  <dc:description/>
  <cp:keywords/>
  <dc:language>en-US</dc:language>
  <cp:lastModifiedBy>Merima</cp:lastModifiedBy>
  <cp:lastPrinted>2013-09-16T08:40:00Z</cp:lastPrinted>
  <dcterms:modified xsi:type="dcterms:W3CDTF">2015-01-16T13:07:00Z</dcterms:modified>
  <cp:revision>2</cp:revision>
  <dc:subject/>
  <dc:title>PRIJAVA</dc:title>
</cp:coreProperties>
</file>