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408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79.55pt;height:10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6566941" r:id="rId2"/>
        </w:object>
      </w:r>
      <w:r>
        <w:rPr>
          <w:sz w:val="20"/>
        </w:rPr>
        <w:t xml:space="preserve">                                       </w:t>
      </w:r>
      <w:r>
        <w:rPr>
          <w:sz w:val="20"/>
        </w:rPr>
        <w:t>BOSNA I HERCEGOVINA</w:t>
        <w:br/>
        <w:t xml:space="preserve">                                             FEDERACIJA BIH</w:t>
        <w:br/>
        <w:t xml:space="preserve">                                   JOB BIH « UNIJA VETERANA «</w:t>
        <w:br/>
        <w:t xml:space="preserve">                                  ZENIČKO-DOBOJSKI KANTON</w:t>
        <w:br/>
        <w:t xml:space="preserve">                                   JOB BIH « UNIJA VETERANA «</w:t>
        <w:br/>
        <w:t xml:space="preserve">                                             OPĆINA MAGLAJ</w:t>
        <w:br/>
        <w:br/>
        <w:t xml:space="preserve">                              Transakcijski račun:1990460003265408</w:t>
        <w:br/>
        <w:t xml:space="preserve">                                  Identifikacioni</w:t>
      </w:r>
      <w:r>
        <w:rPr/>
        <w:t xml:space="preserve"> </w:t>
      </w:r>
      <w:r>
        <w:rPr>
          <w:sz w:val="20"/>
        </w:rPr>
        <w:t>broj:4218292770006</w:t>
        <w:br/>
        <w:br/>
      </w:r>
      <w:r>
        <w:rPr>
          <w:sz w:val="20"/>
          <w:u w:val="single"/>
        </w:rPr>
        <w:t>Tel/fax:032/603-781                                               Dječiji centar I sprat                                         74250 Maglaj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Obavještenje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na 17.11.2016.godine započet će završne aktivnosti obilježavanja manifestaci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Septembarski dani otpora « to jeste obilježavanje velike oslobodilačke akcije iz 1992. godine na Spahića Gaju, lokalitet Simanov grob. Istog dana cvijeće će biti položeno na Centralnom spomen obilježju „Park Ljiljana“ u 10,00 h, nakon čega će delegacije položiti cvijeće i na lokaciji Spahića Ga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zivamo pripadnike branilačkih kategorija i građanstvo da svojim prisustvom uveličaju obilježavanje ovog značajnog datu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vljeno:</w:t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/>
      </w:pPr>
      <w:r>
        <w:rPr/>
        <w:t>1. naslovu</w:t>
        <w:tab/>
        <w:tab/>
        <w:tab/>
        <w:tab/>
        <w:tab/>
        <w:tab/>
        <w:tab/>
        <w:t xml:space="preserve">              Upravnog odbora</w:t>
      </w:r>
    </w:p>
    <w:p>
      <w:pPr>
        <w:pStyle w:val="Normal"/>
        <w:rPr>
          <w:b/>
          <w:b/>
          <w:bCs/>
        </w:rPr>
      </w:pPr>
      <w:r>
        <w:rPr/>
        <w:t>2. arhivi</w:t>
        <w:tab/>
        <w:tab/>
        <w:tab/>
        <w:tab/>
        <w:tab/>
        <w:tab/>
        <w:tab/>
        <w:t xml:space="preserve">                Hajdić Vahdet</w:t>
        <w:tab/>
        <w:tab/>
        <w:t xml:space="preserve">                                                                                                      </w:t>
      </w:r>
      <w:r>
        <w:rPr>
          <w:rFonts w:cs="Harlow Solid Italic;Amienne" w:ascii="Harlow Solid Italic;Amienne" w:hAnsi="Harlow Solid Italic;Amienne"/>
          <w:bCs/>
        </w:rPr>
        <w:t>Vahdet 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Amienn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Compaq</dc:creator>
  <dc:description/>
  <cp:keywords/>
  <dc:language>en-US</dc:language>
  <cp:lastModifiedBy>OVMaglaj</cp:lastModifiedBy>
  <cp:lastPrinted>2013-11-12T09:46:00Z</cp:lastPrinted>
  <dcterms:modified xsi:type="dcterms:W3CDTF">2016-11-14T12:24:00Z</dcterms:modified>
  <cp:revision>6</cp:revision>
  <dc:subject/>
  <dc:title>BOSNA I HERCEGOVINA</dc:title>
</cp:coreProperties>
</file>