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 04-24</w:t>
      </w:r>
      <w:r>
        <w:rPr>
          <w:rFonts w:cs="Times New Roman" w:ascii="Times New Roman" w:hAnsi="Times New Roman"/>
          <w:lang w:val="hr-BA"/>
        </w:rPr>
        <w:t>-1-438/17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glaj, 06.03.2017. godin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TV Magl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EDMET: Obavijest za poljoprivrednike,-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/>
        </w:rPr>
        <w:tab/>
        <w:t xml:space="preserve">Napominjemo poljoprivrednike koji nisu obavili ažuriranje podataka u Registru poljoprivrednih gospodarstava/gazdinstava, </w:t>
      </w:r>
      <w:r>
        <w:rPr>
          <w:rFonts w:cs="Times New Roman" w:ascii="Times New Roman" w:hAnsi="Times New Roman"/>
        </w:rPr>
        <w:t xml:space="preserve">da su u skladu sa člankom 14. Pravilnika o upisu u Registar poljoprivrednih gospodarstava/gazdinstava i registar klijenata („Sl.novine FBiH“ broj: 42/08 od 09.07.2008) nositelji poljoprivrednih gospodarstva/gazdinstava dužni do </w:t>
      </w:r>
      <w:r>
        <w:rPr>
          <w:rFonts w:cs="Times New Roman" w:ascii="Times New Roman" w:hAnsi="Times New Roman"/>
          <w:b/>
        </w:rPr>
        <w:t>31.03.20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dine</w:t>
      </w:r>
      <w:r>
        <w:rPr>
          <w:rFonts w:cs="Times New Roman" w:ascii="Times New Roman" w:hAnsi="Times New Roman"/>
        </w:rPr>
        <w:t xml:space="preserve"> prijaviti promjene na gospodarstvu/gazdinstv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omje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ljoprivrednih kultura na zemljištu kao i brojno stanje stočnog fonda po kategorijama na poljoprivrednom gazdinstvu mogu se prijaviti samo jednom u toku godine, i to u gore naznačenom periodu, kako ne bi došlo do zloupotrebe poljoprivrednih poticaja. Sve ostale promjene koje se odnose na promjenu nositelja gospodarstva/gazdinstva, broja žiro-računa, sjedišta ili prebivališta, članova itd. klijenti su dužni prijaviti 30 dana od dana nastanka promjene bilo kada u toku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C0C0E"/>
          <w:lang w:val="hr-BA" w:eastAsia="hr-BA"/>
        </w:rPr>
        <w:t>Napominjemo da ukoliko se ne upišu promjene, odnosno ukoliko se ne ažuriraju podaci u Registru, poljoprivredni proizvođači neće moći aplicirati za poticaje u poljoprivrednoj proizvodnji i ruralnom razvoju u 2016. godini.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s-BA"/>
        </w:rPr>
        <w:t xml:space="preserve">Za sve potrebne informacije možete se obratiti u Službu za privredu financije/finansije i razvoj poduzetništva, Općine Maglaj, ili na broj tel. 032/609-586. 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576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/>
        <w:t>DOSTAVLJENO:</w:t>
      </w:r>
      <w:r>
        <w:rPr>
          <w:lang w:val="bs-BA"/>
        </w:rPr>
        <w:tab/>
        <w:tab/>
        <w:t xml:space="preserve">                                                                </w:t>
      </w:r>
      <w:r>
        <w:fldChar w:fldCharType="begin"/>
      </w:r>
      <w:r>
        <w:rPr>
          <w:lang w:val="hr-HR"/>
        </w:rPr>
        <w:instrText xml:space="preserve"> QUOTE \* FirstCap "OPĆINSKI NAČELNIK" \* MERGEFORMA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OPĆINSKI NAČELNIK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bs-BA"/>
        </w:rPr>
      </w:pPr>
      <w:r>
        <w:rPr/>
        <w:t xml:space="preserve">1. Naslovu,                  </w:t>
      </w:r>
      <w:r>
        <w:rPr>
          <w:lang w:val="bs-BA"/>
        </w:rPr>
        <w:t xml:space="preserve">                                                                                Mirsad Mahmutagić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bs-BA"/>
        </w:rPr>
        <w:t>2. Općinski načelnik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Služba za privredu, finansije/financij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i razvoj poduzetništva,</w:t>
      </w:r>
    </w:p>
    <w:p>
      <w:pPr>
        <w:pStyle w:val="Header"/>
        <w:tabs>
          <w:tab w:val="clear" w:pos="4536"/>
          <w:tab w:val="clear" w:pos="9072"/>
        </w:tabs>
        <w:rPr>
          <w:lang w:val="bs-BA"/>
        </w:rPr>
      </w:pPr>
      <w:r>
        <w:rPr/>
        <w:t>4. A/a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51" w:gutter="0" w:header="782" w:top="119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it-IT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it-IT"/>
      </w:rPr>
      <w:t>www.maglaj.ba, E-mail: nacelnik@maglaj.ba</w:t>
    </w:r>
  </w:p>
  <w:p>
    <w:pPr>
      <w:pStyle w:val="Footer"/>
      <w:rPr>
        <w:i/>
        <w:i/>
        <w:iCs/>
        <w:sz w:val="18"/>
        <w:lang w:val="it-IT"/>
      </w:rPr>
    </w:pPr>
    <w:r>
      <w:rPr>
        <w:i/>
        <w:iCs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HR" w:eastAsia="en-US"/>
      </w:rPr>
    </w:pPr>
    <w:r>
      <w:rPr>
        <w:sz w:val="20"/>
        <w:lang w:val="hr-HR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602358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1018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01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80.2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BodyTextIndent3">
    <w:name w:val="Body Text Indent 3"/>
    <w:basedOn w:val="Normal"/>
    <w:qFormat/>
    <w:pPr>
      <w:ind w:firstLine="708"/>
    </w:pPr>
    <w:rPr>
      <w:sz w:val="28"/>
      <w:lang w:val="hr-B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hr-B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8:00Z</dcterms:created>
  <dc:creator>Administrator</dc:creator>
  <dc:description/>
  <cp:keywords/>
  <dc:language>en-US</dc:language>
  <cp:lastModifiedBy>dragomir.dundjer</cp:lastModifiedBy>
  <cp:lastPrinted>2017-02-02T09:22:00Z</cp:lastPrinted>
  <dcterms:modified xsi:type="dcterms:W3CDTF">2017-03-06T12:24:00Z</dcterms:modified>
  <cp:revision>40</cp:revision>
  <dc:subject/>
  <dc:title>                                                                                                                              </dc:title>
</cp:coreProperties>
</file>