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65200" cy="1143000"/>
            <wp:effectExtent l="0" t="0" r="0" b="0"/>
            <wp:wrapNone/>
            <wp:docPr id="1" name="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Bosna i Hercegovina                                                      Bosnia and Herzegovina                                                      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Federacija Bosne i Hercegovine                                        Federation of Bosnia and Herzegovina</w:t>
      </w:r>
    </w:p>
    <w:p>
      <w:pPr>
        <w:pStyle w:val="Heading1"/>
        <w:ind w:left="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 w:val="false"/>
          <w:bCs/>
          <w:i/>
          <w:iCs/>
        </w:rPr>
        <w:t>ZENIČKO–DOBOJSKI KANTON</w:t>
      </w:r>
      <w:r>
        <w:rPr>
          <w:i/>
          <w:iCs/>
        </w:rPr>
        <w:t xml:space="preserve">                                            </w:t>
      </w:r>
      <w:r>
        <w:rPr>
          <w:b w:val="false"/>
          <w:bCs/>
          <w:i/>
          <w:iCs/>
        </w:rPr>
        <w:t>ZENICA – DOBOJ CANTON</w:t>
      </w:r>
    </w:p>
    <w:p>
      <w:pPr>
        <w:pStyle w:val="Normal"/>
        <w:rPr/>
      </w:pPr>
      <w:r>
        <w:rPr>
          <w:sz w:val="22"/>
          <w:lang w:val="hr-HR"/>
        </w:rPr>
        <w:t xml:space="preserve">           </w:t>
      </w:r>
      <w:r>
        <w:rPr>
          <w:sz w:val="22"/>
        </w:rPr>
        <w:t xml:space="preserve">OPĆINA MAGLAJ                                                           MAGLAJ MUNICIPALITY          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OPĆINSKO VIJEĆE                                                             MUNICIPAL  COUNCIL </w:t>
      </w:r>
    </w:p>
    <w:p>
      <w:pPr>
        <w:pStyle w:val="Head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</w:r>
      <w:r>
        <w:rPr>
          <w:b/>
          <w:bCs/>
          <w:sz w:val="24"/>
          <w:u w:val="single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  <w:lang w:val="hr-HR"/>
        </w:rPr>
        <w:t xml:space="preserve">  N A C R T 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PROGRAM RADA 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OPĆINSKOG VIJEĆA MAGLAJ 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ZA 2017.GODINU 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Heading5"/>
        <w:rPr/>
      </w:pPr>
      <w:r>
        <w:rPr/>
        <w:t xml:space="preserve">Maglaj,   ______.2016.godine </w:t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hr-HR"/>
        </w:rPr>
        <w:tab/>
        <w:t xml:space="preserve">Na osnovu člana </w:t>
      </w:r>
      <w:r>
        <w:rPr>
          <w:sz w:val="24"/>
          <w:lang w:val="bs-BA"/>
        </w:rPr>
        <w:t>18</w:t>
      </w:r>
      <w:r>
        <w:rPr>
          <w:sz w:val="24"/>
          <w:lang w:val="hr-HR"/>
        </w:rPr>
        <w:t>. Statuta Općine Maglaj (“Službene novine Općine Maglaj”,broj: 8/</w:t>
      </w:r>
      <w:r>
        <w:rPr>
          <w:sz w:val="24"/>
          <w:lang w:val="bs-BA"/>
        </w:rPr>
        <w:t>07</w:t>
      </w:r>
      <w:r>
        <w:rPr>
          <w:sz w:val="24"/>
          <w:lang w:val="hr-HR"/>
        </w:rPr>
        <w:t xml:space="preserve">, </w:t>
      </w:r>
      <w:r>
        <w:rPr>
          <w:sz w:val="24"/>
          <w:lang w:val="bs-BA"/>
        </w:rPr>
        <w:t>3</w:t>
      </w:r>
      <w:r>
        <w:rPr>
          <w:sz w:val="24"/>
          <w:lang w:val="hr-HR"/>
        </w:rPr>
        <w:t>/</w:t>
      </w:r>
      <w:r>
        <w:rPr>
          <w:sz w:val="24"/>
          <w:lang w:val="bs-BA"/>
        </w:rPr>
        <w:t>08</w:t>
      </w:r>
      <w:r>
        <w:rPr>
          <w:sz w:val="24"/>
          <w:lang w:val="hr-HR"/>
        </w:rPr>
        <w:t xml:space="preserve"> i </w:t>
      </w:r>
      <w:r>
        <w:rPr>
          <w:sz w:val="24"/>
          <w:lang w:val="bs-BA"/>
        </w:rPr>
        <w:t>6</w:t>
      </w:r>
      <w:r>
        <w:rPr>
          <w:sz w:val="24"/>
          <w:lang w:val="hr-HR"/>
        </w:rPr>
        <w:t>/0</w:t>
      </w:r>
      <w:r>
        <w:rPr>
          <w:sz w:val="24"/>
          <w:lang w:val="bs-BA"/>
        </w:rPr>
        <w:t>8</w:t>
      </w:r>
      <w:r>
        <w:rPr>
          <w:sz w:val="24"/>
          <w:lang w:val="hr-HR"/>
        </w:rPr>
        <w:t xml:space="preserve">) i člana </w:t>
      </w:r>
      <w:r>
        <w:rPr>
          <w:sz w:val="24"/>
          <w:lang w:val="bs-BA"/>
        </w:rPr>
        <w:t>54</w:t>
      </w:r>
      <w:r>
        <w:rPr>
          <w:sz w:val="24"/>
          <w:lang w:val="hr-HR"/>
        </w:rPr>
        <w:t xml:space="preserve"> i </w:t>
      </w:r>
      <w:r>
        <w:rPr>
          <w:sz w:val="24"/>
          <w:lang w:val="bs-BA"/>
        </w:rPr>
        <w:t>55</w:t>
      </w:r>
      <w:r>
        <w:rPr>
          <w:sz w:val="24"/>
          <w:lang w:val="hr-HR"/>
        </w:rPr>
        <w:t xml:space="preserve"> . Poslovnika o radu Općinskog vijeća Maglaj (“Službene novine Općine Maglaj “,broj:</w:t>
      </w:r>
      <w:r>
        <w:rPr>
          <w:sz w:val="24"/>
          <w:lang w:val="bs-BA"/>
        </w:rPr>
        <w:t xml:space="preserve"> 2/09</w:t>
      </w:r>
      <w:r>
        <w:rPr>
          <w:sz w:val="24"/>
          <w:lang w:val="hr-HR"/>
        </w:rPr>
        <w:t xml:space="preserve"> i 1/13 ) Općinsko vijeće na sjednici održanoj dana </w:t>
      </w:r>
      <w:r>
        <w:rPr>
          <w:sz w:val="24"/>
          <w:lang w:val="bs-BA"/>
        </w:rPr>
        <w:t xml:space="preserve"> </w:t>
      </w:r>
      <w:r>
        <w:rPr>
          <w:sz w:val="24"/>
          <w:lang w:val="hr-HR"/>
        </w:rPr>
        <w:t xml:space="preserve">         ______.</w:t>
      </w:r>
      <w:r>
        <w:rPr>
          <w:sz w:val="24"/>
          <w:lang w:val="bs-BA"/>
        </w:rPr>
        <w:t>201</w:t>
      </w:r>
      <w:r>
        <w:rPr>
          <w:sz w:val="24"/>
          <w:lang w:val="hr-HR"/>
        </w:rPr>
        <w:t xml:space="preserve">6. godine, donosi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/>
      </w:pPr>
      <w:r>
        <w:rPr/>
        <w:t>PROGRAM RADA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PĆINSKOG VIJEĆA ZA 20</w:t>
      </w:r>
      <w:r>
        <w:rPr>
          <w:b/>
          <w:sz w:val="24"/>
          <w:lang w:val="bs-BA"/>
        </w:rPr>
        <w:t>1</w:t>
      </w:r>
      <w:r>
        <w:rPr>
          <w:b/>
          <w:sz w:val="24"/>
          <w:lang w:val="hr-HR"/>
        </w:rPr>
        <w:t>7.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I -  UVOD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Program rada  Općinskog vijeća Maglaj za  2017.</w:t>
      </w:r>
      <w:r>
        <w:rPr>
          <w:sz w:val="24"/>
        </w:rPr>
        <w:t>godinu</w:t>
      </w:r>
      <w:r>
        <w:rPr>
          <w:sz w:val="24"/>
          <w:lang w:val="hr-HR"/>
        </w:rPr>
        <w:t xml:space="preserve"> proizilazi iz prava, dužnosti i nadležnosti Vijeća utvrđenim Ustavom, zakonom i Statutom Općine , a koja čine pitanje iz djelokruga Vijeća koja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razmatrati</w:t>
      </w:r>
      <w:r>
        <w:rPr>
          <w:sz w:val="24"/>
          <w:lang w:val="hr-HR"/>
        </w:rPr>
        <w:t xml:space="preserve"> na sjednicama Općinskog vijeć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Ovim Programom utvrđuju se poslovi i zadaci, kao i pitanja koja će se u 2017.godini razmatrati na sjednicama Općinskog vijeća Maglaj. Programom se utvrđuju nosioci poslova i zadataka kao i rokovi za razmatranj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red utvrđenih pitanja za razmatranje na Općinskom vijeću vijećnici mogu davati inicijative za razmatranje i drugih aktuelnosti sa područja općine Maglaj, a koja imaju značaj za ostvarivanje društvenog i ekonomskog života lokalne zajednice i spadaju u nadležnost Općinskog vijeća. Ovako utvrđen Program rada ostaje otvoren i može se mijenjati i dopunjavati na inicijativu, vijećnika, klubova vijećnika, općinskog načelnika, udruženja građana i drugih zainteresovanih subjekat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Osim redovnih u skladu sa Programom obilježavanja značajnih događaja i datuma bit će održane i Svečane sjednice u povodu Dana općine Maglaj i Dana državnosti, shodno Poslovniku o radu OV i zaključku Općinskog vijeća mogu biti održane i Tematske sjednice i vanredne sjednice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II – SADRŽAJ  </w:t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bs-BA"/>
        </w:rPr>
      </w:pPr>
      <w:r>
        <w:rPr>
          <w:sz w:val="24"/>
          <w:lang w:val="hr-HR"/>
        </w:rPr>
        <w:t xml:space="preserve">Na temelju prijedloga prispjelih tokom pripreme ovog Programa prioritet dajemo slijedećim temam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2290"/>
        <w:gridCol w:w="2126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vještaj o radu Jedinstvenog organa uprave Općinski načelnik za 2016.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načel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načel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februar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gram rada Jedinstvenog organa uprave Općinski načelnik za 2017.godin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i nač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i načel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febru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Informacija o planiranim projektima i određivanje priorit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i nač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i načel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Donošenje Odluke o prosječnoj građ</w:t>
            </w:r>
            <w:r>
              <w:rPr>
                <w:sz w:val="24"/>
                <w:lang w:val="hr-HR"/>
              </w:rPr>
              <w:t xml:space="preserve">. </w:t>
            </w:r>
            <w:r>
              <w:rPr>
                <w:sz w:val="24"/>
                <w:lang w:val="bs-BA"/>
              </w:rPr>
              <w:t>cijeni 1 m2 korisne stambene površine na području općine Magl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vještaj o radu Općinskog pravobranilaštva Maglaj za 2016. 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Općinsko pravobranilašt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o pravobranilašt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gram rada Općinskog pravobranilaštva Maglaj za 2017.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o pravobranila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o pravobranilašt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8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ijedlog Odluke o dodjeli općinskih stipendija za akad. 2016/2017. 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Služba za BiZ, opću upravu i društvene djelatno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9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nošenje Kriterija za dodjelu općinski stipendija za 2016/2017. 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de-DE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Informacija o planu upisa učenika u prvi razred srednjih škola za školsku 201</w:t>
            </w:r>
            <w:r>
              <w:rPr>
                <w:sz w:val="24"/>
                <w:lang w:val="hr-HR"/>
              </w:rPr>
              <w:t>7</w:t>
            </w:r>
            <w:r>
              <w:rPr>
                <w:sz w:val="24"/>
                <w:lang w:val="bs-BA"/>
              </w:rPr>
              <w:t>/201</w:t>
            </w:r>
            <w:r>
              <w:rPr>
                <w:sz w:val="24"/>
                <w:lang w:val="hr-HR"/>
              </w:rPr>
              <w:t>8</w:t>
            </w:r>
            <w:r>
              <w:rPr>
                <w:sz w:val="24"/>
                <w:lang w:val="bs-BA"/>
              </w:rPr>
              <w:t>. godin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/ 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vještaj o radu OIK-a za 2016. 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O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O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ogram rada OIK-a za 2017. 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O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O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3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ijedlog Odluke o visini naknade za članove OIK-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ON i OV i Komi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ON i OV i Komis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lan zaštite od  požara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Služba  CZ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  <w:lang w:val="hr-HR" w:eastAsia="hr-HR"/>
              </w:rPr>
              <w:t xml:space="preserve">Služba  CZ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nuar /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ebru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Informacija  o radu Općinskog vijeća i Komisija OV za 2016.godinu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Služba ON i O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Služba ON i OV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Januar/ februar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5"/>
        <w:gridCol w:w="2287"/>
        <w:gridCol w:w="2142"/>
        <w:gridCol w:w="12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vještaj o izvršenju Budžeta za period 1.1. – 31.12.20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za privredu, finansije/financije i razvoj poduzetništv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rt/april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Odluka o usvajanju godišnjeg obračuna Budžeta Općine Maglaj za 201</w:t>
            </w:r>
            <w:r>
              <w:rPr>
                <w:sz w:val="24"/>
                <w:lang w:val="hr-HR"/>
              </w:rPr>
              <w:t>6</w:t>
            </w:r>
            <w:r>
              <w:rPr>
                <w:sz w:val="24"/>
                <w:lang w:val="bs-BA"/>
              </w:rPr>
              <w:t xml:space="preserve">.godinu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Operativni budžetski kalendar za izradu i donošenje Budžeta Općine</w:t>
            </w:r>
            <w:r>
              <w:rPr>
                <w:sz w:val="24"/>
                <w:lang w:val="hr-HR"/>
              </w:rPr>
              <w:t xml:space="preserve"> Maglaj</w:t>
            </w:r>
            <w:r>
              <w:rPr>
                <w:sz w:val="24"/>
                <w:lang w:val="bs-BA"/>
              </w:rPr>
              <w:t xml:space="preserve"> za fiskalnu 201</w:t>
            </w:r>
            <w:r>
              <w:rPr>
                <w:sz w:val="24"/>
                <w:lang w:val="hr-HR"/>
              </w:rPr>
              <w:t>8</w:t>
            </w:r>
            <w:r>
              <w:rPr>
                <w:sz w:val="24"/>
                <w:lang w:val="bs-BA"/>
              </w:rPr>
              <w:t>.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bs-BA"/>
              </w:rPr>
              <w:t>godi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Razmatranje Inf. o stanju i kretanju nezaposl. i zapošlj. na području općine Maglaj za 2016. god/Informaciju u saradnju za Biroom rada Maglaj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5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ogućnosti privatizacije JU Narodna apoteka u skladu sa poz. zakonskim propisi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ogućnosti privatizacije JU Dječji vrtić u skladu sa poz. zakonskim propisi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ogućnosti privatizacije JP Veterinarska stanica u skladu sa poz. zakonskim propisi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lužba za privredu, finansije/financije i razvoj poduzetniš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8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vještaj o radu mjesnih zajednica za 2016.godin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9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ogram rada mjesnih zajednica za 2017.godin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0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Prijedlog Odluke o izradi Strategije o mladim na općini Maglaj 2015.- 2020.godi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>Izvještaj o radu Javnih ustanova u 201</w:t>
            </w:r>
            <w:r>
              <w:rPr>
                <w:sz w:val="24"/>
                <w:lang w:val="hr-HR"/>
              </w:rPr>
              <w:t>6</w:t>
            </w:r>
            <w:r>
              <w:rPr>
                <w:sz w:val="24"/>
                <w:lang w:val="bs-BA"/>
              </w:rPr>
              <w:t xml:space="preserve">.godini </w:t>
            </w:r>
            <w:r>
              <w:rPr>
                <w:sz w:val="24"/>
                <w:lang w:val="hr-HR"/>
              </w:rPr>
              <w:t xml:space="preserve">čiji je osnivač Općina, uz izvještaj o finansijskom poslovanju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Program rada Javnih ustanova za 201</w:t>
            </w:r>
            <w:r>
              <w:rPr>
                <w:sz w:val="24"/>
                <w:lang w:val="hr-HR"/>
              </w:rPr>
              <w:t>7</w:t>
            </w:r>
            <w:r>
              <w:rPr>
                <w:sz w:val="24"/>
                <w:lang w:val="bs-BA"/>
              </w:rPr>
              <w:t xml:space="preserve">.godin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>Izvještaj o radu Javnih preduzeća u 201</w:t>
            </w:r>
            <w:r>
              <w:rPr>
                <w:sz w:val="24"/>
                <w:lang w:val="hr-HR"/>
              </w:rPr>
              <w:t>6</w:t>
            </w:r>
            <w:r>
              <w:rPr>
                <w:sz w:val="24"/>
                <w:lang w:val="bs-BA"/>
              </w:rPr>
              <w:t xml:space="preserve">.godini </w:t>
            </w:r>
            <w:r>
              <w:rPr>
                <w:sz w:val="24"/>
                <w:lang w:val="hr-HR"/>
              </w:rPr>
              <w:t xml:space="preserve">čiji je osnivač Općina, uz izvještaj o fin.poslovanju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Program rada Javnih preduzeća za 201</w:t>
            </w:r>
            <w:r>
              <w:rPr>
                <w:sz w:val="24"/>
                <w:lang w:val="hr-HR"/>
              </w:rPr>
              <w:t>7</w:t>
            </w:r>
            <w:r>
              <w:rPr>
                <w:sz w:val="24"/>
                <w:lang w:val="bs-BA"/>
              </w:rPr>
              <w:t xml:space="preserve">.godinu 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vne ustanove i Javna preduze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deminiranju, uništavanju NUS-a i provođenju akcije «Žetva» u 2016.godin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civilne zašti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civilne zašti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rt/april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7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Analiza trenutnog stanja  organizacije zaštita od požara imovine i lic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civilne zaštit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civilne zašti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8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Odluka o parking prostorim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za urb. geod. i imov.pr.poslove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Služba za urb.geod. i imov. pr. poslov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rt/april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9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vještaj o realizaciji Strategije razvoja općine Maglaj u 2016.godi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i razvojni ti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i razvojn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rt/april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0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kcioni plan realizacije Strategije razvoja općine Maglaj za 2017.godin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i razvojni ti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Općinski razvojn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t/apri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8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2290"/>
        <w:gridCol w:w="2126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planu sječe šuma na području općine Maglaj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načelni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ŠPD Zavidović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koncesijama i aktivnostima u vezi koncesija na području općine Maglaj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j/j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Aktivnosti na rješavanju zaštite </w:t>
            </w:r>
            <w:r>
              <w:rPr>
                <w:sz w:val="24"/>
                <w:lang w:val="bs-BA"/>
              </w:rPr>
              <w:t xml:space="preserve"> kulturno-historijskih objekata </w:t>
            </w:r>
            <w:r>
              <w:rPr>
                <w:sz w:val="24"/>
                <w:lang w:val="hr-HR"/>
              </w:rPr>
              <w:t>, sa prijedlozima za oživljavanje Starog grada</w:t>
            </w:r>
            <w:r>
              <w:rPr>
                <w:sz w:val="24"/>
                <w:lang w:val="bs-BA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lang w:val="hr-HR"/>
              </w:rPr>
              <w:t xml:space="preserve">Informacija o provedenim aktivnostima na  zimskom održavanju lokalnih i nekategorisanih putev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hr-HR"/>
              </w:rPr>
              <w:t xml:space="preserve">Informacija o stepenu izrade prostorno planske dokumentacij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j/j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r-HR"/>
              </w:rPr>
            </w:pPr>
            <w:r>
              <w:rPr/>
              <w:t>Odluku</w:t>
            </w:r>
            <w:r>
              <w:rPr>
                <w:lang w:val="hr-HR"/>
              </w:rPr>
              <w:t xml:space="preserve"> 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komunalnom</w:t>
            </w:r>
            <w:r>
              <w:rPr>
                <w:lang w:val="hr-HR"/>
              </w:rPr>
              <w:t xml:space="preserve"> </w:t>
            </w:r>
            <w:r>
              <w:rPr/>
              <w:t>redu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komunalnoj</w:t>
            </w:r>
            <w:r>
              <w:rPr>
                <w:lang w:val="hr-HR"/>
              </w:rPr>
              <w:t xml:space="preserve"> </w:t>
            </w:r>
            <w:r>
              <w:rPr/>
              <w:t>djelatnosti</w:t>
            </w:r>
            <w:r>
              <w:rPr>
                <w:lang w:val="hr-HR"/>
              </w:rPr>
              <w:t xml:space="preserve"> </w:t>
            </w:r>
            <w:r>
              <w:rPr/>
              <w:t>koju</w:t>
            </w:r>
            <w:r>
              <w:rPr>
                <w:lang w:val="hr-HR"/>
              </w:rPr>
              <w:t xml:space="preserve"> </w:t>
            </w:r>
            <w:r>
              <w:rPr/>
              <w:t>bi</w:t>
            </w:r>
            <w:r>
              <w:rPr>
                <w:lang w:val="hr-HR"/>
              </w:rPr>
              <w:t xml:space="preserve"> </w:t>
            </w:r>
            <w:r>
              <w:rPr/>
              <w:t>trebalo</w:t>
            </w:r>
            <w:r>
              <w:rPr>
                <w:lang w:val="hr-HR"/>
              </w:rPr>
              <w:t xml:space="preserve"> </w:t>
            </w:r>
            <w:r>
              <w:rPr/>
              <w:t>uskladiti</w:t>
            </w:r>
            <w:r>
              <w:rPr>
                <w:lang w:val="hr-HR"/>
              </w:rPr>
              <w:t xml:space="preserve"> </w:t>
            </w:r>
            <w:r>
              <w:rPr/>
              <w:t>sa</w:t>
            </w:r>
            <w:r>
              <w:rPr>
                <w:lang w:val="hr-HR"/>
              </w:rPr>
              <w:t xml:space="preserve"> </w:t>
            </w:r>
            <w:r>
              <w:rPr/>
              <w:t>programom</w:t>
            </w:r>
            <w:r>
              <w:rPr>
                <w:lang w:val="hr-HR"/>
              </w:rPr>
              <w:t xml:space="preserve"> </w:t>
            </w:r>
            <w:r>
              <w:rPr/>
              <w:t>mjera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provo</w:t>
            </w:r>
            <w:r>
              <w:rPr>
                <w:lang w:val="hr-HR"/>
              </w:rPr>
              <w:t>đ</w:t>
            </w:r>
            <w:r>
              <w:rPr/>
              <w:t>en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j/j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stanju zaštite kulturno-historijskih spomenika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8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stanju kategorisanih i nekategorisanih puteva i stanju javnih parkirališt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de-DE"/>
              </w:rPr>
              <w:t>Informacija o provedenim aktivnostima vezano za gradsko grobl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0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>Informacija o radu boračkih udruženja i ostalih udruženja koja se djelimično finansiraju iz Budžeta Općine Maglaj</w:t>
            </w:r>
            <w:r>
              <w:rPr>
                <w:sz w:val="24"/>
                <w:lang w:val="hr-HR"/>
              </w:rPr>
              <w:t xml:space="preserve">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radu Ustanove Dnevni centar za djecu sa posebnim potrebama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 xml:space="preserve"> </w:t>
            </w:r>
            <w:r>
              <w:rPr>
                <w:sz w:val="24"/>
                <w:lang w:val="hr-HR"/>
              </w:rPr>
              <w:t xml:space="preserve">Informacija o radu ostalih udruženja građana koji se sufinansiraju iz Budžeta Općine Maglaj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opću upravu i društvene djelat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</w:t>
            </w:r>
            <w:r>
              <w:rPr>
                <w:sz w:val="24"/>
                <w:lang w:val="bs-BA"/>
              </w:rPr>
              <w:t>nformacija o stanju zaštite od požara</w:t>
            </w:r>
            <w:r>
              <w:rPr>
                <w:sz w:val="24"/>
                <w:lang w:val="hr-HR"/>
              </w:rPr>
              <w:t xml:space="preserve"> na području općine Maglaj </w:t>
            </w:r>
            <w:r>
              <w:rPr>
                <w:sz w:val="24"/>
                <w:lang w:val="bs-B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civilne zašt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civilne zašti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>I</w:t>
            </w:r>
            <w:r>
              <w:rPr>
                <w:sz w:val="24"/>
                <w:lang w:val="hr-HR"/>
              </w:rPr>
              <w:t>nformacija o provedenoj proljetnoj fazi  deratizaciji za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>7.godin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e inspekci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e inspekci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vještaj o radu općinskih inspekcij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e inspek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e inspekci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j/ju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6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vještaj o radu Općinskog pravobranilaštva za period 01.01.-30.04. 2017. god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o pravobranilašt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o pravobranilaštv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j/jun</w:t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left="3600" w:hanging="0"/>
        <w:jc w:val="both"/>
        <w:rPr/>
      </w:pPr>
      <w:r>
        <w:rPr/>
        <w:t xml:space="preserve">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2267"/>
        <w:gridCol w:w="2114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lang w:val="hr-HR"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lang w:val="bs-BA"/>
              </w:rPr>
              <w:t xml:space="preserve">Informacija o stanju </w:t>
            </w:r>
            <w:r>
              <w:rPr>
                <w:sz w:val="24"/>
                <w:lang w:val="hr-HR"/>
              </w:rPr>
              <w:t xml:space="preserve"> u oblasti p</w:t>
            </w:r>
            <w:r>
              <w:rPr>
                <w:sz w:val="24"/>
                <w:lang w:val="bs-BA"/>
              </w:rPr>
              <w:t xml:space="preserve">oljoprivrede </w:t>
            </w:r>
            <w:r>
              <w:rPr>
                <w:sz w:val="24"/>
                <w:lang w:val="hr-HR"/>
              </w:rPr>
              <w:t xml:space="preserve">sa analizom poticajnih mjera </w:t>
            </w:r>
            <w:r>
              <w:rPr>
                <w:sz w:val="24"/>
                <w:lang w:val="bs-BA"/>
              </w:rPr>
              <w:t xml:space="preserve">na području općine Maglaj 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bs-B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</w:t>
            </w:r>
            <w:r>
              <w:rPr>
                <w:lang w:val="hr-HR"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Prijedlog Odluke o visini naknade za legalizaciju bespravno izgrađenih objekata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izam, geodetske i imovinsko pravne poslo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urban., geodetske i imovinsko pravne poslo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4"/>
                <w:lang w:val="hr-HR"/>
              </w:rPr>
              <w:t>Izvještaj o utrošku sredstava od konces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za urbanizam, geodetske i imovinsko pravne poslov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urban., geodetske i imovinsko pravne poslo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 xml:space="preserve">  </w:t>
            </w:r>
            <w:r>
              <w:rPr>
                <w:szCs w:val="20"/>
                <w:lang w:val="hr-HR" w:eastAsia="hr-HR"/>
              </w:rPr>
              <w:t xml:space="preserve">Informacija o stanju bezbjednosti/sigurnosti  na području općine Maglaj </w:t>
            </w:r>
          </w:p>
          <w:p>
            <w:pPr>
              <w:pStyle w:val="Normal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0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licijska uprava Zavidovići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licijska stanica Maglaj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licijska uprava Zavidovići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licijska stanica Magla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lang w:val="hr-HR"/>
              </w:rPr>
              <w:t xml:space="preserve">Informacija o stanju vodo snabdijevanja na području općine Maglaj i ispravnosti vod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ON i OV Sanitarni inspekto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ON i OV Sanitarni inspek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r-HR"/>
              </w:rPr>
            </w:pPr>
            <w:r>
              <w:rPr>
                <w:lang w:val="hr-HR"/>
              </w:rPr>
              <w:t xml:space="preserve">Imenov. Kom. za suzbijanje i sprečavanje korupcij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načelnik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Općinskog načelnika i vijeć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ul/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Izvještaj o izvršenju Budžeta Općine Maglaj za 1.1.-30.6.201</w:t>
            </w:r>
            <w:r>
              <w:rPr>
                <w:sz w:val="24"/>
                <w:lang w:val="hr-HR"/>
              </w:rPr>
              <w:t>7</w:t>
            </w:r>
            <w:r>
              <w:rPr>
                <w:sz w:val="24"/>
                <w:lang w:val="bs-BA"/>
              </w:rPr>
              <w:t>.godi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eptembar/ oktob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Nacrt Budžeta Općine Maglaj za 201</w:t>
            </w:r>
            <w:r>
              <w:rPr>
                <w:sz w:val="24"/>
                <w:lang w:val="hr-HR"/>
              </w:rPr>
              <w:t>8</w:t>
            </w:r>
            <w:r>
              <w:rPr>
                <w:sz w:val="24"/>
                <w:lang w:val="bs-BA"/>
              </w:rPr>
              <w:t>.godin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eptembar/ oktob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bs-BA"/>
              </w:rPr>
              <w:t>Nacrt Odluke o izvršavanju Budžeta Općine Maglaj za 201</w:t>
            </w:r>
            <w:r>
              <w:rPr>
                <w:sz w:val="24"/>
                <w:lang w:val="hr-HR"/>
              </w:rPr>
              <w:t>8</w:t>
            </w:r>
            <w:r>
              <w:rPr>
                <w:sz w:val="24"/>
                <w:lang w:val="bs-BA"/>
              </w:rPr>
              <w:t>.godi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eptembar/ oktob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stanju privrede na području općine Maglaj sa osnovnim pokazateljim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eptembar/ oktob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Informacija o radu odgojno obrazovnih ustanova na  području općine Maglaj  u školskoj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>6/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 xml:space="preserve">7.godin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szCs w:val="20"/>
                <w:lang w:val="hr-HR" w:eastAsia="hr-HR"/>
              </w:rPr>
              <w:t>Služba za BiZ, opću upravu i društvene djelatnos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Izvještaj o radu Javne ustanove «Dječji vrtić» Maglaj  za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>6</w:t>
            </w:r>
            <w:r>
              <w:rPr>
                <w:sz w:val="24"/>
                <w:lang w:val="bs-BA"/>
              </w:rPr>
              <w:t>/201</w:t>
            </w:r>
            <w:r>
              <w:rPr>
                <w:sz w:val="24"/>
                <w:lang w:val="hr-HR"/>
              </w:rPr>
              <w:t xml:space="preserve">7. godinu i Program rada za </w:t>
            </w:r>
            <w:r>
              <w:rPr>
                <w:sz w:val="24"/>
                <w:lang w:val="bs-BA"/>
              </w:rPr>
              <w:t xml:space="preserve"> </w:t>
            </w:r>
            <w:r>
              <w:rPr>
                <w:sz w:val="24"/>
                <w:lang w:val="hr-HR"/>
              </w:rPr>
              <w:t>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 xml:space="preserve">8. godinu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 opću upravu i društvene djelatnos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 opću upravu i društvene djelatnos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stanju  problema narkomanije na području općine Maglaj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 opću upravu i društvene djelatnos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opću upravu i društvene djelatnos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8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cija o radu Općinskog suda Zavidovići ( Odjeljenje u Maglaju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sud Zavidović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i sud Zavidović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9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dluka o upravljanju mjesnim vodovodima i uspostava registra mjesnih vodovod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za urbanizam, geodetske i imovinsko pravne poslov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za urbanizam, geodetske i imovinsko pravne poslov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vještaj o radu Općinskog pravobranilaštva za period 01.01.-30.08. 2017. godi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o pravobranilaštv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sko pravobranilaštv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eptembar/ oktobar</w:t>
            </w:r>
          </w:p>
        </w:tc>
      </w:tr>
    </w:tbl>
    <w:p>
      <w:pPr>
        <w:pStyle w:val="Normal"/>
        <w:ind w:left="43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4"/>
        <w:rPr/>
      </w:pPr>
      <w:r>
        <w:rPr/>
        <w:t>Svečana sjednica povodom Dana općine Maglaj 18.9.20</w:t>
      </w:r>
      <w:r>
        <w:rPr>
          <w:lang w:val="bs-BA"/>
        </w:rPr>
        <w:t>1</w:t>
      </w:r>
      <w:r>
        <w:rPr/>
        <w:t xml:space="preserve">6.godine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1"/>
        <w:gridCol w:w="2278"/>
        <w:gridCol w:w="2120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tačke  za razmatranj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edlagač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điva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rijeme realizacij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s-BA"/>
              </w:rPr>
              <w:t xml:space="preserve">Prijedlog </w:t>
            </w:r>
            <w:r>
              <w:rPr>
                <w:sz w:val="24"/>
                <w:lang w:val="hr-HR"/>
              </w:rPr>
              <w:t xml:space="preserve"> Budžeta/ Proračuna Općine Maglaj  za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 xml:space="preserve">8.godinu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s-BA"/>
              </w:rPr>
              <w:t>Prijedlog</w:t>
            </w:r>
            <w:r>
              <w:rPr>
                <w:sz w:val="24"/>
                <w:lang w:val="hr-HR"/>
              </w:rPr>
              <w:t xml:space="preserve"> Odluke o izvršavanju Budžeta/proračuna općine Maglaj  za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 xml:space="preserve">8.godinu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privredu, finansije/financije i razvoj poduzetniš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izgradnji, održavanju i praćenju realizacije i rekonstrukcije javne rasvjete na području općine Maglaj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hr-HR" w:eastAsia="hr-HR"/>
              </w:rPr>
            </w:pPr>
            <w:r>
              <w:rPr>
                <w:lang w:val="hr-HR"/>
              </w:rPr>
              <w:t>Služba za urbanizam, geodetske i imovinsko pravne poslo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urbanizam, geodetske i imovinsko pravne poslo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dodjeli stipendija studentima za akademsku  2016/2017.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 opću upravu i društvene djelat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za BiZ, opću upravu i društvene djelatnos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hr-HR"/>
              </w:rPr>
              <w:t>Usvajanje Programa rada OV za 20</w:t>
            </w:r>
            <w:r>
              <w:rPr>
                <w:sz w:val="24"/>
                <w:lang w:val="bs-BA"/>
              </w:rPr>
              <w:t>1</w:t>
            </w:r>
            <w:r>
              <w:rPr>
                <w:sz w:val="24"/>
                <w:lang w:val="hr-HR"/>
              </w:rPr>
              <w:t xml:space="preserve">8.godinu  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ON i OV i Komis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ON i OV i Komis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formacija o klizištima na području  općine Maglaj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lužba civilne zaštit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lužba civilne zašt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ovembar/ decembar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bCs/>
          <w:sz w:val="24"/>
          <w:lang w:val="hr-HR"/>
        </w:rPr>
        <w:t>Svečana sjednica/akademija  povodom Dana državnosti 25.11.20</w:t>
      </w:r>
      <w:r>
        <w:rPr>
          <w:b/>
          <w:bCs/>
          <w:sz w:val="24"/>
          <w:lang w:val="bs-BA"/>
        </w:rPr>
        <w:t>1</w:t>
      </w:r>
      <w:r>
        <w:rPr>
          <w:b/>
          <w:bCs/>
          <w:sz w:val="24"/>
          <w:lang w:val="hr-HR"/>
        </w:rPr>
        <w:t>7.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II -  Osim pitanja navedenih u ovom Programu Općinsko vijeće će razmatrati :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iodično informaciju o aktuelnim dešavanjima i poduzetim radnjama u cilju otklanjanja posljedica elementarnih nepogoda, poplave i klizišta 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ješenja i zaključke Imovinsko pravne službe, kao i Odluke o promjeni statusa nepokretnosti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ješenja o izboru, imenovanju i razrješenju članova postojećih i novoimenovanih komisija i druga imenovanja i razrješenja iz nadležnosti Općinskog vijeć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mjene i dopune važećih odluka, Poslovnika o radu OV, eventualno donošenje i izmjena općinskih Strategija,  kao i usvajanje novih propisa prema ukazanoj potrebi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stupanje po uputstvima i zaključcima viših organa vlasti, posebno u provođenju javnih rasprava o zakonima koji su u proceduri usvajanj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ruga pitanja iz nadležnosti općinskog vijeća u skladu sa Ustavom, zakonom i Statutom Općine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aradnja sa misijom OSCE-a u jačanju osnovnih funkcija Općinskog vijeća Maglaj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vartalno će se podnositi Informacija o realizaciji zaključak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redlagači pojedinih tačaka za razmatranje dužni su materijale blagovremeno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ripremiti u dovoljnom broju primjeraka, i dostaviti Službi Općinskog načelnika i vijeća, kako u pismenoj formi, tako i putem maila, kako bi isti bili sedam dana prije održavanja sjednice Vijeća dostavljeni vijećnicima i objavljeni putem web stranice Općine.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V -  O prijedlogu ostalih tačaka dnevnog reda sjednica Općinskog vijeća odlučuje Kolegij Općinskog vijeća prilikom pripreme sjednice, a na temelju obrazloženog prijedloga po Poslovniku ovlaštenih predlagača. </w:t>
      </w:r>
    </w:p>
    <w:p>
      <w:pPr>
        <w:pStyle w:val="BodyText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rPr/>
      </w:pPr>
      <w:r>
        <w:rPr/>
        <w:t xml:space="preserve">V – Objavljivanje Programa </w:t>
      </w:r>
    </w:p>
    <w:p>
      <w:pPr>
        <w:pStyle w:val="BodyText3"/>
        <w:rPr>
          <w:b/>
          <w:b/>
          <w:bCs/>
        </w:rPr>
      </w:pPr>
      <w:r>
        <w:rPr/>
        <w:tab/>
        <w:t xml:space="preserve">Ovaj Program rada, nakon što bude usvojen na sjednici Općinskog vijeća objavit će se u »Službenim novinama Općine Maglaj». </w:t>
      </w:r>
      <w:r>
        <w:rPr>
          <w:b/>
          <w:bCs/>
          <w:lang w:val="bs-BA"/>
        </w:rPr>
        <w:t xml:space="preserve">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                  PREDSJEDAVAJUĆA OV    </w:t>
      </w:r>
    </w:p>
    <w:p>
      <w:pPr>
        <w:pStyle w:val="Normal"/>
        <w:jc w:val="both"/>
        <w:rPr/>
      </w:pPr>
      <w:r>
        <w:rPr>
          <w:sz w:val="24"/>
          <w:lang w:val="hr-HR"/>
        </w:rPr>
        <w:t>Broj: 02-05-1-        /</w:t>
      </w:r>
      <w:r>
        <w:rPr>
          <w:sz w:val="24"/>
          <w:lang w:val="bs-BA"/>
        </w:rPr>
        <w:t>201</w:t>
      </w:r>
      <w:r>
        <w:rPr>
          <w:sz w:val="24"/>
          <w:lang w:val="hr-HR"/>
        </w:rPr>
        <w:t xml:space="preserve">6               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hr-HR"/>
        </w:rPr>
        <w:t>Maglaj,  ______.</w:t>
      </w:r>
      <w:r>
        <w:rPr>
          <w:sz w:val="24"/>
          <w:lang w:val="bs-BA"/>
        </w:rPr>
        <w:t>2</w:t>
      </w:r>
      <w:r>
        <w:rPr>
          <w:sz w:val="24"/>
          <w:lang w:val="hr-HR"/>
        </w:rPr>
        <w:t>0</w:t>
      </w:r>
      <w:r>
        <w:rPr>
          <w:sz w:val="24"/>
          <w:lang w:val="bs-BA"/>
        </w:rPr>
        <w:t>1</w:t>
      </w:r>
      <w:r>
        <w:rPr>
          <w:sz w:val="24"/>
          <w:lang w:val="hr-HR"/>
        </w:rPr>
        <w:t xml:space="preserve">6.godine </w:t>
      </w:r>
      <w:r>
        <w:rPr>
          <w:sz w:val="24"/>
          <w:lang w:val="bs-BA"/>
        </w:rPr>
        <w:t xml:space="preserve">  </w:t>
      </w:r>
      <w:r>
        <w:rPr>
          <w:sz w:val="24"/>
          <w:lang w:val="hr-HR"/>
        </w:rPr>
        <w:t xml:space="preserve">                                                  Svjetlana Zamboni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both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Uma Isic</dc:creator>
  <dc:description/>
  <cp:keywords/>
  <dc:language>en-US</dc:language>
  <cp:lastModifiedBy>adi.spahic</cp:lastModifiedBy>
  <cp:lastPrinted>2016-02-29T09:22:00Z</cp:lastPrinted>
  <dcterms:modified xsi:type="dcterms:W3CDTF">2016-07-16T10:24:00Z</dcterms:modified>
  <cp:revision>8</cp:revision>
  <dc:subject/>
  <dc:title> </dc:title>
</cp:coreProperties>
</file>